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intervista alle Madri per Roma città aperta che quest'anno sono state raggiunte dal padre di Federico Aldrovandi , ucciso dalla polizia il 25 settembre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0:45Z</dcterms:created>
  <dc:creator>martis </dc:creator>
  <dc:description/>
  <dc:language>en-US</dc:language>
  <cp:lastModifiedBy>martis </cp:lastModifiedBy>
  <dcterms:modified xsi:type="dcterms:W3CDTF">2011-09-05T13:21:44Z</dcterms:modified>
  <cp:revision>1</cp:revision>
  <dc:subject/>
  <dc:title/>
</cp:coreProperties>
</file>