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Facoltà di Medicina e Chirugia, università di Roma Tor Vergata, a.a. 2010-2011</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3167380</wp:posOffset>
            </wp:positionH>
            <wp:positionV relativeFrom="paragraph">
              <wp:posOffset>54610</wp:posOffset>
            </wp:positionV>
            <wp:extent cx="2623185" cy="1690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23185" cy="1690370"/>
                    </a:xfrm>
                    <a:prstGeom prst="rect">
                      <a:avLst/>
                    </a:prstGeom>
                  </pic:spPr>
                </pic:pic>
              </a:graphicData>
            </a:graphic>
          </wp:anchor>
        </w:drawing>
      </w:r>
    </w:p>
    <w:p>
      <w:pPr>
        <w:pStyle w:val="Normal"/>
        <w:rPr/>
      </w:pPr>
      <w:r>
        <w:rPr/>
      </w:r>
    </w:p>
    <w:p>
      <w:pPr>
        <w:pStyle w:val="Normal"/>
        <w:rPr/>
      </w:pPr>
      <w:r>
        <w:rPr/>
      </w:r>
    </w:p>
    <w:p>
      <w:pPr>
        <w:pStyle w:val="Normal"/>
        <w:jc w:val="right"/>
        <w:rPr/>
      </w:pPr>
      <w:r>
        <w:rPr/>
        <w:t>A tutti i miei colleghi, compagni di viaggio su un sentiero tortuoso. Che la strada vi sia li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ve a tutti!</w:t>
      </w:r>
    </w:p>
    <w:p>
      <w:pPr>
        <w:pStyle w:val="Normal"/>
        <w:rPr/>
      </w:pPr>
      <w:r>
        <w:rPr/>
        <w:t>Questi sono gli appunti che ho preso durante le lezioni del primo semestre del terzo anno.</w:t>
      </w:r>
    </w:p>
    <w:p>
      <w:pPr>
        <w:pStyle w:val="Normal"/>
        <w:rPr/>
      </w:pPr>
      <w:r>
        <w:rPr/>
        <w:t>Desidero metterli a disposizione di chiunque pensi di poterne trarre giovamento. Potete diffonderli, modificarli, correggerli ed integrarli liberamente a condizione che NON LI VENDIATE (e non vendiate opere derivare da questa) e citiate sempre l'origine di questo documento: www.autistici. org/castalia/home. Sono registrati con una licenza creative commons che ne impedisce usi diversi da quelli indicati (libera circolazione dei saperi si, lucro no, semplice).</w:t>
      </w:r>
    </w:p>
    <w:p>
      <w:pPr>
        <w:pStyle w:val="Normal"/>
        <w:rPr/>
      </w:pPr>
      <w:r>
        <w:rPr/>
        <w:t>Mi auguro che possano esservi utili per quanto non sono rivisti e corretti. Capita che la mattina uno non riesca ad essere concentratissimo e scriva uno strafalcione, che l'autobus arrivi in ritardo e si perda una parte di lezione o che non si riesca ad andare in facoltà (due o tre lezioni sono mancanti). Questi sono problemi di minima entità se si considera che Castalia è un progetto per la formazione autorganizzata e presuppone un pensiero critico e lo studio dei testi oltre che degli appunti che facciamo circolare. “Chi si cura leggendo le enciclopedie mediche meriterebbe di morire per un errore di stampa” disse un collega del passato. Inoltre nell'ottica di condivisione e collaborazione che contraddistingue il progetto se qualcuno si troverà a studiarli sarà libero di revisionarli, correggerli ed integrarli ascoltando le registrazioni delle lezioni e consultando le slides proiettate dai professori, entrambe presenti sul sito di Castalia, per poi rimetterli in circolazione creando così con una briciola da parte di ognuno meravigliose cattedrali a celebrazione del sapere e dell'arte medica.</w:t>
      </w:r>
    </w:p>
    <w:p>
      <w:pPr>
        <w:pStyle w:val="Normal"/>
        <w:rPr/>
      </w:pPr>
      <w:r>
        <w:rPr/>
      </w:r>
    </w:p>
    <w:p>
      <w:pPr>
        <w:pStyle w:val="Normal"/>
        <w:rPr/>
      </w:pPr>
      <w:r>
        <w:rPr/>
        <w:t>Ad maiora,</w:t>
      </w:r>
    </w:p>
    <w:p>
      <w:pPr>
        <w:pStyle w:val="Normal"/>
        <w:rPr/>
      </w:pPr>
      <w:r>
        <w:rPr/>
      </w:r>
    </w:p>
    <w:p>
      <w:pPr>
        <w:pStyle w:val="Normal"/>
        <w:rPr/>
      </w:pPr>
      <w:r>
        <w:rPr/>
        <w:t>S.A.V.</w:t>
      </w:r>
    </w:p>
    <w:p>
      <w:pPr>
        <w:pStyle w:val="Normal"/>
        <w:rPr>
          <w:i/>
          <w:i/>
          <w:iCs/>
        </w:rPr>
      </w:pPr>
      <w:r>
        <w:rPr>
          <w:i/>
          <w:iCs/>
        </w:rPr>
      </w:r>
    </w:p>
    <w:p>
      <w:pPr>
        <w:pStyle w:val="Normal"/>
        <w:jc w:val="right"/>
        <w:rPr>
          <w:i/>
          <w:i/>
          <w:iCs/>
        </w:rPr>
      </w:pPr>
      <w:r>
        <w:rPr>
          <w:i/>
          <w:iCs/>
        </w:rPr>
      </w:r>
    </w:p>
    <w:p>
      <w:pPr>
        <w:pStyle w:val="Normal"/>
        <w:jc w:val="left"/>
        <w:rPr>
          <w:i/>
          <w:i/>
          <w:iCs/>
        </w:rPr>
      </w:pPr>
      <w:r>
        <w:rPr>
          <w:i/>
          <w:iCs/>
        </w:rPr>
        <w:t xml:space="preserve">DALLA NOSTRA PARTE SOLTANTO!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0/11 - Oncologia</w:t>
        <w:br/>
        <w:br/>
        <w:t>Rispettare per essere rispettati.</w:t>
        <w:br/>
        <w:t>Trattare i pazienti come ogetti aiuta a risparmiare fatica.</w:t>
        <w:br/>
        <w:t>Benvenuti a bordo!</w:t>
        <w:br/>
        <w:br/>
        <w:t>Tumore è una crescita incontrollata di alcune cellule. Negli organismi pluricellulari è necessaria una interrelazione molto precisa tra le varie cellule al fine della sopravvivenza. Ogni cellula ha bisogno di sapere se moltiplicarsi o suicidarsi comunicando con le altre cellule tramite sistema nervoso, sist. endocrino allargato, i segnali di comunicazione locali, paracrini, come citochine. Insomma ogni cellula ha bisogno di saper inviare segnali e riceverne per poter fare ciò che deve.</w:t>
        <w:br/>
        <w:t>Le c storicamente si dividono in stabili, labili e perenni, distinzione un po'artefatta perché in realtà le c labili non si dividono continuamente (ma lo fanno i loro precursori), sono cellule terminali (quindi delle perenni con turnover molto più veloce) ed inoltre anche piccola parte delle perenni continuamente anche nella vita adulta viene sostituita.</w:t>
        <w:br/>
        <w:t>Rigenerazione: restituzio ad integrum, ritorno al parenchima perduto, funz e strutt normali.</w:t>
        <w:br/>
        <w:t>Riparazione: sostituzione del parenchima con tessuto fibroso (fibrosi o cicatrice)</w:t>
        <w:br/>
        <w:t>Perché quando un organo come il cuore, composto di c "perenni" a seguito di un danno va incontro a riparazione (con compromissione della funzionalità) e non a rigenerazione? Perché le c cardiache hanno bisogno di uno stroma con particolare disposizione delle fibre che permetta alla c di differenziare. Nell'infarto c'è una risposta di tipo infiammatorio che genera fibroma.</w:t>
        <w:br/>
        <w:t>La cirrosi epatica ad esempio non è caratterizzata da mancata rigenerazione del parenchima ma ad un danneggiamento dello stroma (zone fibrotiche che presentano isole di c epatiche in attiva replicazione); il parenchima viene danneggiato da infiammazione cronica che porta ad uno sviluppo fibrotico a partire dalle regioni interstiziali fino allo sconvolgimento del lobulo. Se non ci sono arteria e vena ad attraversare il lobulo il fegato non può esercitare le sue funzioni nonostante la presenza di epatociti.</w:t>
        <w:br/>
        <w:t>Quando invece c'è una lesione della cute è il parenchima che guida lo stroma.</w:t>
        <w:br/>
        <w:br/>
        <w:t>Quando un organo diminuisce di volume parliamo di atrofia, quando aumenta di ipertrofia o iperplasia. Il tumore è una iperplasia malignia che comporta tutta una serie di conseguenze.</w:t>
        <w:br/>
        <w:t>La differenza tra la cellula somatica e la c germinale è data dall'attività dell'enzima telomerasi.</w:t>
        <w:br/>
        <w:t>Gli eucarioti avendo cromo</w:t>
        <w:br/>
        <w:t>$$$sembra manchi un pezzo$$$</w:t>
      </w:r>
    </w:p>
    <w:p>
      <w:pPr>
        <w:pStyle w:val="Normal"/>
        <w:rPr/>
      </w:pPr>
      <w:r>
        <w:rPr/>
      </w:r>
    </w:p>
    <w:p>
      <w:pPr>
        <w:pStyle w:val="Normal"/>
        <w:rPr/>
      </w:pPr>
      <w:r>
        <w:rPr/>
      </w:r>
    </w:p>
    <w:p>
      <w:pPr>
        <w:pStyle w:val="Normal"/>
        <w:rPr/>
      </w:pPr>
      <w:r>
        <w:rPr/>
        <w:t>4/10/11 Prof. Turriziani</w:t>
        <w:br/>
        <w:br/>
        <w:t>Ciclo cellulare</w:t>
        <w:br/>
        <w:t>C'è una precisa sequenza degli eventi che devono avvenire regolati da proteine (cicline, etc)</w:t>
        <w:br/>
        <w:t>Se qualcosa non va bene si possono avere alterazioni subletali che non uccidono la cellula ma la mutano, possibilità di c tumorale.</w:t>
        <w:br/>
        <w:t>[i farmaci antitumorali sono come far entrare un ippopotamo in un negozio di porcellane, spacca tutto]</w:t>
        <w:br/>
        <w:t>ll ciclo c quindi è una serie di macchine molecolare basate su proteine che compiono diversi passaggi. Se ci sono errori nei passaggi e non vengono corretti la c va incontro ad apoptosi o muta.</w:t>
        <w:br/>
        <w:br/>
        <w:t>Le c comunica fra loro al fine del mantenimento dell'omeostasi tramite molecole segnale che si legano ai recettori.</w:t>
        <w:br/>
        <w:br/>
        <w:t>[12:30] partita ora la registrazione</w:t>
        <w:br/>
        <w:br/>
        <w:t>Se la c non presenta recettori per una molecola segnale non può rispondere a questa.</w:t>
        <w:br/>
        <w:t>I segnali extrac sono innanzitutto dati dalla disponibilità di nutrienti, dai contatti infracellulari, segnali di crescita (ormoni e citochine). Distinguiamo questi ultimi in fattori di competenza (reclutamento c quiescienti) e fattori di ? (per passare da g1 a 0)</w:t>
        <w:br/>
        <w:br/>
        <w:t>Le c sono dotate di meccanismi in grado di riconoscere i segnali all'ext della c e trasdurli all'int tramite una serie di trasformazioni biochimiche. I segnali spesso sono in concentrazioni particolarmente basse (nano o picomolare) e la c deve saperli percepire. Infine i segnali vanno tradotti in un comune "linguaggio"</w:t>
        <w:br/>
        <w:br/>
        <w:t>I segnali debboni essere transitori. Le vie di segnalazione vanno potute accendere e spegnere secondo necessità. P.es se non si spegne il segnale mitotico si ha una c tumorale.</w:t>
        <w:br/>
        <w:t>Il passaggio dallo stato attivo o inattivo deve essere rapido ed è catalizzato da proteine G (RAS) e/o prot di fosforilazione.</w:t>
        <w:br/>
        <w:br/>
        <w:t>La c deve identificare i segnali in maniera specifica, quindi anche i recettori sono molto specifici.</w:t>
        <w:br/>
        <w:t>I segnali vanno captati anche a bassa conc quindi il recettore deve essere ad alta affinità e accoppiato ad un sistema di amplificazione</w:t>
        <w:br/>
        <w:br/>
        <w:t>Segnali diversi vanno tradotti in un linguaggio comune</w:t>
        <w:br/>
        <w:br/>
        <w:t>Caratteristiche del segnale</w:t>
        <w:br/>
        <w:t>• specificità (distinguere segnali diversi)</w:t>
        <w:br/>
        <w:t>• alta affinità (riconoscere segnali a bassa intensità)</w:t>
        <w:br/>
        <w:t>• saturabilità (numero finito di recettori=limite al numero di ligandi legati)</w:t>
        <w:br/>
        <w:t>• reversibilità (l'attivazione deve essere transitoria e reversibile)</w:t>
        <w:br/>
        <w:br/>
        <w:t>Cosa fanno i segnali</w:t>
        <w:br/>
        <w:br/>
        <w:t>• regolano il metabolismo</w:t>
        <w:br/>
        <w:t>• stimolano la divisione cellulare</w:t>
        <w:br/>
        <w:t>• attivano la morte cell programmata</w:t>
        <w:br/>
        <w:br/>
        <w:t>Le molecole che attraversano la membrana (liposolubili) il signaling è semplice. Per le altre occorre un recettore transmembrana che consente di portare in maniera unidirezionale il segnale all'interno della c (dominio di legame extrac, dominio transmembrana, dominio intracell accoppiato allo step successivo)</w:t>
        <w:br/>
        <w:br/>
        <w:t>Meccanismi di trasferimento dell'informazione:</w:t>
        <w:br/>
        <w:t>Il cambiamento conformazionale del dominio extrac si traduce in un cambiamento conf del dominio intrac. Questo cambiamento può essere attivante o inibente ed è dall'equilibrio tra questi due che si determina la risposta.</w:t>
        <w:br/>
        <w:br/>
        <w:t>Il segnale deve essere specifico.</w:t>
        <w:br/>
        <w:t>Deve essere amplificato: un recettore attivato attiva più proteine G ognuna delle quali attiva più dei successivi elementi della cascata di trasduzione del segnale</w:t>
        <w:br/>
        <w:t>La trasduzione oassa attraverso un centro di integrazione</w:t>
        <w:br/>
        <w:t>Il sistema va potuto spegnere e resettare per essere pronto al successivo segnale.</w:t>
        <w:br/>
        <w:br/>
        <w:t>Il primo evento è una interazione tra ligando e recettore. Questo origina una cascata di eventi. L'evento finale è un'attivazione o repressione della trascrizione genica. Alcuni recettori hanno un'attività protein chinasica intrinseca, altre sono associate ad una protein chinasi.</w:t>
        <w:br/>
        <w:br/>
        <w:t>Ad esempio la tirosin chinasi quando lega al ligando dimerizza con un altra tirosin chinasi, i domini intrac portati in vicinanza si fosforilano a vicenda arrivandosi e fosforilano un residuo di tirosina su unna prot citoplasmatica attivandola o inibendola.</w:t>
        <w:br/>
        <w:br/>
        <w:t>Stesso lignado può avere effetti diversi con recettori differenti o multipli sulla stessa c, oppure la combinazione di due ligandi può risultare in un unico effetto.</w:t>
        <w:br/>
        <w:br/>
        <w:t>La crescita cell è attivata da fattori di crescita, si possono avere alterazioni delle concentrazioni dei fattori di crescita, dell'espressione dei loro recettori, dei sistemi di trasmissione intracellulari, dei fattori di trascrizione.</w:t>
        <w:br/>
        <w:br/>
        <w:t>Classificazione dei fattori di crescita</w:t>
        <w:br/>
        <w:t>• dell'epidermide</w:t>
        <w:br/>
        <w:t>• stimolanti le colonie</w:t>
        <w:br/>
        <w:t>• interferoni</w:t>
        <w:br/>
        <w:t>• etc</w:t>
        <w:br/>
        <w:t>• etc</w:t>
        <w:br/>
        <w:br/>
        <w:t>Uno dei meccanismi principali di attivazione/inibizione è la fosforilazione/defosforilazione di alcune proteinchinasi</w:t>
        <w:br/>
        <w:br/>
        <w:t>[13:23]</w:t>
        <w:br/>
        <w:br/>
        <w:t>Pausa</w:t>
        <w:br/>
        <w:br/>
        <w:t>[13:30]</w:t>
        <w:br/>
        <w:br/>
        <w:t>Oncogeni</w:t>
        <w:br/>
        <w:br/>
        <w:t>Alla fine degli anni 60 si è visto che alcune sequenze virali erano in grando di trasformare c in coltura in c tumorali. Successivamente però si è scoperto che queste sequenze erano presenti anche nel uomo e in situazioni normali, protooncogeni.</w:t>
        <w:br/>
        <w:br/>
        <w:t>Inizialmente gli oncogeni sono stati nominati col nome del virus omologo</w:t>
        <w:br/>
        <w:t>Ogni v-onc è identificato da un nome di tre lettere (</w:t>
      </w:r>
      <w:hyperlink r:id="rId3" w:tgtFrame="_blank">
        <w:r>
          <w:rPr>
            <w:rStyle w:val="InternetLink"/>
          </w:rPr>
          <w:t>p.es</w:t>
        </w:r>
      </w:hyperlink>
      <w:r>
        <w:rPr/>
        <w:t>: v-fes è un oncogene identificato in un virus dei felini, v-sys nella scimmia.</w:t>
        <w:br/>
        <w:t>I protooncogeni sono la versione corrispondete e fisiologica degli oncognei indicata senza la V (fes e sys).</w:t>
        <w:br/>
        <w:br/>
        <w:t>I proto oncogeni codificano proteine normalmente coinvolte nel ciclo cell, identificate a tutti i livelli della catena di trasduzione del ciclo cell. L'alterazione della struttura e/o della funzione del protooncogene lo attia a oncogene che può indurre in cellule responsive (suscettibili) il fenotipo neoplastico. Anche l'inappropriata espressione di fattori di crescita può funzionare da oncogene.</w:t>
        <w:br/>
        <w:br/>
        <w:t>Anche una mutazione a oncogene in una sola copia del gene per avere un vantaggio proliferativo: effetto dominante.</w:t>
        <w:br/>
        <w:br/>
        <w:t>P-onc sono i proto oncogeni</w:t>
        <w:br/>
        <w:t>V-onc sono gli oncogeni virali (codificano proteine coinvolte nello sviluppo della neoplasia)</w:t>
        <w:br/>
        <w:t>C-onc sono gli oncogeni cellulari (codificano anche loro prot coinvolte nella neoplasia)</w:t>
        <w:br/>
        <w:br/>
        <w:t>Il proto oncogene può determinare la sviluppo di neoplasia con tre meccanismi:</w:t>
        <w:br/>
        <w:br/>
        <w:t>• Mutazione (prodotto proteico mutato, qualità)</w:t>
        <w:br/>
        <w:t>               Modifiche della struttura del gene portano alla sintesi di oncoproteine</w:t>
        <w:br/>
        <w:t>• Amplificazione genica (produz eccessiva della proteina, quantità)</w:t>
        <w:br/>
        <w:br/>
        <w:t>• Espressione anormale del gene (il gene è controllato da un promotore anomalo, proteina giusta sovraespressa per promoter sbagliato o proteina pazza per traslocazione incompleta)</w:t>
        <w:br/>
        <w:t>                 Derivato da un gene dell'ospite (generalmente per traslocazione cromosomica)</w:t>
        <w:br/>
        <w:t>                 Derivato da virus</w:t>
        <w:br/>
        <w:br/>
        <w:t>Anche i geni responsabili dell'apoptosi possono diventare oncogeni se malfunzionano.</w:t>
        <w:br/>
      </w:r>
    </w:p>
    <w:p>
      <w:pPr>
        <w:pStyle w:val="Normal"/>
        <w:rPr/>
      </w:pPr>
      <w:r>
        <w:rPr/>
        <w:t>6/10/11 prof Turriziani</w:t>
        <w:br/>
        <w:br/>
        <w:t>Quando le c sono infettate da virus il gene src (virus del sarcoma dei polli di Rous) che normalmente si esprime pochissimo ha una espressione incontrollata, il virus funge da promoter stimolando la proliferazione cellulare.</w:t>
        <w:br/>
        <w:t>Gli oncogeni virali corrispondono a protooncogeni.</w:t>
        <w:br/>
        <w:br/>
        <w:t>[stessi argomenti e stesse slides di ieri]</w:t>
        <w:br/>
        <w:br/>
        <w:t>Gli oncogeni producono oncoproteine; differiscono da quelle fisiologiche perché sono prive di importanti elementi regolatori e la loro produzione nelle c trasformate non dipende da GF o altri fattori esterni.</w:t>
        <w:br/>
        <w:br/>
        <w:t>Gli oncogeni</w:t>
        <w:br/>
        <w:t>• hano fenotipo dominante</w:t>
        <w:br/>
        <w:t>• l'oncogene attivato è di per se sufficiente a produrre l'effetto carcinogeno</w:t>
        <w:br/>
        <w:t>• è necessaria più di una mutazione per produrre la trasformazione</w:t>
        <w:br/>
        <w:t>• le mutazioni a livello germinale possono essere trasmesse alla prole con conseguente predisposizione al tumore (p es: l'oncogene RET predispone a men2)</w:t>
        <w:br/>
        <w:br/>
        <w:t>Diversi meccanismi possono ttrasformare il protooncogene in oncogene:</w:t>
        <w:br/>
        <w:t>• Mutazione del gene che altera il prodotto genico</w:t>
        <w:br/>
        <w:t>• Duplicato una o più volte portando ad ad amplificazione genica e sovraproduzione della prot</w:t>
        <w:br/>
        <w:t>• Riarrangiamento cormosomico che può dare: iperespressione o proteine chimeriche</w:t>
        <w:br/>
        <w:br/>
        <w:t>Quindi la modificazione può essere:</w:t>
        <w:br/>
        <w:t>quantitativa (aumento di produzione della prot, per amplificazione genica o riarrangiamento che abbina il gene ad un promotore molto attivo)</w:t>
        <w:br/>
        <w:t>o qualitativa (prodotto modificato a causa di una mutazione o chimerico per delezioni, mutazioni puntiformi, riarrangiamenti cromosomici che portano a perdita di sequenze regolatorie).</w:t>
        <w:br/>
        <w:br/>
        <w:t>Meccanismi di attivazione:</w:t>
        <w:br/>
        <w:t>• mutazione</w:t>
        <w:br/>
        <w:t>     Alterazione strutturale del protooncogene</w:t>
        <w:br/>
        <w:t>           "          regioni critiche di proteine regolatrici</w:t>
        <w:br/>
        <w:t>     Attività incontrollata della mutazione</w:t>
        <w:br/>
        <w:t>P.es: il protoomcogene Her2 codifica un recettore che si attiva dimerizzando, se scambia una valina con una glutamina dimerizza senza bisogno di legame con il lignado. Il gene del recettore per EGF se ha una delezione codifica un recettore senza la parte esterna che quindi risulta sempre attivo.</w:t>
        <w:br/>
        <w:t>   Mutazioni puntiformi: proteine codificate in quantità normali ma malfunzionanti (</w:t>
      </w:r>
      <w:hyperlink r:id="rId4" w:tgtFrame="_blank">
        <w:r>
          <w:rPr>
            <w:rStyle w:val="InternetLink"/>
          </w:rPr>
          <w:t>p.es</w:t>
        </w:r>
      </w:hyperlink>
      <w:r>
        <w:rPr/>
        <w:t>: costituzionalmente attive: H-RAS, K-RAS per i carcinomi e N-RAS per le leucemie)</w:t>
        <w:br/>
        <w:br/>
        <w:t>• amplificazione genica (aumento del numero delle copie del gene)</w:t>
        <w:br/>
        <w:t>       Extracromosomiale (duble minutes cromosome, piccoli cormosomi senza centromero nel citoplasma)</w:t>
        <w:br/>
        <w:t>         Intracromosomiale HSR</w:t>
        <w:br/>
        <w:t>P.es: N-MYC è una regione del braccio corto del cromosoma2 che amplificata è presente nel 30-40% dei neuroblastomi. Così c-erb è legato ai tumori della mammella. Quest'amplificazione è in entrambi indice di aggressività utile alla prognosi.</w:t>
        <w:br/>
        <w:t>Come conseguenze dell'amplofocazione genica abbiamo un vantaggio selettivo per la crescita della c tumorale. Vi sono oncogeni e geni per la resistenza ai farmaci.</w:t>
        <w:br/>
        <w:t>[13:02]</w:t>
        <w:br/>
        <w:t>Pausa</w:t>
        <w:br/>
        <w:t>[13:13]</w:t>
        <w:br/>
        <w:t>L'amplificazione di Myc: normalmente sono meno di 800, nei fibroblasti che si riproducono 5000; nel linfoma di Burkitt (?)</w:t>
        <w:br/>
        <w:br/>
        <w:t>• riarrangiamenti cromosomici che portano a traslocazione</w:t>
        <w:br/>
        <w:t>             Overespressione (se ricombinato con un promoter molto attivo)</w:t>
        <w:br/>
        <w:t>             Proteine chimeriche</w:t>
        <w:br/>
        <w:br/>
        <w:t>A seconda di come si rompono i cromosomi possiamo avere i seguenti riarrangiamente:</w:t>
        <w:br/>
        <w:t>Traslocazione (un gene si spezza in due e si combina con un pezzo di un altro gene) P.es: nel linfoma di Burkitts, c-myc 8-14 (nel 20% dei casi anche 8-22 o 2-8)</w:t>
        <w:br/>
        <w:t>e leucemia mielogena cronica bcr (vi trasloca abl)- abl (tirosina chinasi non recettoriale che promuove la proliferazione,non migra interamente) 9-22, cosiddetto cromosoma Philadelphia (presente nel 95% dei pazienti con mieloide cronica). Bcr-abl è una chinasi costitutivamente attiva che si lega ad ATP e fosforila proteine segnale per la proliferazione e la sopravvivenza; si è trovato un farmaco il Gleevec che si lega al sito di legame per l'atp, bloccando la leucemia, molto più selettivo della chemioterapia.</w:t>
        <w:br/>
        <w:br/>
        <w:br/>
        <w:t>Classificazione delgi oncogeni</w:t>
        <w:br/>
        <w:t>• fattori di crescita</w:t>
        <w:br/>
        <w:t>• recettori per fattori di crescita</w:t>
        <w:br/>
        <w:t>• trasduttori del segnale</w:t>
        <w:br/>
        <w:t>• fattori trascrizionali</w:t>
        <w:br/>
        <w:t>• altri oncogeni</w:t>
        <w:br/>
        <w:br/>
        <w:t>I fattori di crescita sono in genere polipeptidi che funzionano come segnali extracellulari in grado di stimolare le c bersaglio tramite stimolazione di recettori specifici. P.es: molti tumori (astrocitomi e osteosarcomi) sono in grado di produrre PDGF e ne esprimono i recettori (fisiologicamente no), autostimolamdo la loro crescita, loop autocrino, crescita incontrollata. Il gene int-2 codifica oer l'FGF e si trova amplificato nei tumori di vescica, mammella e melanomi.</w:t>
        <w:br/>
        <w:t>Nella forma normale del recettore l'attivazione è transitoria per l'attività chinasica, in quello oncogenico vi è una dimerizzazione persistente con conseguente attività indipemdente dal ligando.</w:t>
        <w:br/>
        <w:t>[13:51]</w:t>
        <w:br/>
        <w:br/>
        <w:br/>
        <w:t>______________________</w:t>
        <w:br/>
      </w:r>
    </w:p>
    <w:p>
      <w:pPr>
        <w:pStyle w:val="Normal"/>
        <w:rPr/>
      </w:pPr>
      <w:r>
        <w:rPr/>
        <w:t>11/10/11 prof Manzari</w:t>
        <w:br/>
        <w:br/>
        <w:t>Agenti che causano il cancro</w:t>
        <w:br/>
        <w:t>Difficili da determinare per insorgenza dopo molto tempo, perché siamo soggetti a così tanti stimoli che non è facile risalire a quello cancerogeno e per aumento della probabilità ma senza sicurezza (tranne che per le readiazioni ionizzanti)</w:t>
        <w:br/>
        <w:t>[non era partita la registrazione, primi 9minuti persi]</w:t>
        <w:br/>
        <w:t>Come detto, in vitro non è possibile dimostrare la cancerogenicità di una sostanza perché sono necessarie moltissime replicazioni, si usano modelli animali.</w:t>
        <w:br/>
        <w:br/>
        <w:t>[quando non sappiamo l'eziologia di una malattia diciamo che è idiopatica=non ci ho capito niente]</w:t>
        <w:br/>
        <w:br/>
        <w:t>[essere sempre aperti a nuovi sviluppi della medicina non significa stare a sentire i ciarlatani]</w:t>
        <w:br/>
        <w:br/>
        <w:t>Se una sostanza è mutagena probabilmente sarà anche cancerogena. I test di mutagenicità vengono effettuati per semplicità su organismi procarioti. P.es: vengono indotte mutazioni nella triptofano sintetasi della salmonella; un mutageno può indurre una retromutazione che ripristina la triptofano sintetasi. La probabilità è minima ma si coltivano milioni di batteri e il test diventa significativo. Purtroppo la maggior parte dei cancerogeni umani sono insensibili a questo test di Hame (Èims)</w:t>
        <w:br/>
        <w:t>[i batteri li fate con la pala]</w:t>
        <w:br/>
        <w:t>Gli eucarioti hanno infatti sistemi di detossificazione. P.es: la bilirubina (liposolubile) viene trasportata dall'albumina fino al fegato dove viene ossidata. Viene ossidato un anello con un doppio legame, per esempio fenolico, formando epossido che diventa instabile e si forma un ossidrile. Il DDT è una sostanza tossica perché liposolubile ma non metabolizzabile. La maggior parte delle sostanze liposolubili sono invece metabolizzabili e quindi possono venire escreti. Putroppo questo processo di detossificazione può generare cancerogenicità perché gli epossidi sono molto instabili e reattivi. Le c. batteriche questi meccanismi non ce li hanno e perciò non reagiscono ai nostri cancerogeni. Se però prima di trattarle con cancerogeni umani aggiungiamo un estratto di fegato di topo (contenente i sistemi enzimatici di detossificazione) allora si rivela cancerogena.</w:t>
        <w:br/>
        <w:br/>
        <w:t>Le c che non replicano non possono andare incontro a cancerogenesi.</w:t>
        <w:br/>
        <w:br/>
        <w:t>Le lesioni precancerose sono lesioni che aumentano la possibilità di un tumore.</w:t>
        <w:br/>
        <w:t xml:space="preserve">Tra queste abbiamo le metaplasie: la metaplasia è la trasformazione e di un tessuto ben differenziato in un altro tessuto ben differenziato con la stessa origine istogenetica (?) </w:t>
      </w:r>
      <w:hyperlink r:id="rId5" w:tgtFrame="_blank">
        <w:r>
          <w:rPr>
            <w:rStyle w:val="InternetLink"/>
          </w:rPr>
          <w:t>p.es</w:t>
        </w:r>
      </w:hyperlink>
      <w:r>
        <w:rPr/>
        <w:t>: l'esofago di Barret, leucoplasia (cheratinizzazione delle mucose), appiattimento delle mucose delle vie aeree dei fumatori. È la localizzazione ectopica di un tessuto normale in risposta a stimoli infiammatori. Questo spingerà le c a replicarsi aumentando il rischio di incidenza di tumori se tra queste ce n'è anche solo una indotta.</w:t>
        <w:br/>
        <w:t>Un altra lesione precancerosa è il carcinoma in situ (tumore maligno). I carcinomi sono tumori di origine epiteliale, cominciano a svilupparsi separati dal resto dell'organismo dalla membrana basale. Proliferano e si modificano assumendo tutte le caratteristiche delle c maligne ma non riescono a passare la membrana basale. Si asporta chirurgicamente con completo successo, nessuna recidiva (sempre che la membrana basale sia integra, lo vede l'anatomopatologo).</w:t>
        <w:br/>
        <w:t>Tutti gli epiteli possono generare tumori in situ ma si presentano in alcuni più che in altri a seconda dell'accessibilità del tessuto.</w:t>
        <w:br/>
        <w:br/>
        <w:t>Un altro grande problema dell'oncologia è che le terapie funzionano su alcuni e su altri no.</w:t>
        <w:br/>
        <w:br/>
        <w:t>Due clasi di sostanze: che inducono la trasformazione neoplastica e agenti che promuovono la manifestazione (mitogeni?)</w:t>
        <w:br/>
        <w:t>   • Agenti fisici:</w:t>
        <w:br/>
        <w:t>radiazioni ionizzanti ed eccitanti: inducenti puri, mutageni. Colpiscono il midollo osseo, leucemie, e gli epiteli. Non esiste una dose soglia, le radiazioni si sommano, vanno evitate ai bambini. Si decide se irradiare in base all'indice terapeutico (rapporto beneficio/costo). Si possono usare in radioterapia per uccidere i tumori (pericolose per le c labili) si irradia circolarmente facendo convergere tutti in un fuoco che è il nostro bersaglio.</w:t>
        <w:br/>
        <w:t>Scintigrafia (si prende una sostanza che tende ad accumularsi in un particolare distretto corporeo e si inocula un isotopo radioattivo di questa). Con la tiroide e lo iodio riusciamo ad eliminare tutte le metastasi se sono iodio captanti, possiamo o individuarle o somministrarne tanto e ucciderle.</w:t>
      </w:r>
    </w:p>
    <w:p>
      <w:pPr>
        <w:pStyle w:val="Normal"/>
        <w:rPr/>
      </w:pPr>
      <w:r>
        <w:rPr/>
      </w:r>
    </w:p>
    <w:p>
      <w:pPr>
        <w:pStyle w:val="Normal"/>
        <w:rPr/>
      </w:pPr>
      <w:r>
        <w:rPr/>
        <w:t>11/10/11 prof Manzari</w:t>
        <w:br/>
        <w:br/>
        <w:t>Agenti che causano il cancro</w:t>
        <w:br/>
        <w:t>Difficili da determinare per insorgenza dopo molto tempo, perché siamo soggetti a così tanti stimoli che non è facile risalire a quello cancerogeno e per aumento della probabilità ma senza sicurezza (tranne che per le readiazioni ionizzanti)</w:t>
        <w:br/>
        <w:t>[non era partita la registrazione, primi 9minuti persi]</w:t>
        <w:br/>
        <w:t>Come detto, in vitro non è possibile dimostrare la cancerogenicità di una sostanza perché sono necessarie moltissime replicazioni, si usano modelli animali.</w:t>
        <w:br/>
        <w:br/>
        <w:t>[quando non sappiamo l'eziologia di una malattia diciamo che è idiopatica=non ci ho capito niente]</w:t>
        <w:br/>
        <w:br/>
        <w:t>[essere sempre aperti a nuovi sviluppi della medicina non significa stare a sentire i ciarlatani]</w:t>
        <w:br/>
        <w:br/>
        <w:t>Se una sostanza è mutagena probabilmente sarà anche cancerogena. I test di mutagenicità vengono effettuati per semplicità su organismi procarioti. P.es: vengono indotte mutazioni nella triptofano sintetasi della salmonella; un mutageno può indurre una retromutazione che ripristina la triptofano sintetasi. La probabilità è minima ma si coltivano milioni di batteri e il test diventa significativo. Purtroppo la maggior parte dei cancerogeni umani sono insensibili a questo test di Hame (Èims)</w:t>
        <w:br/>
        <w:t>[i batteri li fate con la pala]</w:t>
        <w:br/>
        <w:t>Gli eucarioti hanno infatti sistemi di detossificazione. P.es: la bilirubina (liposolubile) viene trasportata dall'albumina fino al fegato dove viene ossidata. Viene ossidato un anello con un doppio legame, per esempio fenolico, formando epossido che diventa instabile e si forma un ossidrile. Il DDT è una sostanza tossica perché liposolubile ma non metabolizzabile. La maggior parte delle sostanze liposolubili sono invece metabolizzabili e quindi possono venire escreti. Putroppo questo processo di detossificazione può generare cancerogenicità perché gli epossidi sono molto instabili e reattivi. Le c. batteriche questi meccanismi non ce li hanno e perciò non reagiscono ai nostri cancerogeni. Se però prima di trattarle con cancerogeni umani aggiungiamo un estratto di fegato di topo (contenente i sistemi enzimatici di detossificazione) allora si rivela cancerogena.</w:t>
        <w:br/>
        <w:br/>
        <w:t>Le c che non replicano non possono andare incontro a cancerogenesi.</w:t>
        <w:br/>
        <w:br/>
        <w:t>Le lesioni precancerose sono lesioni che aumentano la possibilità di un tumore.</w:t>
        <w:br/>
        <w:t xml:space="preserve">Tra queste abbiamo le metaplasie: la metaplasia è la trasformazione e di un tessuto ben differenziato in un altro tessuto ben differenziato con la stessa origine istogenetica (?) </w:t>
      </w:r>
      <w:hyperlink r:id="rId6" w:tgtFrame="_blank">
        <w:r>
          <w:rPr>
            <w:rStyle w:val="InternetLink"/>
          </w:rPr>
          <w:t>p.es</w:t>
        </w:r>
      </w:hyperlink>
      <w:r>
        <w:rPr/>
        <w:t>: l'esofago di Barret, leucoplasia (cheratinizzazione delle mucose), appiattimento delle mucose delle vie aeree dei fumatori. È la localizzazione ectopica di un tessuto normale in risposta a stimoli infiammatori. Questo spingerà le c a replicarsi aumentando il rischio di incidenza di tumori se tra queste ce n'è anche solo una indotta.</w:t>
        <w:br/>
        <w:t>Un altra lesione precancerosa è il carcinoma in situ (tumore maligno). I carcinomi sono tumori di origine epiteliale, cominciano a svilupparsi separati dal resto dell'organismo dalla membrana basale. Proliferano e si modificano assumendo tutte le caratteristiche delle c maligne ma non riescono a passare la membrana basale. Si asporta chirurgicamente con completo successo, nessuna recidiva (sempre che la membrana basale sia integra, lo vede l'anatomopatologo).</w:t>
        <w:br/>
        <w:t>Tutti gli epiteli possono generare tumori in situ ma si presentano in alcuni più che in altri a seconda dell'accessibilità del tessuto.</w:t>
        <w:br/>
        <w:br/>
        <w:t>Un altro grande problema dell'oncologia è che le terapie funzionano su alcuni e su altri no.</w:t>
        <w:br/>
        <w:br/>
        <w:t>Due clasi di sostanze: che inducono la trasformazione neoplastica e agenti che promuovono la manifestazione (mitogeni?)</w:t>
        <w:br/>
        <w:t>   • Agenti fisici:</w:t>
        <w:br/>
        <w:t>radiazioni ionizzanti ed eccitanti: inducenti puri, mutageni. Colpiscono il midollo osseo, leucemie, e gli epiteli. Non esiste una dose soglia, le radiazioni si sommano, vanno evitate ai bambini. Si decide se irradiare in base all'indice terapeutico (rapporto beneficio/costo). Si possono usare in radioterapia per uccidere i tumori (pericolose per le c labili) si irradia circolarmente facendo convergere tutti in un fuoco che è il nostro bersaglio.</w:t>
        <w:br/>
        <w:t>Scintigrafia (si prende una sostanza che tende ad accumularsi in un particolare distretto corporeo e si inocula un isotopo radioattivo di questa). Con la tiroide e lo iodio riusciamo ad eliminare tutte le metastasi se sono iodio captanti, possiamo o individuarle o somministrarne tanto e ucciderle.</w:t>
        <w:br/>
      </w:r>
    </w:p>
    <w:p>
      <w:pPr>
        <w:pStyle w:val="Normal"/>
        <w:rPr/>
      </w:pPr>
      <w:r>
        <w:rPr/>
      </w:r>
    </w:p>
    <w:p>
      <w:pPr>
        <w:pStyle w:val="Normal"/>
        <w:rPr/>
      </w:pPr>
      <w:r>
        <w:rPr/>
        <w:t>14/10/11 prof manzari</w:t>
        <w:br/>
        <w:br/>
        <w:t>Virus a rna:</w:t>
        <w:br/>
        <w:t>Grazie alla trascritasi inversa possono sintetizzare dna dal loro rna e integrarlo nel genoma cellulare. Quando si è integrato nella c ospite prende il nome di provirus.</w:t>
        <w:br/>
        <w:t>I virus episomici generalmente apportano alla c un fattore che tenda a farli mantenere, altrimenti si perdono.</w:t>
        <w:br/>
        <w:t>Le dna polimerasi non sono in grado di iniziare la sintesi di una catena ma solo di allungarla. Quindi il genoma, diploide, dei retrovirus è poliadenilato in 3' e ha l'innesco in 5' che è un trna situato all'inizio di gag. La sequenza in 5' è uguale ad una in prossimità del tre primo e sono dette R o STR. Quindi si sintetizza prima un piccolo pezzo di cdna complementare al tratto R o STR tra il primer è l'estremità 5', questo sarà poi il primer che si legerà vicino al 3' (nella zona R o STR identica alle due estremità di cui è complementare). Alla fine della replicazione abbiamo un filamento di cdna con delle sequenze ad entrambe le estremità della catena formate da U3, R, U5, dette LTR. Questo è il cdna (più lungo del rna) virale che si inserirà come un trasposone nel dna della c, in un punto casuale.</w:t>
        <w:br/>
        <w:br/>
        <w:t>Questi virus possono infettare le c senza dare effetto citopatico dono detti oncornavirus, lentivirus, spumavirus (non li trattiamo).</w:t>
        <w:br/>
        <w:t>Gli oncorna virus hanno tre geni strutturali, gag, pol, env. Poi vi sono virus intermedi tra questi e i lenti virus e i lentivirus che avranno questi tre geni e anche geni (non ?) strutturali.</w:t>
        <w:br/>
        <w:br/>
        <w:t>Durante la trascrizione il cdn ritorna esattamente come l'rna genomico.</w:t>
        <w:br/>
        <w:t>Durante la trascrizione vengono trascritte solo gag e pol, poi c'è un codone di stop.</w:t>
        <w:br/>
        <w:t>Vengono sintetizzate circa 80 volte più gag che pol perchè tra la sequenza di una e dell'altra vi è un attenuatore (un rna trasfert presente in basse concentrazioni che statisticamente solo ogni tanto incontra il ribosoma e quindi spesso la trascrizione si ferma a gag, quando incontra l'attenuatore prosegue su pol)</w:t>
        <w:br/>
        <w:t>Gazie allo splicing alternativo si può tagliare l'rna a livello del codone di stop e viene avviata anche alla sintesi di env.</w:t>
        <w:br/>
        <w:br/>
        <w:t>[perché il gatto alza la coda quando lo accarezzate? Per farvi sapere che il gatto è finito...è un codone di stop]</w:t>
        <w:br/>
        <w:br/>
        <w:t>I virus a rna sono sostanzialmente di due tipi, esogeni ed endogeni.</w:t>
        <w:br/>
        <w:t>Gli endogeni sono presenti nelle c germinali e vengono trasmessi di generazione in generazione; nell'uomo apparentemente non ve ne sono di completi. Finora non si sono visti in azione nell'ospite, sembra che non facciano insorgere malattie. Funzione sconosciuta.</w:t>
        <w:br/>
        <w:t>Gli esogeni si trasmettono per infezione da individuo a individuo. Estremamente diffusi. Nel uomo finora non sono stati trovati retrovirus semplici, cronici. Semnra che possiamo essere infettati però da un retrovirus animale, il FLV (virus della leucemia felina). Bisogna vaccianre i gatti contro questo virus.</w:t>
        <w:br/>
        <w:br/>
        <w:t>[farsi leccare dal cane è come andare a leccare il marciapiede]</w:t>
        <w:br/>
        <w:br/>
        <w:t>[barzelletta: signora dal veterinario il quale le dice:"Signora perché il cane smetta i vomitare è sufficiente che smetta di chiamarlo ciccinoamore mio"...con quella vocina]</w:t>
        <w:br/>
        <w:br/>
        <w:t>[avete sette topi per uno a Roma]</w:t>
        <w:br/>
        <w:br/>
        <w:t>I lentivirus hanno una trascrizione più complicata e sono quelli che infettano l'uomo.</w:t>
        <w:br/>
        <w:t>Hanno un promotore debolissimo che permette piccole quantità di trascrizione di rna il quale andrà tutto incontro a splicing. I frammenti Tat e rev codificano proteine che vengono tradotte. Tat (più trascritta) si lega ad un fattore di trascrizione nfkb che attiva la trascrizione del virus. Ci sarà una grande trascrizione di dna virale ma tutto spliciato che aumenterà però la quantità di rev. Questa serve a far uscire l'rna virale dal nucleo non spliceato e così inizia la trascrizione vera e propria del virus.</w:t>
        <w:br/>
        <w:br/>
        <w:t>C'è una malttia particolare, l'HTLV, di cui si sono accorti negli anni 70 in giappone che si trovava in alcune zone con incidenza fino a 100 volte superiore che in altri luoghi. Ha un tempo di latenza molto lungo (20-50 anni) ma si rivela letale ad un anno dalla diagnosi. Si trasmette o per via sessuale ma essenzialmente da uomo a donna o attraverso l'allattamemto. Essendo difficile da trasmettere era molto circoscritta (giappone, caraibi, origine africana), oggi la sua diffusione è molto aumentata a causa della tossicodipendenza. Oggi in Italia un numero significativo di tossici ha sia l'HIV che l'HTLV. Vi sono associate sia patologie tumorali ATL che neurodegenerative, TSP (tropical spastical paresis).</w:t>
        <w:br/>
        <w:t>Sono gravi perché non è possibile eradicare l'infezione, avere un'immunità sicura e la trasnissibiltà dura tutta la vita. Non si riesce a trovare vaccini a causa della variabilità delle proteine di membrana (non c'è proof reading) e perché possono restare in stato latente per periodi estremamente lunghi.</w:t>
        <w:br/>
        <w:t>I sieronegativi sono persone infettate dal virus ma in cui non c'è un numero sufficiente di c che producono il virus (perché ancora non si sono replicate), si può vedere solo con la pcr e non è detto che riesca (il campione deve contenere almeno una c infetta).</w:t>
        <w:br/>
        <w:t>La grossa diffusione dell'HIV è stata negli anni 70-80. È estremamente simile al virus delle scimmie ma non è chiaro di come sia passato all'uomo. Forse è presente da secoli (Erasmo da Rotterdam), probabilmente viene da alcune regioni dell'Africa dove si è adattatato alle popolazioni mantenedo bassa virulenza, poi venendo in contatto con altre popolazioni (migrazioni dovute alle grandi migrazioni dei 70-80 e all'inurbamento e al turismo sessuale) si è rivelato molto virulento.</w:t>
        <w:br/>
        <w:t>Aumentando la promisquità aumenta la probabilità di contrarre malattie veneree perché contraendo una malattia si genera infiammazione a livello degli organi sessuali, cosa che aumenta esponenzialmente la probabilità di contrarre un altra patologia.</w:t>
        <w:br/>
        <w:br/>
        <w:t>[11:47]</w:t>
        <w:br/>
        <w:t>Fine</w:t>
        <w:br/>
        <w:br/>
      </w:r>
    </w:p>
    <w:p>
      <w:pPr>
        <w:pStyle w:val="TextBody"/>
        <w:rPr/>
      </w:pPr>
      <w:r>
        <w:rPr/>
      </w:r>
    </w:p>
    <w:p>
      <w:pPr>
        <w:pStyle w:val="TextBody"/>
        <w:rPr/>
      </w:pPr>
      <w:r>
        <w:rPr/>
        <w:t>18/10/11 prof modesti</w:t>
        <w:br/>
        <w:br/>
        <w:t>Tumori benigni e maligni: dal punto di vista biologico sono completamente diversi (secondo Modesti le prob che un tumore benigno diventi maligno sono uguali a quelle di un tessuto normale).</w:t>
        <w:br/>
        <w:t>C'è una questione aperta su se i geni dell'apoptosi siano protooncogeni [non mori oggi, non mori domani, una mutazione te la prendi].</w:t>
        <w:br/>
        <w:br/>
        <w:t>(sta dicendo cose senza troppo filo logico)</w:t>
        <w:br/>
        <w:br/>
        <w:t>Il processo di migrazione delle creste neurali è un processo di metastatizzazione a tutti gli effetti. I tumori utilizzano sistemi raffinati e spesso simili ad altri meccanismi fisiologici.</w:t>
        <w:br/>
        <w:br/>
        <w:t>Tumori benigni/maligni</w:t>
        <w:br/>
        <w:t>• velocità di crescita: lenta/rapida</w:t>
        <w:br/>
        <w:t>• mitosi: scarse/numerose (inversione rapp.nucleo citoplasma)</w:t>
        <w:br/>
        <w:t>• atipie citologiche: assenti/presenti</w:t>
        <w:br/>
        <w:t>• grado di differenziazione: notevole/scarso</w:t>
        <w:br/>
        <w:t>• sviluppo: espansivo/infiltrante (principale differenza!)</w:t>
        <w:br/>
        <w:t>• capsula: presente/assente</w:t>
        <w:br/>
        <w:t>• danno ai tessuti limitrofi: da compressione/da sostituzione</w:t>
        <w:br/>
        <w:t>• bla, bla, bla.</w:t>
        <w:br/>
        <w:br/>
        <w:t>Per esempio un carcinoma, tumore maligno dell'epitelio di rivestimento: nel passato si contavano i desmosomi evidenziandone una perdita della capacità di adesione omotipica. Questa non è sufficiente, bisogna che aquisisca una capacità di adesione eterotipica per muoversi nei tessuti. La c tumorale deve avere la capacità di aderire a tessuti diversi e di staccarsi da questi ed aderire ad altri per poter "camminare". Nel epitelio occorre che aderiscano alla lamina lucida della lamina basale, spreading della c tumorale sulla laminina attivando la cascata delle collagenasi.</w:t>
        <w:br/>
        <w:t>La membrana basale è continua e insuperabile.</w:t>
        <w:br/>
        <w:t>Se la membrana basale non è superata delle c tumorali il paziente è guarito dopo l'asportazione.</w:t>
        <w:br/>
        <w:t>Aptotassi: Movimento direzionale di c maligne su gradiente di integrina e fibronectina (come la chemiotassi su un gradiente liquido ma su un gradiente solido).</w:t>
        <w:br/>
        <w:t>Desmoplasia: rimodellamento della matrice extrac esterno al tumore che partecipa al processo di invasione metastatica.</w:t>
        <w:br/>
        <w:t>Carcinoma totale infiltrante della mammella: Brascky studiò che si presentava una forte desmoplasia su un tumore piccolo che aveva già invaso. In finale se c'è la desmoplasia la prognosi è peggiore. Chamobon fece uno studio che dimostrava che la c tumorale produce numerose molecole di PDGF di cui non ha i recettori, si attaccano qieste ai fibroblasti vicini stimolandolo a degradare la matrice per lui, ricostruendola in senso favorente l'invasione metastatica, e a secermere F1 ( ? ) che stimola la crescita del tumore. Nel melanoma è uguale ma deve toccare fisicamente il fibroblasto per iniziare il loop perché il PDGF è azzeccato sulla membrana.</w:t>
        <w:br/>
        <w:t>Gli estrogeni sono un promuovente, corresponsabili dell'insorgenza del tumore.</w:t>
        <w:br/>
        <w:t>Apoptosi: programma per un programma di morte, non morte programmata (eccetto che all'8a sett embrionale quando perdiamo la palmatura delle mani)</w:t>
        <w:br/>
        <w:t>I tumori invadono sempre prima le vene (pareti semplici) che le arterie, da li arrivano o al fegato o ai polmoni[13:20]</w:t>
        <w:br/>
        <w:br/>
        <w:br/>
        <w:t>_____________________</w:t>
      </w:r>
    </w:p>
    <w:p>
      <w:pPr>
        <w:pStyle w:val="TextBody"/>
        <w:rPr/>
      </w:pPr>
      <w:r>
        <w:rPr/>
      </w:r>
    </w:p>
    <w:p>
      <w:pPr>
        <w:pStyle w:val="TextBody"/>
        <w:rPr/>
      </w:pPr>
      <w:r>
        <w:rPr/>
        <w:t>21/10/11 prof Modesti</w:t>
        <w:br/>
        <w:br/>
        <w:t>I primi antigeni tumorali scoperti furono:</w:t>
        <w:br/>
        <w:t>TSTA (tumor specific transplantation antigens)</w:t>
        <w:br/>
        <w:t>TAA (tumor associated antigen)</w:t>
        <w:br/>
        <w:br/>
        <w:t>Chi rendeva la risposta a questi antigeni efficente era l'infezione virale, crollo delle aspettative della comunità scentifica.</w:t>
        <w:br/>
        <w:br/>
        <w:t>Una cancerogenesi virale crea antigeni virali, una cancerogenesi chimica crea antigeni random, non molto utili a livello di un immunoterapia.</w:t>
        <w:br/>
        <w:br/>
        <w:t>Tra gli antigeni associati al tumore troviamo la overespressione di amtigeni tessutali, etc ?</w:t>
        <w:br/>
        <w:br/>
        <w:t>I carcinomi sono tipici di un età medio adulta, i sarcomi sono tipici dell'infanzia.</w:t>
        <w:br/>
        <w:br/>
        <w:t>I macrofagi producono fattori di crescita e citochine, probabilmente durante le prime fasi della crescita tumorale l'attività macrofagica non è sfavorente ma favorente.</w:t>
        <w:br/>
        <w:br/>
        <w:t>Secondo modesti il sistema th2 (del topo, nell uomo è sconosciuto) ha un ruolo importante dal puto di vista della risposta antitumorale. Anche perché si conoscono gli effetti collaterali dell'allergia ma non troppo quelli fisiologici (apparte pochi come la diarrea). Secondo modesti gli allergici soffrono tanto per l'allergia ma hanno meno malattie e, guarda un po', meno tumori.</w:t>
        <w:br/>
        <w:t>[si sa benissimo che uno meno mangia  e più campa a lungo]</w:t>
        <w:br/>
        <w:br/>
        <w:t>(Difficile trovare un filo al suo discorso...)</w:t>
        <w:br/>
        <w:br/>
        <w:t>La tenacina è una glicoproteina a forma di ragno a sei zampe che scompare nell'adulto. Ricompare nei processi infiammatori e nei tumori maligni. Ha sequenze simil- epidermial grow facto, simil-fibronectina e simil-un altra cosa.</w:t>
        <w:br/>
        <w:t>Con la sua simil fibronectina occupa i siti della fibronectina che attiva i T, disattivandoli.</w:t>
        <w:br/>
        <w:t>Attiva l'EGF, le cascate di collagenasi e stacca le c dalla matrice.</w:t>
        <w:br/>
        <w:br/>
        <w:t>Il plasmocitoma è un  tumore dei linfociti B differenziati. Si smaschera con elettroforesi.</w:t>
        <w:br/>
        <w:br/>
        <w:t>[11:03] fine</w:t>
        <w:br/>
        <w:br/>
        <w:br/>
        <w:t>______________________</w:t>
        <w:br/>
      </w:r>
    </w:p>
    <w:p>
      <w:pPr>
        <w:pStyle w:val="TextBody"/>
        <w:rPr/>
      </w:pPr>
      <w:r>
        <w:rPr/>
      </w:r>
    </w:p>
    <w:p>
      <w:pPr>
        <w:pStyle w:val="TextBody"/>
        <w:rPr/>
      </w:pPr>
      <w:r>
        <w:rPr/>
        <w:t>24/10/11 prof. Donadel</w:t>
        <w:br/>
        <w:br/>
        <w:t>Ormoni (dal greco: determinano l'instaurarsi di un'emozione. Risposta cellulare, regolazione fisiologica)</w:t>
        <w:br/>
        <w:br/>
        <w:t>[all'esame la domanda sui tumori e quella sull'infiammazione ci saranno sempre!]</w:t>
        <w:br/>
        <w:br/>
        <w:t>La regolazione dell'asse ipotalamo ipofisario controlla e regola tiroide (metabolismo lipidico, glucidico e proteico), surrene e gonadi.</w:t>
        <w:br/>
        <w:t>Gli ormoni sono importanti perché regolano il sistema fisico ma anche psichico dell'organismo.</w:t>
        <w:br/>
        <w:t>Una cartteristica distintiva degli ormoni è la grande varietà di strutture e dimensioni di queste molecole.</w:t>
        <w:br/>
        <w:t>I melanociti sono nel derma, i melanosomi sono tumori del tessuto connettivo (non dell'epitelio di rivestimento).</w:t>
        <w:br/>
        <w:t>Gli ormoni sono molecole secrete dalle ghiandole endocrine, riversate nel torrente circolatorio, arrivano alla c.bersaglio dovo si legano ai recettori, scatenano degli eventi post-recettoriali e compiono la loro azione biologica. Alcuni sono autocrini o paracrini e non hanno bisogno di riversarsi nel torrente circolatorio, come gli eicosanoidi. Questi sono piccoli e non hanno bisogno di molecole di trasporto.</w:t>
        <w:br/>
        <w:t xml:space="preserve">Quando la cascata di eventi post-recettoriali è interrotta l'ormone, per quanto funzionante, non può espletare la sua funzione biologica nella c. bersaglio; questa viene detta "resistenza" </w:t>
      </w:r>
      <w:hyperlink r:id="rId7" w:tgtFrame="_blank">
        <w:r>
          <w:rPr>
            <w:rStyle w:val="InternetLink"/>
          </w:rPr>
          <w:t>p.es</w:t>
        </w:r>
      </w:hyperlink>
      <w:r>
        <w:rPr/>
        <w:t>: insulino-resistenza.</w:t>
        <w:br/>
        <w:t>Possono esservi patologie del sistema endocrino dette primarie se coinvolgono la ghiandola responsabile della sintesi dell'ormone (per agenesia dell'organo, per ablazione, per adenoma con danno da compressione, etc). Patologie secondarie si hanno invece a carico della c bersaglio (difetti nelle prot di trasporto negli ormoni), terziarie invece sono quelle che impediscono alla c bersaglio di espletare la funzione biologica nonostante il legame con l'ormone funzionante.</w:t>
        <w:br/>
        <w:t>Il recettore di GF1 e di insulina sono simili, in alcuni casi se quello insulinico è compromesso l'insulina può legarsi al GF1; a volte troviamo anche recettori ibridi con una catena di quello insulinico e l'altra di quello GF1 che legano entrambe le molecole. Meccanismi di compenso del sistema endocrino, ve ne sono molti.</w:t>
        <w:br/>
        <w:t>Dall'emivita degli ormoni dipende la risposta biologica ma anche la regolazione nella sintesi degli ormoni: tanto più la vita di un ormone è breve tanto più la sua sintesi ed eliminazione devono essere rapidi. Diventano attivi quando vengono legati alle prot di trasporto e si legano al recettore.</w:t>
        <w:br/>
        <w:t xml:space="preserve">Eicosanoidi: </w:t>
      </w:r>
      <w:hyperlink r:id="rId8" w:tgtFrame="_blank">
        <w:r>
          <w:rPr>
            <w:rStyle w:val="InternetLink"/>
          </w:rPr>
          <w:t>p.es</w:t>
        </w:r>
      </w:hyperlink>
      <w:r>
        <w:rPr/>
        <w:t>: le prostaglandine sono fondamentali nell'attivazione dell'infiammazione, sono "cattive" ma creando l'infiammazione mantengono l'omeostasi. Quindi, in sintesi, non esistono molecole endogene "cattive", l'importante è trovare e mantenere un equilibrio tra le parti.</w:t>
        <w:br/>
        <w:br/>
        <w:t>I'ipotalamo fa il TRH, l'adenoipofisi reagisce a questo con il TSH, questo si lega alla tiroide consentendo la captazione di iodio. La tirosina è un amminoacido essenziale secondario sisntetizzato dalla fenilanalina. La tiroide poi produce T3 e T4 che vanno ad agire sulle cellule bersaglio.</w:t>
        <w:br/>
        <w:t>La tiroide si sviluppa nel primo trimestre e diventa funzionale alla 12a sett.</w:t>
        <w:br/>
        <w:t>È una ghiandola fortemente innervata e vascolarizzata, follicolare con c. polarizzate, da un lato in comunicazione con la colloide all'interno dei follicoli.</w:t>
        <w:br/>
        <w:t>La c parafollicolare c è produce calcitonina per il riassorbimento del ca ? e insieme al paratormone che ne regola la liberazione regola il metabolismo ematico.</w:t>
        <w:br/>
        <w:t>Un follicolo sovrastimolato si ingrandirà dando luogo a ipertrofia dell'organo e diminuzione deella cavità colloidale. Un follicolo sottostimolato avrà cellule più piccole ma darà sempre ipertrofia della tiroide per aumento di volume delle cavità colloidali.</w:t>
        <w:br/>
        <w:t>L'assenza di iodio crea gozzo e cretinismo perché la tiroide non riesce a funzionare. Un eccesso di iodio può portare sempre a gozzo e ad un fenotipo iperfunzionante, ipertiroideo, ma è difficile perché ne usiamo tanto.</w:t>
        <w:br/>
        <w:t>La tiroide concentra lo iodio plasmatico tramite pompe dello ioduro (trasporto attivo), ne contiene 8mg.</w:t>
        <w:br/>
        <w:t>Se manca TSH (o non funziona) avremo un ipotiroidismo secondario a carico dell'ipofisi.</w:t>
        <w:br/>
        <w:t>Un ipotiroidismo terziario è dovuto ad un difetto del talamo che non sintetizza abbastanza TRH.</w:t>
        <w:br/>
        <w:t>Quello primario è invece intrinseco alla tiroide.</w:t>
        <w:br/>
        <w:t>Vi sono forme di ipo e ipertiroidismo subclinici dove la disfunzione tiroidea è lieve e non causa gravi sintomi anche per decenni.</w:t>
        <w:br/>
        <w:br/>
        <w:t>Ipotiroidismo: TSH alto, T4 e T3 bassi</w:t>
        <w:br/>
        <w:t>Ipertiroidismo: TSH basso, T4 e T3 alti</w:t>
        <w:br/>
        <w:br/>
        <w:t>Il fenotipo ipotiroideo tende ad assumere peso (grasso), è stanco, lento, freddoloso, occhi gonfi, frequenza cardiaca rallentata, irregolarità mestruale, infertilità, costipazione, debolezza muscolare e crampi, pelle secca e rugosa, etc.</w:t>
        <w:br/>
        <w:t>L'ipertiroideo tende a perdere peso, è iperattivo, irritabile, caloroso, etc. Sono fenotipi opposti.</w:t>
        <w:br/>
        <w:br/>
        <w:t>Causa dell'ipotiroidismo può essere un processo infiammatorio acuto dato da infezione virale che può essere scambiato per un forte mal di gola. Le c morte (fisiologicamente) nell'infiammazione a volte possono stimolare in soggetti geneticamente predisposti la produzione di autoanticorpi contro i tirociti: ipotiroidismo autoimmunitario, tiroidite di hascimono. La distruzione della c. tirocitaria liberano il contenuto del follicolo portando in una fase iniziale episodi di ipertiroidismo. Riassumendo: attivazione dei CD4 helper che reclutano i linfociti T citotossici (CD8) , generazione della risposta anticorpale, meccanismi che portano all'ipotiroidismo.</w:t>
        <w:br/>
        <w:br/>
        <w:t>L'ipertiroidismo può essere dovuto anche ad una produzione ectopica degli ormoni tiroidei da parte di altre cellule.</w:t>
        <w:br/>
        <w:br/>
        <w:t>Le patologie ipertiroidee più classiche sono il morbo di Graves e di Basedow ( ??? ), insieme basedow-graves.</w:t>
        <w:br/>
        <w:t>Morbo di Plummer: adenoma tossico, conseguente a noduli adenomatosi</w:t>
        <w:br/>
        <w:t>Ipertiroidismo nell'anziano: apatico, senza sintomi da iperattività e maggiore fragilità a livello psicologico.</w:t>
        <w:br/>
        <w:t>Tiroidite di Quervain (kervèn): inizio brusco in concomitanza di infezioni virali.</w:t>
        <w:br/>
        <w:t>Carcinomi tiroidei di vario tipo.</w:t>
        <w:br/>
        <w:t>Tutte le patologie tiroidee hanno una maggiore incidenza nel sesso femminile.</w:t>
        <w:br/>
        <w:br/>
        <w:br/>
        <w:t>25/10/11 prof.ssa Donadel</w:t>
        <w:br/>
        <w:br/>
        <w:t>L'inizio della lezione era confuso.</w:t>
        <w:br/>
        <w:br/>
        <w:t>Ghiandole surrenali</w:t>
        <w:br/>
        <w:br/>
        <w:t>Insufficienza corticosurrenalica cronica primitiva o morbo di Addison:</w:t>
        <w:br/>
        <w:t>Adrenalite autoimmune 80%</w:t>
        <w:br/>
        <w:t>Tubercolosi 19%</w:t>
        <w:br/>
        <w:t>Altre</w:t>
        <w:br/>
        <w:t>La forma più frequente è quella autoimmune caratterizzata da un infiltrazione di linfociti T citotossici che porta all'atrofia bilaterale della corticale del surrene.</w:t>
        <w:br/>
        <w:t>Sono stati individuati anticorpi circolanti contro la 21-idrossilasi (raramente 17α-idrossilasi).</w:t>
        <w:br/>
        <w:t>Talvolta si associa a Hascimoto e diabete di tipo 1.</w:t>
        <w:br/>
        <w:br/>
        <w:t>Patogenesi:</w:t>
        <w:br/>
        <w:t>Distruzione o atrofia del corticosurrene, riduzione dei corticosteroidi (cortisolo), inefficace controregolazione ipotalamo-ipofisaria, aumento della secrezione di CRH e dei peptidi derivanti dalla procorticomelanina ?</w:t>
        <w:br/>
        <w:br/>
        <w:t>Quadro clinico:</w:t>
        <w:br/>
        <w:t>Astenia</w:t>
        <w:br/>
        <w:t>Depressione</w:t>
        <w:br/>
        <w:t>Debolezza</w:t>
        <w:br/>
        <w:t>Anoressia</w:t>
        <w:br/>
        <w:t>Disturbi gastrointestinali</w:t>
        <w:br/>
        <w:t>Etc.</w:t>
        <w:br/>
        <w:br/>
        <w:t>Diagnosi:</w:t>
        <w:br/>
        <w:t>Dosaggio del cortisolo libero urinario 24h (ridotto)</w:t>
        <w:br/>
        <w:t>Dosaggio ACTH (per differenziare primario, secondario e terziario)</w:t>
        <w:br/>
        <w:br/>
        <w:t>Terapia:</w:t>
        <w:br/>
        <w:t>Sostitutiva</w:t>
        <w:br/>
        <w:br/>
        <w:t>Sindromi da iperfunzione surrenalica:</w:t>
        <w:br/>
        <w:br/>
        <w:t>Sindrome di Cushing</w:t>
        <w:br/>
        <w:br/>
        <w:t>ACTH-dipendente: morbo di Cushing, ipersecrezione ipofisaria di ACTH diverso da ACTH ectopico (p.es:carcinoma a chicco d'avena del polmone)</w:t>
        <w:br/>
        <w:t>ACTH-indipendente: adenoma surrenalico 10%, carcinoma surrenalico 8%, iperplasia surrenalica micronodulare 1%, iperplasia surrenalica macronodulare &lt;1%</w:t>
        <w:br/>
        <w:br/>
        <w:t>Quadro clinico:</w:t>
        <w:br/>
        <w:t>Obesità centripeta 94%</w:t>
        <w:br/>
        <w:t>pletora facciale (facies lunare) 84%</w:t>
        <w:br/>
        <w:t>ridotta crescita lineare (nel bambino) 80%</w:t>
        <w:br/>
        <w:t>oligo menorrea 76%</w:t>
        <w:br/>
        <w:t>irsutismo 73%</w:t>
        <w:br/>
        <w:t>ipertensione 72%</w:t>
        <w:br/>
        <w:t>impotenza</w:t>
        <w:br/>
        <w:t>Strei rubre</w:t>
        <w:br/>
        <w:t>Edema periferico</w:t>
        <w:br/>
        <w:t>Fragilità capillare</w:t>
        <w:br/>
        <w:br/>
        <w:t>Terapia: chirurgica</w:t>
        <w:br/>
        <w:br/>
        <w:t>Sindrome di Conn, iperaldosteronismo primitivo:</w:t>
        <w:br/>
        <w:br/>
        <w:t>Nel 50% dei casi è dovuto ad un adenoma della glomerulare (il carcinoma è molto raro), nell'altro 50% dei casi è un iperplasia bilaterale (nodulare o diffusa) che può essere idiopatica, sensibile ai glucocorticoidi (ACTH iperdipendente), iperplasia monolaterale (molto rara).</w:t>
        <w:br/>
        <w:br/>
        <w:t>Quadro clinico:</w:t>
        <w:br/>
        <w:t>Ipertensione arteriosa</w:t>
        <w:br/>
        <w:t>Ipopotassiemia</w:t>
        <w:br/>
        <w:t>Etc ?</w:t>
        <w:br/>
        <w:br/>
        <w:t>Dai dati li laboratorio osserveremo: aldosterone plasmatico aumentato, ipokaliemia, PRA soppressa.</w:t>
        <w:br/>
        <w:br/>
        <w:t>Iperaldosteronismi secondari:</w:t>
        <w:br/>
        <w:t>&gt;produzione di renina</w:t>
        <w:br/>
        <w:t>Con ipertensione arteriosa: ipertensione nefrovascolare, maligna, reninoma</w:t>
        <w:br/>
        <w:t>&gt;volume plasmatico (edemi)/ &lt;K</w:t>
        <w:br/>
        <w:t>Scompenso circolatorio, s.nefrotica, cirrosi epatica, abuso di diuretici e lassativi, tubulopatie renali, etc</w:t>
        <w:br/>
        <w:br/>
        <w:t>La midollare del surrene:</w:t>
        <w:br/>
        <w:br/>
        <w:t>Origina dal neuro ectoderma, produce catecolamine (adrenalina, noradrenalina, dopamina), fa parte del sistema nervoso simpatico</w:t>
        <w:br/>
        <w:br/>
        <w:t>Feocromocitoma: più importante patologia della surrenale. Colpisce ugualmente maschi e femmine, tra i 30 e i 50, ha una certa incidenza familiare.</w:t>
        <w:br/>
        <w:br/>
        <w:t>Manifestazioni cliniche:</w:t>
        <w:br/>
        <w:t>Ipertensione parossistica o sostenuta</w:t>
        <w:br/>
        <w:t>Iperglicemia, solitamente si riscontra durante gli episodi ipertensivi.</w:t>
        <w:br/>
      </w:r>
    </w:p>
    <w:p>
      <w:pPr>
        <w:pStyle w:val="TextBody"/>
        <w:rPr/>
      </w:pPr>
      <w:r>
        <w:rPr/>
      </w:r>
    </w:p>
    <w:p>
      <w:pPr>
        <w:pStyle w:val="TextBody"/>
        <w:rPr/>
      </w:pPr>
      <w:r>
        <w:rPr/>
        <w:t>25/10/11 prof.ssa Donadel</w:t>
        <w:br/>
        <w:br/>
        <w:t>Le paratiroidi sono quattro piccole ghiandole porte alle estremità della tiroide.</w:t>
        <w:br/>
        <w:t>Mantengono all'equilibrio la calcemia ematica con il paratormone: impedisce la diminuzione del calcio, stimola l'attivazione della vitamina d aumentando l'assorbimento di Ca dall'intestino</w:t>
        <w:br/>
        <w:t>Anche le paratiroidi sono sogette a iper e ipo funzione.</w:t>
        <w:br/>
        <w:br/>
        <w:t>Un aumento della permeabilità del calcio induce a livello delle cellule β produzione di insulina con conseguente ipoglicemia.</w:t>
        <w:br/>
        <w:br/>
        <w:t>L'ipoparatiroidismo da iperattività neuromuscolare per diminuzione del ca ematico.</w:t>
        <w:br/>
        <w:t>Tipico nel neonato è l'ipoparatiroidismo transitorio dovuto a eccesso di fosfati (latte vaccino).</w:t>
        <w:br/>
        <w:t>Troviamo ipoparatiroidismo anche per asportazione chirurgica.</w:t>
        <w:br/>
        <w:br/>
        <w:t>Iperparatirodismo può essere primitivo o secondario.</w:t>
      </w:r>
    </w:p>
    <w:p>
      <w:pPr>
        <w:pStyle w:val="TextBody"/>
        <w:rPr/>
      </w:pPr>
      <w:r>
        <w:rPr/>
      </w:r>
    </w:p>
    <w:p>
      <w:pPr>
        <w:pStyle w:val="TextBody"/>
        <w:rPr/>
      </w:pPr>
      <w:r>
        <w:rPr/>
      </w:r>
    </w:p>
    <w:p>
      <w:pPr>
        <w:pStyle w:val="Normal"/>
        <w:rPr/>
      </w:pPr>
      <w:r>
        <w:rPr/>
      </w:r>
    </w:p>
    <w:p>
      <w:pPr>
        <w:sectPr>
          <w:type w:val="nextPage"/>
          <w:pgSz w:w="11906" w:h="16838"/>
          <w:pgMar w:left="1134" w:right="1134" w:gutter="0" w:header="0" w:top="1648" w:footer="0" w:bottom="1831"/>
          <w:pgNumType w:fmt="decimal"/>
          <w:formProt w:val="false"/>
          <w:textDirection w:val="lrTb"/>
          <w:docGrid w:type="default" w:linePitch="360" w:charSpace="0"/>
        </w:sectPr>
      </w:pPr>
    </w:p>
    <w:p>
      <w:pPr>
        <w:pStyle w:val="Normal"/>
        <w:rPr/>
      </w:pPr>
      <w:r>
        <w:rPr/>
        <w:t>28/10/11 prof.ssa donadel</w:t>
        <w:br/>
        <w:br/>
        <w:t>La citoarchitettura del pancreas è fondamentale al funzionamento dell'isola stessa.</w:t>
        <w:br/>
        <w:br/>
        <w:t>I due ormoni più coinvolti nella regolazione della glicemia ematica sono insulina e glucagone.</w:t>
        <w:br/>
        <w:br/>
        <w:t>Dopo un pasto il glucosio aumenta fisiologicamente nel sangue. Questo si lega alle c βpancreatiche come un ormone, inducendo la sintesi di cAMP che permette l'ingresso del calcio nella c. Questo stimola la contrazione dei microtubuli causando il rilascio di granuli di insulina che viene rialsciata nel cirocolo sanguigno.</w:t>
        <w:br/>
        <w:t>La secrezione di insulina è bifasica: primo rialzo rapido e fugace dell'insulinemia con rilascio dei granuli maturi e picco nei primi 5 min. La curva poi scende e si assiste ad un lento e progressivo prolungamento dopo 8 min grazie al rilascio di nuovi granuli.</w:t>
        <w:br/>
        <w:t>La caduta della glicemia ematica dopo i pasti dipende dalla responsività e funzionalità delle c ematiche. Il rientro normale della glicemia è dopo due ore dal pasto.</w:t>
        <w:br/>
        <w:br/>
        <w:t>Efffetti dell'insulina sugli organi bersaglio: (il trasportatore del glucosio migra sulla membrana delle c permettendo al glucosio di entrare)</w:t>
        <w:br/>
        <w:br/>
        <w:t>Metabolismo glucidico:</w:t>
        <w:br/>
        <w:t>&gt;utilizzazione periferica del glucosio</w:t>
        <w:br/>
        <w:t>&gt;glicogenogenesi</w:t>
        <w:br/>
        <w:t>&lt;neoglucogenesi</w:t>
        <w:br/>
        <w:br/>
        <w:t>Metabolismo proteico</w:t>
        <w:br/>
        <w:t>&gt;sintesi proteica</w:t>
        <w:br/>
        <w:t>&gt;assorbimento proteico</w:t>
        <w:br/>
        <w:t>&gt;trasporto di AA</w:t>
        <w:br/>
        <w:t>&lt;proteolisi</w:t>
        <w:br/>
        <w:br/>
        <w:t>Metabolismo lipidico</w:t>
        <w:br/>
        <w:t>&gt;lipogenesi</w:t>
        <w:br/>
        <w:t>&lt;lipolisi</w:t>
        <w:br/>
        <w:t>&lt;chetogenesi</w:t>
        <w:br/>
        <w:t>(se l'insulina è deficitaria i lipidi non possono essere metabolizzati nel tessuto adiposo e rimangono circolanti nel sangue aumentando il rischio di aterosclerosi)</w:t>
        <w:br/>
        <w:br/>
        <w:t>Il glucagone:</w:t>
        <w:br/>
        <w:t>È prodotto dalle α cellule pancreatiche, quando la glicemia ematica si abassa viene rilasciato inibendo il rilascio di insulina.</w:t>
        <w:br/>
        <w:br/>
        <w:t>Quando non c'è disponibilità di glucosio per l'organismo questo utilizza i grassi e quando anche questi non sono disponibili utilizza le prot. L'utilizzo dei grassi produce scorie chetoniche cone acido acetico, acetone e acido βidrossibutirrico. La presenza di questi tre acidi prende il nome di chetoacidosi e si riscontra in assenza di insulina funzionante.</w:t>
        <w:br/>
        <w:br/>
        <w:t>Un altra conseguenza dell'aumento di glicemia ematica è che le proteine possono essere glicosilate, in particolare si può aere una glicosilazione non fisiologica dell'Hb (indice della patologia diabetica); inoltre anche le prot di membrana possono essere glicosilate perdendo funzionalità, come quelle delle c dell'epitelio del tubulo renale che non riescono più a riassorbire il glucosio (che passa nelle urine portandosi appresso acqua per osmosi). Sintomatologia diabetica: aumento della diuresi con presenza di glucosio (e conseguente sete e pisciate notturne).</w:t>
        <w:br/>
        <w:br/>
        <w:t>Il diabete mellito è l'aumento della concentrazione ematica di glucosio A DIGIUNO.</w:t>
        <w:br/>
        <w:br/>
        <w:t>Diabete = aumentato passaggio di liquidi attraverso il rene</w:t>
        <w:br/>
        <w:t>Mellito = presenza di glucosio nelle urine</w:t>
        <w:br/>
        <w:t>Insipido = poliuria non accompagnata da glicosuria</w:t>
        <w:br/>
        <w:br/>
        <w:t>Diabete mellito di tipo 1, giovanile, è causato dalla distruzione autoimmune delle c β pancreatiche che quindi non possono produrre insulina. Quello di tipo 2 raggruppa tutti gli altri difetti localizzati ai vari livelli, partocolarmemte nella c bersaglio (resistenza insulinica): l'insulina viene comunque prodotta; può essere malfunzionante la molecola come i recettori (che potrebbero anche essere pochi) o qualche passaggio della cascata molecolare. Rimanendo i livelli di glicemia alti le c beta provano a compensare secernendo molta insulina (iperinsulinemia) fino a consumarsi. Si può provare a somministrare insulina esognea per vedere se il diffetto era lì; se il difetto fosse nel recettore vi sono farmaci insulino simili che non hanno bisogno di legarsi al recettore insulinico ma hanmo l'effetto di portare i trasportatori del glucosio sulla superfice.</w:t>
        <w:br/>
        <w:t>Gli obesi sono praticamente sempre obesi, ma i diabetici non sono sempre obesi (quelli del tipo due possono essere anche magri).</w:t>
        <w:br/>
        <w:t>Una conseguenza del diabete (soprattutto nel due) è la nefropatia (dialisi), la neuropatia periferica e la retinopatia.</w:t>
        <w:br/>
        <w:br/>
      </w:r>
    </w:p>
    <w:p>
      <w:pPr>
        <w:sectPr>
          <w:type w:val="continuous"/>
          <w:pgSz w:w="11906" w:h="16838"/>
          <w:pgMar w:left="1134" w:right="1134" w:gutter="0" w:header="0" w:top="1648" w:footer="0" w:bottom="1831"/>
          <w:formProt w:val="false"/>
          <w:textDirection w:val="lrTb"/>
          <w:docGrid w:type="default" w:linePitch="360" w:charSpace="0"/>
        </w:sectPr>
      </w:pPr>
    </w:p>
    <w:p>
      <w:pPr>
        <w:pStyle w:val="TextBody"/>
        <w:numPr>
          <w:ilvl w:val="0"/>
          <w:numId w:val="0"/>
        </w:numPr>
        <w:spacing w:before="0" w:after="120"/>
        <w:rPr/>
      </w:pPr>
      <w:r>
        <w:rPr/>
      </w:r>
    </w:p>
    <w:sectPr>
      <w:type w:val="continuous"/>
      <w:pgSz w:w="11906" w:h="16838"/>
      <w:pgMar w:left="1134" w:right="1134" w:gutter="0" w:header="0" w:top="1648" w:footer="0" w:bottom="18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s/" TargetMode="External"/><Relationship Id="rId4" Type="http://schemas.openxmlformats.org/officeDocument/2006/relationships/hyperlink" Target="http://p.es/" TargetMode="External"/><Relationship Id="rId5" Type="http://schemas.openxmlformats.org/officeDocument/2006/relationships/hyperlink" Target="http://p.es/" TargetMode="External"/><Relationship Id="rId6" Type="http://schemas.openxmlformats.org/officeDocument/2006/relationships/hyperlink" Target="http://p.es/" TargetMode="External"/><Relationship Id="rId7" Type="http://schemas.openxmlformats.org/officeDocument/2006/relationships/hyperlink" Target="http://p.es/" TargetMode="External"/><Relationship Id="rId8" Type="http://schemas.openxmlformats.org/officeDocument/2006/relationships/hyperlink" Target="http://p.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20:19Z</dcterms:created>
  <dc:creator>Roberto Vismara</dc:creator>
  <dc:description/>
  <dc:language>en-US</dc:language>
  <cp:lastModifiedBy>Roberto Vismara</cp:lastModifiedBy>
  <dcterms:modified xsi:type="dcterms:W3CDTF">2011-11-03T12:16:52Z</dcterms:modified>
  <cp:revision>1</cp:revision>
  <dc:subject/>
  <dc:title/>
</cp:coreProperties>
</file>