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Facoltà di Medicina e Chirugia, università di Roma Tor Vergata, a.a. 2010-2011</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3167380</wp:posOffset>
            </wp:positionH>
            <wp:positionV relativeFrom="paragraph">
              <wp:posOffset>54610</wp:posOffset>
            </wp:positionV>
            <wp:extent cx="2623185" cy="1690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623185" cy="1690370"/>
                    </a:xfrm>
                    <a:prstGeom prst="rect">
                      <a:avLst/>
                    </a:prstGeom>
                  </pic:spPr>
                </pic:pic>
              </a:graphicData>
            </a:graphic>
          </wp:anchor>
        </w:drawing>
      </w:r>
    </w:p>
    <w:p>
      <w:pPr>
        <w:pStyle w:val="Normal"/>
        <w:rPr/>
      </w:pPr>
      <w:r>
        <w:rPr/>
      </w:r>
    </w:p>
    <w:p>
      <w:pPr>
        <w:pStyle w:val="Normal"/>
        <w:rPr/>
      </w:pPr>
      <w:r>
        <w:rPr/>
      </w:r>
    </w:p>
    <w:p>
      <w:pPr>
        <w:pStyle w:val="Normal"/>
        <w:jc w:val="right"/>
        <w:rPr>
          <w:i/>
          <w:i/>
          <w:iCs/>
        </w:rPr>
      </w:pPr>
      <w:r>
        <w:rPr>
          <w:i/>
          <w:iCs/>
        </w:rPr>
        <w:t>A tutti i miei colleghi, compagni di viaggio su un sentiero tortuoso. Che la strada vi sia liev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Salve a tutti!</w:t>
      </w:r>
    </w:p>
    <w:p>
      <w:pPr>
        <w:pStyle w:val="Normal"/>
        <w:rPr/>
      </w:pPr>
      <w:r>
        <w:rPr/>
        <w:t>Questi sono gli appunti che ho preso durante le lezioni del primo semestre del terzo anno.</w:t>
      </w:r>
    </w:p>
    <w:p>
      <w:pPr>
        <w:pStyle w:val="Normal"/>
        <w:rPr/>
      </w:pPr>
      <w:r>
        <w:rPr/>
        <w:t>Desidero metterli a disposizione di chiunque pensi di poterne trarre giovamento. Potete diffonderli, modificarli, correggerli ed integrarli liberamente a condizione che NON LI VENDIATE (e non vendiate opere derivare da questa) e citiate sempre l'origine di questo documento: www.autistici. org/castalia/home. Sono registrati con una licenza creative commons che ne impedisce usi diversi da quelli indicati (libera circolazione dei saperi si, lucro no, semplice).</w:t>
      </w:r>
    </w:p>
    <w:p>
      <w:pPr>
        <w:pStyle w:val="Normal"/>
        <w:rPr/>
      </w:pPr>
      <w:r>
        <w:rPr/>
        <w:t>Mi auguro che possano esservi utili per quanto non sono rivisti e corretti. Capita che la mattina uno non riesca ad essere concentratissimo e scriva uno strafalcione, che l'autobus arrivi in ritardo e si perda una parte di lezione o che non si riesca ad andare in facoltà (due o tre lezioni sono mancanti). Questi sono problemi di minima entità se si considera che Castalia è un progetto per la formazione autorganizzata e presuppone un pensiero critico e lo studio dei testi oltre che degli appunti che facciamo circolare. “Chi si cura leggendo le enciclopedie mediche meriterebbe di morire per un errore di stampa” disse un collega del passato. Inoltre nell'ottica di condivisione e collaborazione che contraddistingue il progetto se qualcuno si troverà a studiarli sarà libero di revisionarli, correggerli ed integrarli ascoltando le registrazioni delle lezioni e consultando le slides proiettate dai professori, entrambe presenti sul sito di Castalia, per poi rimetterli in circolazione creando così con una briciola da parte di ognuno meravigliose cattedrali a celebrazione del sapere e dell'arte medica.</w:t>
      </w:r>
    </w:p>
    <w:p>
      <w:pPr>
        <w:pStyle w:val="Normal"/>
        <w:rPr/>
      </w:pPr>
      <w:r>
        <w:rPr/>
      </w:r>
    </w:p>
    <w:p>
      <w:pPr>
        <w:pStyle w:val="Normal"/>
        <w:rPr/>
      </w:pPr>
      <w:r>
        <w:rPr/>
        <w:t>Ad maiora,</w:t>
      </w:r>
    </w:p>
    <w:p>
      <w:pPr>
        <w:pStyle w:val="Normal"/>
        <w:rPr/>
      </w:pPr>
      <w:r>
        <w:rPr/>
      </w:r>
    </w:p>
    <w:p>
      <w:pPr>
        <w:pStyle w:val="Normal"/>
        <w:rPr/>
      </w:pPr>
      <w:r>
        <w:rPr/>
        <w:t>S.A.V.</w:t>
      </w:r>
    </w:p>
    <w:p>
      <w:pPr>
        <w:pStyle w:val="Normal"/>
        <w:rPr>
          <w:i/>
          <w:i/>
          <w:iCs/>
        </w:rPr>
      </w:pPr>
      <w:r>
        <w:rPr>
          <w:i/>
          <w:iCs/>
        </w:rPr>
      </w:r>
    </w:p>
    <w:p>
      <w:pPr>
        <w:pStyle w:val="Normal"/>
        <w:jc w:val="right"/>
        <w:rPr>
          <w:i/>
          <w:i/>
          <w:iCs/>
        </w:rPr>
      </w:pPr>
      <w:r>
        <w:rPr>
          <w:i/>
          <w:iCs/>
        </w:rPr>
      </w:r>
    </w:p>
    <w:p>
      <w:pPr>
        <w:pStyle w:val="Normal"/>
        <w:jc w:val="left"/>
        <w:rPr>
          <w:i/>
          <w:i/>
          <w:iCs/>
        </w:rPr>
      </w:pPr>
      <w:r>
        <w:rPr>
          <w:i/>
          <w:iCs/>
        </w:rPr>
        <w:t xml:space="preserve">DALLA NOSTRA PARTE SOLTANTO!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0/1 - patologia clinica - ematologia clinica, prof. Isacchi</w:t>
        <w:br/>
        <w:br/>
        <w:t>"Ognuno di noi è una solitudine biologica"</w:t>
        <w:br/>
        <w:br/>
        <w:t>Trapianto di organi o di c staminali ematopoietiche.</w:t>
        <w:br/>
        <w:t>Enormi potenzialità delle c staminali (totipotenti). Non possiamo prelevarle, sono embrionali. Poi diventano pluri e poi multipotenti. Quelle ematopoietiche sono granuloblastiche, eritroblastiche e megacariocitarie e danno origine a tutte le cellule del sangue periferico (esame emocromo-citometrico)</w:t>
        <w:br/>
        <w:t>-slide 1-</w:t>
        <w:br/>
        <w:t>Esistono anche c staminali ematopoietiche in piccole percentuali nel sangue periferico (resto nel midollo osseo)</w:t>
        <w:br/>
        <w:t>Le c differenziate non possono dare origine ad altre c, non siamo al momento capaci di far involvere una c matura e farla replicare.</w:t>
        <w:br/>
        <w:t>Il prelievo di midollo non si effettua più dallo sterno ma dalla cresta iliaca (ant o post). Non se ne può prendere meno di tot  altrimenti non si garantisce la ripresa dell'ematopoiesi. Siccome ne serve molto (+/- 1L) il donatore deve sottoporsi ad anestesia generale. Avendo scoperto che vi sono staminali anche nel periferico non è più sempre necessario il trapianto di midollo ma con opportune dinamiche queste possono essere prelevate dal sangue periferico (una vena).</w:t>
        <w:br/>
        <w:t>È fondamentale che le cellule sopravvivano nella trama midollare. Si somministrano con una semplice trasfusione di sangue e da sole vanno a posizionarsi nel midollo. Se vi è una patologia delle c midollari queste vanno eradicate completamente (con una tba, total body irradiation e, eventualmente chemio), il paziente in aplasia midollare può ricevere ora le nuove c staminali ematopoietiche. (Si comincia a pensare di reintrodurre il sangue direttamente nel midollo). Il paziente in aplasia midollare è fortemente a rischio e ci vogliono +/- 15 gg perché le c impiantate comincino a proliferare, cominciamo col vedere piastrine circolanti e g neutrofili. Col trapianto di midollo cambio completamente la staminalità e quella nuova è quella del donatore sano, non del paziente malato. A volte abbiamo una recidiva post trapianto dovuto alla non completa distruzione delle vecchie staminali.</w:t>
        <w:br/>
        <w:br/>
        <w:t>Il donatore deve essere preferibilmente un fratello/sorella (se compatibili hla 25% probabilità e disponibili): allotrapianto. Se i fratelli non vanno bene si fa una ricerca tra gli iscritti alla registro italiano donatori di midollo (1/10.000 probabilità mud matched unrelated donor). Se in quello italiano non si trovano si cerca nei registri internazionali. Se nemmeno questo funzionasse c'è una riserva di staminali nel cordone ombelicale ed è stata instituita una banca anche dei cordoni; putroppo ce ne sono poche 100-140 cm3 per cordone (si possono o ampliare o usare due cordoni per adulto, per i bambini ne basta uno). Si può altrimenti ancora ricorrere ad autotrapianto ma bisogna portare il paziente in recessione di malattia, trapiantare le c presupposte sane, estirpare le altre e ritrapiantare le sane (possibilità di riuscita più basse che negli altri casi). In altrernativa si può ricorrere ad un trapianto aploidentico (trapianto da donatore simile ma diverso, per esempio un genitore), meglio dalla madre che ha passato una gravidanza aquisendo tolleranza immunologica. Va bene anche il padre o lo zio o chi per loro.</w:t>
        <w:br/>
        <w:t>[10:54]</w:t>
        <w:br/>
        <w:t>pausa</w:t>
        <w:br/>
        <w:t>[11:07]</w:t>
        <w:br/>
        <w:t>-slide 2 (saltata)-</w:t>
        <w:br/>
        <w:t>-slide 3-</w:t>
        <w:br/>
        <w:t>Per sapere se abbiamo abbastanza staminali usiamo dei cd, cluster di differenziazione, marcatori antigenici. Alcuni indicano fasi molto precoci della differenziazione, altri più avanzate. Il cd 34 indica che la staminale è a tutti gli effetti idonea a ricostituire una ematopoiesi fisiologica. Si fa una citofluorimetria per trovare il momento adatto per eseguire il trapianto.</w:t>
        <w:br/>
        <w:t>Con un separatore di cellule mentre preleviamo il sangue possiamo dividere i tipi di c, prelevare quelle che vogliano (staminali) e restituire al donatore tutto il resto. Tramite una centrifuga il separatore divide le c a seconda del loro peso specifico, si formano degli anelli concentrici.</w:t>
        <w:br/>
        <w:t>-slide 4-</w:t>
        <w:br/>
        <w:t>Integrine, selectine e complesso delle molecole di adesione sono proteine importanti per i trapianti</w:t>
        <w:br/>
        <w:t>-slide 5-</w:t>
        <w:br/>
        <w:t>-slide 6-</w:t>
        <w:br/>
        <w:t>-slide 7-</w:t>
        <w:br/>
        <w:t>-slide 8-</w:t>
        <w:br/>
        <w:t>Staminale&gt;bfu&gt;cfu (tramite l'eritropoietina renale)&gt;normoblasti</w:t>
        <w:br/>
        <w:t>Tramite sensori dell'O2 trasportato dai globuli rossi posti nel rene questo regola la secrezione di eritropoietina.</w:t>
        <w:br/>
        <w:t>-slide 9-</w:t>
        <w:br/>
        <w:t>Altrettanto importante fattore di crescita è la trombopoietina che porta al differenziamento e alla maturazione del megacariocito che si scinde in piastrine. Le piastrine hanno la particolarità di montare tre sistemi antigenici: HPA (human platelets antigen), AB0 e HLA (complesso di istocompatibilità).</w:t>
        <w:br/>
        <w:t>Il globulo rosso invece ha circa 350 sistemi antigenici, alcuni più immunogeni (AB0, particolarmente problematico perché è l'unico che rientra nell'immunità innata, a prescindere da una precedente stimolazione) e altri quasi per nulla.</w:t>
        <w:br/>
        <w:t>Un omozigote per la βtalassemia non produce catene β e quindi è trasfusione dipendente a vita, siccome pochissimi sistemi sono immunogeni (AB0, RH, KELL, DUFFY) basta tenere conto di questi quattro e si può essere ragionevolmente certi che ci sia la compatibilità.</w:t>
        <w:br/>
        <w:t>-perso il conto delle slide-</w:t>
        <w:br/>
        <w:t>Il mieologramma (tipo ematocrito) è la valutazione percentuale degli elementi che troviamo in un prelievo midollare. I rapporti tra le componenti possono variare in base a situazioni patologiche. È importante oltre alla quantità di c anche la qualità di queste, alterazioni morfologiche etc.</w:t>
        <w:br/>
        <w:t>I reticolociti sono un prezioso indice dell'attività di produzione di eritroblasti a livello midollare (il numero dei reticolociti va espresso in modo assoluto, su quanti milioni di globuli rossi, e non relativo, in percentuale).</w:t>
        <w:br/>
        <w:t>Puntato midollare: prelievo di sangue midollare con siringa e striscio</w:t>
        <w:br/>
        <w:t>Biopsia ossea: prelievo di midollo che conserva intatta la struttura (carotaggio)</w:t>
        <w:br/>
        <w:t>Più utile contare l'emoglobina, 14-15 grammi, (è quella che trasporta l'ossigeno) che i globuli rossi, 5 milioni per microlitro (o millimetro cubico); ad esempio il portatore sano di βtalassemia avrà sei milioni di g.r. per sopperire alla scarsità di emoglobina, 10 g.</w:t>
        <w:br/>
        <w:t>Picnosi=processo di distruzione del nucleo del g.r.</w:t>
        <w:br/>
        <w:br/>
        <w:br/>
        <w:t>______________________</w:t>
      </w:r>
    </w:p>
    <w:p>
      <w:pPr>
        <w:sectPr>
          <w:type w:val="nextPage"/>
          <w:pgSz w:w="11906" w:h="16838"/>
          <w:pgMar w:left="1134" w:right="1134" w:gutter="0" w:header="0" w:top="1648" w:footer="0" w:bottom="183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t>4/10/11 - patologia clinica</w:t>
        <w:br/>
        <w:br/>
        <w:t>Parlavamo degli utilizzi del conteggio dei reticolociti come per il controllo dell'emopoiesi.</w:t>
        <w:br/>
        <w:t>A volte in malattie che riguardano l'emopoiesi gli stadi iniziali non risultano all'esame emocromocitometrico e quindi si usa il puntato midollare.</w:t>
        <w:br/>
        <w:t>I megacariociti sono molto grandi (quando facciamo lo striscio tendono a venire spostati in periferia), producono piastrine, elementi che tramite l'aggrgazione e l'adesività piastriniche sono compartecipanti alla corretta coagulazione sanguigna. Vanno da 150.000 a 450.000 per microlitro, se meno il paziente viene detto piastrinopenico o trombocitopenico, se di più trombocitosico (sano) o trombocitemico (patologico, più di un milione per microlitro).</w:t>
        <w:br/>
        <w:t>I leucociti vanno nel sangue circolante da 4.000 a 11.000 per microlitro. I più rappresentati sono i neutrofili, 70-80%, linfociti 20-30%, gli eosinofili 4% e i basofili &lt;1%. I neonati hanno una linfocitosi fisiologica. Da un prelievo di sangue periferico non possiamo avere un idea rigorosa del numero di granulociti, molti si trovano nel pool midollare (14-15 volte di più) e molti sono nei tessuti (connettivo). Un granulocito dopo massimo tre giorni muore, il tunrnover midollare è 10∧11 granulociti/die?</w:t>
        <w:br/>
        <w:t>Con mille granulociti per microlitro siamo apposto, con 500 se campa, con meno de 200 stai a pezzi. Le granulocitosi non sono sempre patologiche; non sempre è leucemia, se i granulociti sono normali (non granuloblasti) è una sindrome leucemica (sembra ma non è) magari un appendicite che ha causato l'aumento dei globuli bianchi. Vice versa vi sono leucemie con un numero normale o basso di globuli bianchi (patologici). La leucemia è data dalla qualità dei globuli bianchi, non dalla quantità.</w:t>
        <w:br/>
        <w:t>-cambio presentazione-</w:t>
        <w:br/>
        <w:t>L'esame emocromocitometrico è il più banale degli esami ma anche uno dei più importanti.</w:t>
        <w:br/>
        <w:t>Si avvale di molti parametri tra cui</w:t>
        <w:br/>
        <w:t>• emoglobina</w:t>
        <w:br/>
        <w:t>• conteggio dei globuli rossi</w:t>
        <w:br/>
        <w:t>• ematocrito (rapporto tra parte corpuscolata e totale)</w:t>
        <w:br/>
        <w:t>• volume corpuscolare medio (MCV, mean corpuscolar volume). Il globulo rosso si definisce in base alle sie dimensioni: microcito, normocito, macrocito, megalocito</w:t>
        <w:br/>
        <w:t>• quantità di emoglobina media per ertitrocito (MCHC, mean corpuscolar haemoglobin concentration)</w:t>
        <w:br/>
        <w:t>• quantità di leucociti e percentuali delle varie specie (neutrofili, linfociti, monociti, eosinofili, basofili)</w:t>
        <w:br/>
        <w:t>• conteggio piastrine</w:t>
        <w:br/>
        <w:t>I globulo rossi sani si distinguono per la giusta colorazione (non ipo ne ipercromia), per essere uguali fra di loro (non anisocitosi, diversi, né oichilocitosi, di forme sbagliate. Se entrambe anisopoichilocitosi).</w:t>
        <w:br/>
        <w:br/>
        <w:t>-pausa-</w:t>
        <w:br/>
        <w:br/>
        <w:t>(persi i primi due minuti)</w:t>
        <w:br/>
        <w:br/>
        <w:t>Anemie:</w:t>
        <w:br/>
        <w:br/>
        <w:t>• da insufficiente produzione eritroblastica (Può esserci una corretta produzione da parte del midollo a cui fa seguito un emolisi, auto o isoimmune)</w:t>
        <w:br/>
        <w:t>• da eritropoiesi inefficace</w:t>
        <w:br/>
        <w:t>• da ridotta sintesi di emoglobina</w:t>
        <w:br/>
        <w:t>• da ridotta sopravivvenza eritrocitaria</w:t>
        <w:br/>
        <w:t>• da perdita ematica (a seconda della quantità)</w:t>
        <w:br/>
        <w:t>• a patogenesi complessa</w:t>
        <w:br/>
        <w:br/>
        <w:t>Fino a un certo limite l'organismo umano è in grado di compensare variazioni (se avvenute in un lasso di tempo adeguato) di emoglobina anche a livelli anemici senza particolari manifestazioni patologiche</w:t>
        <w:br/>
        <w:br/>
        <w:t>Sintomatologie da anemia cronica:</w:t>
        <w:br/>
        <w:br/>
        <w:t>• pallore</w:t>
        <w:br/>
        <w:t>• astenia</w:t>
        <w:br/>
        <w:t>• affaticabilità</w:t>
        <w:br/>
        <w:t>• dispnea</w:t>
        <w:br/>
        <w:t>• tachicardia</w:t>
        <w:br/>
        <w:t>• vertigini</w:t>
        <w:br/>
        <w:t>• lipotimia</w:t>
        <w:br/>
        <w:t>• insonnia</w:t>
        <w:br/>
        <w:t>• cardiopalmo</w:t>
        <w:br/>
        <w:br/>
        <w:t>Diagnosi generale di laboratorio:</w:t>
        <w:br/>
        <w:br/>
        <w:t>• Hb, Ht, conteggio globuli rossi</w:t>
        <w:br/>
        <w:t>• MCV, MCH, MCHC</w:t>
        <w:br/>
        <w:t>• striscio di sangue periferico</w:t>
        <w:br/>
        <w:t>• conteggio reticolociti</w:t>
        <w:br/>
        <w:t>• sideremia</w:t>
        <w:br/>
        <w:t>• transferrinemia (2/3 satura 1/3 insatura)</w:t>
        <w:br/>
        <w:t>• ferritinemia (la ferritina è una proteina di accumulo intracellulare di ferro, in fegato e milza)</w:t>
        <w:br/>
        <w:br/>
        <w:t>Schistociti: eritrociti sfrangiati tipici delle emolisi meccaniche</w:t>
        <w:br/>
        <w:br/>
        <w:t>Fattori di compenso nelle anemizzazioni gradual</w:t>
        <w:br/>
        <w:br/>
        <w:t>• aumento della portata circolatoria (fisiologica 70-80 ml/min)</w:t>
        <w:br/>
        <w:t>•      aumento frequenza cardiaca</w:t>
        <w:br/>
        <w:t>•      aumento gittata sistolica</w:t>
        <w:br/>
        <w:t>• aumento della velocità di circolo</w:t>
        <w:br/>
        <w:br/>
        <w:br/>
        <w:t>[non esiste la trasfusione di sangue tout court ma sono quella di emocomponenti se non in un caso: nelle emorragie della malattia emolitica del neonato]</w:t>
        <w:br/>
        <w:br/>
        <w:t>L'emoglobina è prodotta inizialmente (vita intruterina) dal sacco vitellino e poi dal fegato (α2γ2, migliore di quella adulta α2β2) e un pochettino dalla milza. Dopo la nascita la produzione passa  al midollo osseo (α2β2). Nell'adulto persiste una piccola quota di emoglobina fetale. Vi è anche una piccolissima percentuale di α2δ2 che se sale sopra il 3% identifica il portatore sano della talassemia.</w:t>
        <w:br/>
        <w:br/>
        <w:t>Le talassemie sono patologie da alterata sintesi di emoglobina (quantità) mentre le emoglobinopatie sono patologie da qualità differente di emoglobina (?)</w:t>
        <w:br/>
        <w:br/>
        <w:t>Non si prende l'HIV dalle trasfusioni per i talassemici perché trasfondiamo solo globuli rossi (che non lo veicolano). Si trasmette invece l'epatite.</w:t>
        <w:br/>
        <w:br/>
        <w:t>[si dice emofilico e non emofiliAco]</w:t>
        <w:br/>
        <w:br/>
        <w:br/>
        <w:br/>
        <w:t>______________________</w:t>
        <w:br/>
      </w:r>
    </w:p>
    <w:p>
      <w:pPr>
        <w:pStyle w:val="Normal"/>
        <w:rPr/>
      </w:pPr>
      <w:r>
        <w:rPr/>
      </w:r>
    </w:p>
    <w:p>
      <w:pPr>
        <w:pStyle w:val="Normal"/>
        <w:rPr/>
      </w:pPr>
      <w:r>
        <w:rPr/>
        <w:t>6/10/11 - patologia clinica</w:t>
        <w:br/>
        <w:br/>
        <w:t>Esistono molte varianti delle anemie.</w:t>
        <w:br/>
        <w:br/>
        <w:t>90 anni fa si cominciò a studiare l'anemia mediterranea (talassemia maior, omozigote) ad opera del dr. Cooley.</w:t>
        <w:br/>
        <w:t>I bambini anemici non arrivavano a superare i 5-6 anni di vita e si osservava splenomegalia (emorme aumento del volume della milza) e incidenza su pazienti provenienti dal bacino mediterraneo.</w:t>
        <w:br/>
        <w:t>(Ida Bianco individuò alcuni tratti genetici responsabili delle anemie)</w:t>
        <w:br/>
        <w:t>Cooley trovò un metodo di lieve miglioramente dell'anemia nella splenectomia, impedendo alla milza l'emocateresi dei pochi globuli rossi validi del paziente.</w:t>
        <w:br/>
        <w:t>Questo intervento si è reso non più necessario oggi.</w:t>
        <w:br/>
        <w:t>La faces del paziente tassemico è caratteristica: volto molto allungato a causa di una ogivalizzazione delle archate dentarie; si nota naso schiacciato. Questo è dovuto al fatto che quando a 5-6 anni si ossificano le ossa del volto la configurazione aquisita è permanente e la facies permane anche in età adulta. Inoltre hanno un altezza inferiore al percentile perché a tutti gli organi endocrini ricevono poca emoglobina ma non presentano nessun deficit cognitivo.</w:t>
        <w:br/>
        <w:t>Il sintomo anemia favorisce quale tentativo di compenso una risposta della matrice eritroide con una iperplasia veramemte esuberante della matrice emo eritropoietica.</w:t>
        <w:br/>
        <w:t>Presentano cranio a spazzola (trabecole ossee che fuoriescono) perché sviluppano siti di eritropoiesi (inefficace) in tutti i siti scheletrici e non solo, si sono osservati anche siti di eritropoiesi mediastinica. Questo assottiglia anche la parte di osso compatto portando a fragilità ossea.</w:t>
        <w:br/>
        <w:t>Gli eritrociti difettosi, mancanti di catene β, vengono distrutti (splenomegalia), bisogna quindi innanziutto contrastare la condizione di anemia. Sarebbe sufficiente mantenere il paziente costantemente sopra i dieci g di emoglobina per non far scatenare tutte queste complicazioni.</w:t>
        <w:br/>
        <w:t>Con un banale esame emocromocitometrico possiamo identificare il portatore sano: 10 g di Hb, 6 milioni di g.r., etc, non so, vedi slides  (può essere anche un anemia da carenzaa di ferro).</w:t>
        <w:br/>
        <w:t>All'esame microscopico di uno striscio di sangue di un soggetto talassemico omozigote si notano elementi eritroblastici (eritroblasti ortocromatici) nel sangue periferico e anisopoichilocitosi dei globuli rossi e target cell, cellule a bersaglio (scure, chiare e  scure, l'Hb si accumula al centro delle c).</w:t>
        <w:br/>
        <w:t>Per impedire questo enorme patologico impulso verso l'eritropoiesi inefficace non si può che mantenere alti i livelli di emoglobina, mai sotto i 10,5-11,5 g di Hb per litro.</w:t>
        <w:br/>
        <w:t>A volte la talassemia maior può essere scambiata per leucemia perché gli apparecchi di conteggio non distinguono le c nucleate quindi includono nei leucociti anche gli eritroblasti ortocromatici tipici del leucemico, basta fare uno striscio.</w:t>
        <w:br/>
        <w:t>Un rischio possibile per il paziente dipendente da trasfusione di g.r. ogni 15-20 gg (oltre alle infezioni, epatite) è un accumulo di ferro troppo altro, emosiderosi secondaria. Questo, accumultato a livello delle fibre miocardiche può portare a miocardiopatie dilatative pazzesche. Per eliminare il ferro oltre a diete particolari (tè) si una una terapia chelante. Si usa un crono infusone con desferan (?) un chelante del ferro ma è un accollo, si mette la sera e si leva la mattina. L'unico modo per risolvere il tutto è una trapianto totale di staminali midollari; purtroppo questo ha un 90% di possibilità di riuscita, il 10% muore.</w:t>
        <w:br/>
        <w:t>[11:04]</w:t>
        <w:br/>
        <w:t>Pausa</w:t>
        <w:br/>
        <w:t>[11:21]</w:t>
        <w:br/>
        <w:t>Anemia ipocroomica sideropenica</w:t>
        <w:br/>
        <w:t>Tipica del sesso femminile, rara se non si perde sangue (tranne che in paesi poveri con carenze alimentari).</w:t>
        <w:br/>
        <w:t>Si introduce il Fe con l'alimentazione, questo deve essere metabolizzato a livello gastrico (anemia nei pazienti gastrectomizzati) per poter essere metabolizzato a livello intestinale. Qui viene introdotto negli enterociti dalla trasferrina (le anemie da atrasferrinemia sono molto rare).</w:t>
        <w:br/>
        <w:t>Il Fe è necessario per per la sintesi di Hb che andrà nei normoblasti nel midollo osseo che poi formeranno i globuli rossi circolanti. Il globulo rosso senza Fe non lega O2 e quindi è inutile.</w:t>
        <w:br/>
        <w:br/>
        <w:t>L'emocromatosi è una patologia genetica che si identifica per alti livelli di Hb nel sangue, fino a 19 g e 55% di emocromo, si risolve col salasso.</w:t>
        <w:br/>
        <w:br/>
        <w:t>Nelle anemie sideropeniche le unghie presentano fissurazioni, concavità al contrario e si staccano con più facilità. Si notano anche escoriazioni all'angolo delle labra e dolori nella deglutizione. Si può avere durante ernia iatale da scivolamento un' infiammazione dell'esofago che crea micro perdite ematiche e si risolve in anemia sideropenica (???)</w:t>
        <w:br/>
        <w:br/>
        <w:t>Al microscopio notiamo un enorme scolorazione degli eritrociti che conservano solo un po'di Hb sui lati (anulociti). Il puntato midollare non è necessario.</w:t>
        <w:br/>
        <w:br/>
        <w:t>ematemesi: perdita di sangue dallo stomaco e conseguente vomito di sangue.</w:t>
        <w:br/>
        <w:t>Menorraggia: perdita patologica di sangue mestruale</w:t>
        <w:br/>
        <w:t>Metrorraggia: perdota ematica dall'utero indipendete dal ciclo</w:t>
        <w:br/>
        <w:br/>
        <w:t>Il ferro può generare intolleranza all'assunzione.</w:t>
        <w:br/>
        <w:t>Si somministra per via orale, endovenosa, intramuscolare. Si somministra fino a quando non si assiste ad un ripristino della ferritina (ci vuole un po').</w:t>
        <w:br/>
        <w:br/>
        <w:t>Le donne nell'ultimo trimestre della gravidanza possono andare in carenza di ferro</w:t>
        <w:br/>
        <w:t>[11:52]</w:t>
        <w:br/>
        <w:br/>
        <w:t>Libri:</w:t>
        <w:br/>
        <w:t>Di liso-castoldi</w:t>
        <w:br/>
        <w:t>Mandelli</w:t>
        <w:br/>
        <w:br/>
        <w:br/>
        <w:t>______________________</w:t>
        <w:br/>
      </w:r>
    </w:p>
    <w:p>
      <w:pPr>
        <w:pStyle w:val="Normal"/>
        <w:rPr/>
      </w:pPr>
      <w:r>
        <w:rPr/>
      </w:r>
    </w:p>
    <w:p>
      <w:pPr>
        <w:pStyle w:val="Normal"/>
        <w:rPr/>
      </w:pPr>
      <w:r>
        <w:rPr/>
        <w:t>10/10/11 - biochimica clinica prof. Massud (1o piano ptv)</w:t>
        <w:br/>
        <w:br/>
        <w:t>Disciplina che da informazioni su processi fisiologici o patologici nell'uomo.</w:t>
        <w:br/>
        <w:br/>
        <w:t>Perché un esame di laboratorio?</w:t>
        <w:br/>
        <w:t>• trattamento immediato di un paziente in pericolo di vita</w:t>
        <w:br/>
        <w:t>• diagnosi di una malattia per il completamento degli esami di base e dell'iter diagnostico</w:t>
        <w:br/>
        <w:t>• monitoraggio della terapia instaurata e follow up malattia (</w:t>
      </w:r>
      <w:hyperlink r:id="rId3" w:tgtFrame="_blank">
        <w:r>
          <w:rPr>
            <w:rStyle w:val="InternetLink"/>
          </w:rPr>
          <w:t>p.es</w:t>
        </w:r>
      </w:hyperlink>
      <w:r>
        <w:rPr/>
        <w:t>: marcatori tumorali)</w:t>
        <w:br/>
        <w:t>• per la stadiazione della malattia (staging) quando il test è indicativo dell'evoluzione della malattia (</w:t>
      </w:r>
      <w:hyperlink r:id="rId4" w:tgtFrame="_blank">
        <w:r>
          <w:rPr>
            <w:rStyle w:val="InternetLink"/>
          </w:rPr>
          <w:t>p.es</w:t>
        </w:r>
      </w:hyperlink>
      <w:r>
        <w:rPr/>
        <w:t>: dosaggio di marcatori tumorali)</w:t>
        <w:br/>
        <w:t>• per la mancanza, la anormalità o la scarsa accuratezza di un precedente risultato</w:t>
        <w:br/>
        <w:t>• per esigenze medico legali</w:t>
        <w:br/>
        <w:t>• per la consulenza genetica (diagosi prenatale) ma anche a scopo conoscitivo, per la ricerca biomedica o per la didattica, per l'adozione di misure preventive, per le ricerche epidemiologiche, o per motivi di politica sanitaria.</w:t>
        <w:br/>
        <w:br/>
        <w:t>Gli esami vanno contestualizzati, chiedendone troppi si disperde l'informazione. Rivalutare l'anamnesi per circoscrivere il quadro clinico e poi chiedere gli esami.</w:t>
        <w:br/>
        <w:br/>
        <w:t>Specificità e sensibilità diangostiche = probabilità che il paziente a seguito di un dato esame sia sano o malato (accuratezza e precisione)</w:t>
        <w:br/>
        <w:br/>
        <w:t>[aò, mille e otto ar mese so quasi tre milioni de le vecchie lire]</w:t>
        <w:br/>
        <w:br/>
        <w:t>Il dato di laboratorio è utile quando ci aiuta a determinare la probabilità per un individuo di avere una determinata malattia. Stretta sinergia tra biochimico clinico e clinico.</w:t>
        <w:br/>
        <w:br/>
        <w:t>Quando leggete il referto di un paziente PRENDETE UNA DECISIONE, quello è soltto la vostra RESPONSABILITÀ.</w:t>
        <w:br/>
        <w:br/>
        <w:t>Necessità di richiedere esami mirati per ridurre la possibilità di risultati anomali</w:t>
        <w:br/>
        <w:br/>
        <w:t>Conseguenze di un errore nel dato di laboratorio:</w:t>
        <w:br/>
        <w:br/>
        <w:t>• falsi negativi: ritardo nel risolvere un problema acuto</w:t>
        <w:br/>
        <w:t>                       mancanza di diagnosi</w:t>
        <w:br/>
        <w:br/>
        <w:t>• falsi negativi: richiamo non necessario del paziente</w:t>
        <w:br/>
        <w:t>                     aumento dei tempi di degenza</w:t>
        <w:br/>
        <w:t>                     Richiesta di ulteriori esami</w:t>
        <w:br/>
        <w:t>                     Inutilità della terapia</w:t>
        <w:br/>
        <w:t>                     tossicità dei farmaci</w:t>
        <w:br/>
        <w:br/>
        <w:t>Come si risolve? Si introduce il concetto di variabilità.</w:t>
        <w:br/>
        <w:br/>
        <w:t>Variabilità della misura: (il possibile errore è dovuto alle variabili)</w:t>
        <w:br/>
        <w:t>       • biologica (idividuale, interindividuale. Valori di riferimento su una popolaz. omogenea. Gaussiana, valore medio +/- 3 SD=99% popolaz.)</w:t>
        <w:br/>
        <w:t>       • pre analitica (alcuno parametri si trovano influenzati prima dell'analisi, magari da farmaci)</w:t>
        <w:br/>
        <w:t>       • analitica</w:t>
        <w:br/>
        <w:t>Termini di confronto</w:t>
        <w:br/>
        <w:t>• valori di riferimento</w:t>
        <w:br/>
        <w:t>• valore discriminante</w:t>
        <w:br/>
        <w:t>• valore predittivo</w:t>
        <w:br/>
        <w:br/>
        <w:t>Ogni risultato è certificato (ISO 9000), sappiamo chi ha fatto un referto, etc.</w:t>
        <w:br/>
        <w:t>Il tecnico lavora sullo strumento e tira fuori un risultato, il medico lo valida e ne è responsabile.</w:t>
        <w:br/>
        <w:br/>
        <w:t>Richiesta del test</w:t>
        <w:br/>
        <w:t>Raccolta del materiale biologico</w:t>
        <w:br/>
        <w:t>Identificazione</w:t>
        <w:br/>
        <w:t>Trasporto</w:t>
        <w:br/>
        <w:t>Trattamento, conservazione, preparazione</w:t>
        <w:br/>
        <w:t>Etc. Etc, me so perso [10:27]</w:t>
        <w:br/>
        <w:br/>
        <w:t>Centralizzazione (utile per i seguenti motivi):</w:t>
        <w:br/>
        <w:t>Flusso materiali (campioni) --- separazione nei vari settori</w:t>
        <w:br/>
        <w:t>Flusso informazioni (scheda paziente) --- fogli di lavoro (stazioni di lavoro)</w:t>
        <w:br/>
        <w:t>Il laboratorio non lavora un paziente alla volta</w:t>
        <w:br/>
        <w:t>Settore urgenze (24h, strumentazioni doppie e altri accorgimenti)</w:t>
        <w:br/>
        <w:br/>
        <w:t>Non si improvvisa più, il sistema qualità prevede che tutte le procedure debbano essere scritte ed evidenziate. C'è un ispettore.</w:t>
        <w:br/>
        <w:t>Programmazione delle non conformità: esistomo una serie di procedure da adottarsi in orevisione di ogni non conformità affinché il processo non si interrompa.</w:t>
        <w:br/>
        <w:br/>
        <w:t>Io nuvo laboratorio prevede:</w:t>
        <w:br/>
        <w:t>• automatizzazione</w:t>
        <w:br/>
        <w:t>• informatizzazione</w:t>
        <w:br/>
        <w:t>• robotizzazione</w:t>
        <w:br/>
        <w:br/>
        <w:t>Lo spettrofotometro ci consente di identificare lo spetttro di un prodotto di una reazine chimica dedeterminando così indirettamente il prodotto.</w:t>
        <w:br/>
        <w:br/>
        <w:t>Nell'accettazione servirebbe che si specificasse oltre agli esami da fare anche il quesito clinico per cui si richiedono.</w:t>
        <w:br/>
        <w:br/>
        <w:t>I campioni biologici sono:</w:t>
        <w:br/>
        <w:t>• sangue</w:t>
        <w:br/>
        <w:t>Plasma, siero</w:t>
        <w:br/>
        <w:t>Elementi cellulari:</w:t>
        <w:br/>
        <w:t>Eritrociti</w:t>
        <w:br/>
        <w:t>Leucociti</w:t>
        <w:br/>
        <w:t>Linfociti</w:t>
        <w:br/>
        <w:t>Granulociti</w:t>
        <w:br/>
        <w:t>Piastrine</w:t>
        <w:br/>
        <w:t>• urine</w:t>
        <w:br/>
        <w:t>• feci</w:t>
        <w:br/>
        <w:t>• liquido interstiziale (intrarticolare)</w:t>
        <w:br/>
        <w:t>etc, mi sono perso [10:44]</w:t>
        <w:br/>
        <w:br/>
        <w:t>[10:44]</w:t>
        <w:br/>
        <w:t>Pausa</w:t>
        <w:br/>
        <w:t>[11:04]</w:t>
        <w:br/>
        <w:br/>
        <w:t>Variabili indotte:</w:t>
        <w:br/>
        <w:t>• digiuno intenso (aumento bilirubina, trigliceridi, amminoacidi, ferritina; diminuzione glicemia)</w:t>
        <w:br/>
        <w:t>• alcol (aumento enzimi, acido lattico)</w:t>
        <w:br/>
        <w:t>• bevande nervine, tè, caffè (aumento cortisolo, catecolamine, ACTH, lipidi)</w:t>
        <w:br/>
        <w:t>• fumo (aumento cortisolo, granulociti, monociti)</w:t>
        <w:br/>
        <w:t>• attività fisica (aimento trigliceridi, colesterolo, emoglobina, CreatinKinasi, AAT)</w:t>
        <w:br/>
        <w:br/>
        <w:t>Criteri di non accettabilità dei campioni biologici</w:t>
        <w:br/>
        <w:t>• identificazione assente</w:t>
        <w:br/>
        <w:t>• identificazione incompleta</w:t>
        <w:br/>
        <w:t>• mancanza di informazioni necessarie per l'esecuzione del test</w:t>
        <w:br/>
        <w:t>• contenitore inidoneo</w:t>
        <w:br/>
        <w:br/>
        <w:t xml:space="preserve">• </w:t>
      </w:r>
      <w:hyperlink r:id="rId5" w:tgtFrame="_blank">
        <w:r>
          <w:rPr>
            <w:rStyle w:val="InternetLink"/>
          </w:rPr>
          <w:t>p.es</w:t>
        </w:r>
      </w:hyperlink>
      <w:r>
        <w:rPr/>
        <w:t>: il siero è giallino, a volte si presenta rosso a causa di un emolisi. L'esame sarà falsato dalla presenza del contenuto dell'eritrocita (che altrimenti sarebbe separato) nel plasma. Il K per esempio è 4,4 mmol/l nel plasma, 100 mmol/l nell'eritrocita. Se questo si rompe il parametro è falsato. Altri parametri sono simili in eritrociti e plasma e quindi per quelli il campione emolizzato si può usare. Oggi la macchina riesce anche a leggere il grado di emolisi.</w:t>
        <w:br/>
        <w:br/>
        <w:t>Oggi la maggior parte degli errori proviene da una variabilità preanalitica</w:t>
        <w:br/>
        <w:t>(più un sistema è riproducibile più è preciso)</w:t>
        <w:br/>
        <w:br/>
        <w:t>Conservazione: il campione va trattatato al fine di mantenerne inalterati i parametri. P.es: dopo alcune ore il glucosio viene digerito per glicolisi, si aggiungono inibitori della glicolisi.</w:t>
        <w:br/>
        <w:br/>
        <w:t xml:space="preserve">Per il calcolo dei valori di riferimento si usa la statistica. Alcuni paramentri hanno una distribuzione maggiore, altri una minore -&gt; variazione interindividuale. La variazione intraindividuale è data da paramentri che aleterano fisiologicamente i valori dell'individuo, </w:t>
      </w:r>
      <w:hyperlink r:id="rId6" w:tgtFrame="_blank">
        <w:r>
          <w:rPr>
            <w:rStyle w:val="InternetLink"/>
          </w:rPr>
          <w:t>p.es</w:t>
        </w:r>
      </w:hyperlink>
      <w:r>
        <w:rPr/>
        <w:t>: la gravidanza o i ritmi circadiani.</w:t>
        <w:br/>
        <w:br/>
        <w:t>Precosione: conocordanza tra i risultati di una serie di misure distinte ottenute con lo stesso metodo in uno stesso campione</w:t>
        <w:br/>
        <w:br/>
        <w:t>Accuratezza: grado di concordanza tra il valore medio trovato e il valore vero o più probabile conosciuto</w:t>
        <w:br/>
        <w:br/>
        <w:t>Errore casuale: inevitabile, di piccola entità. Iputabile all'analista e a condizioni operative</w:t>
        <w:br/>
        <w:br/>
        <w:t>Errore sistematico: causa più o meno conosciuta dovuta alla sensibiltà e specificità del metodo di analisi (...)</w:t>
        <w:br/>
        <w:br/>
        <w:t>Precisione e accuratezza sono garantite da un controllo di qualtà:</w:t>
        <w:br/>
        <w:t>Interno: usando un campione con valori noti.</w:t>
        <w:br/>
        <w:t>Esterno</w:t>
        <w:br/>
        <w:br/>
        <w:t>Ogni giorno per ogni parametro abbiamo delle carte di controllo che indicano quanto il dato può disperdersi senza essere troppo impreciso.</w:t>
        <w:br/>
        <w:br/>
        <w:t>Sensibilità: capacità della prova di essere positiva in presenza di malattia</w:t>
        <w:br/>
        <w:t>VP/(VP+FN)x100    VP=veri positivi ?</w:t>
        <w:br/>
        <w:t>Specificità: capacità della prova di essere negativa in assenza di malattia</w:t>
        <w:br/>
        <w:t>VN/(VN+FP)x100    ???</w:t>
        <w:br/>
        <w:br/>
        <w:t>La curva ROC indica il valore discriminante e il test più conveniente</w:t>
        <w:br/>
        <w:br/>
        <w:t>Differenza critica è la massima differenza tra due valori consecutivi imputabile all'effetto combinato della variabilità analitica e biologica</w:t>
        <w:br/>
        <w:t>P.es: chiediamo la clerance della creatinina per fare il follow up di un paziente. Quanto questo parametro a distanza di tempo è inficiato da una variabilità analitica o biologica piuttosto che dalla terapia che ho dato</w:t>
        <w:br/>
        <w:br/>
        <w:t>Differenza critica = √variabilità analitica + √variabilità biologica x (una costante)</w:t>
        <w:br/>
        <w:t>Se la diff. tra le due misurazioni non supera la differenzaz critica allora il secondo dato è saliente, se è inferiore la discrepanza tra i due risultati è casuale.</w:t>
        <w:br/>
        <w:br/>
        <w:br/>
        <w:br/>
        <w:br/>
        <w:br/>
        <w:br/>
        <w:t>Libro: Medicina di laboratorio, mc graw hill. Federici</w:t>
        <w:br/>
        <w:br/>
        <w:br/>
        <w:t>______________________</w:t>
        <w:br/>
      </w:r>
    </w:p>
    <w:p>
      <w:pPr>
        <w:pStyle w:val="Normal"/>
        <w:rPr/>
      </w:pPr>
      <w:r>
        <w:rPr/>
      </w:r>
    </w:p>
    <w:p>
      <w:pPr>
        <w:pStyle w:val="Normal"/>
        <w:rPr/>
      </w:pPr>
      <w:r>
        <w:rPr/>
        <w:t>11/10/11 biochimica clinica, prof.Massud</w:t>
        <w:br/>
        <w:br/>
        <w:t>Non sono poi molti gli emzimi che usiamo per valutare la funzionalità di un organo; quelli di primo livello, di approccio, sono meno di una decina poi vengono quelli di secondo livello per completare l'iter diagnostico.</w:t>
        <w:br/>
        <w:br/>
        <w:t>La distribuzione delle due principali transaminasi che si usano in laboratorio AST e ALT hanno una concentrazione nel siero paragonabile ad un' unità enzimatica (gli enzimi possono essere espressi come massa o attività, l'U.E. è il numero di micromoli di substrato trasformate nell'unità di tempo, si dermina con sistemi immunometrici), un cambiamento di questo parametro è indicativo di uno squilibrio. P.es: durante l'emolisi il citosol dell'eritrocito si riversa nel sangue e quindi nel siero troveremo valori di enzimi differenti.</w:t>
        <w:br/>
        <w:t>Un altro criterio di indagine è l'emivita dell'enzima (essendo proteine si denaturano).</w:t>
        <w:br/>
        <w:t>L'ultimo criterio è la metodologia, ad esempio esiste un TAT (tempo di elaborazione del campione) che va rispettato. P.es: in caso di infarto silente il tracciato è normale ma gli enzimi si alterano, così si chiede un esame per i marcatori cardiaci il cui</w:t>
        <w:br/>
        <w:t>TAT è dell'ordine di pochi minuti.</w:t>
        <w:br/>
        <w:br/>
        <w:t>Gli enzimi si raggruppano in tre categorie:</w:t>
        <w:br/>
        <w:br/>
        <w:t>• plasma specifico (fattori procoagulanti e fibrinolitici)</w:t>
        <w:br/>
        <w:t>• secreti (lipasi, alfa amilasi, psa, acp. P.es: pancreas esocrino)</w:t>
        <w:br/>
        <w:t>• cellulari (non ho sentito)</w:t>
        <w:br/>
        <w:br/>
        <w:t>Aumento degli enzimi nel plasma:</w:t>
        <w:br/>
        <w:t>       Danno cellulare e/o necrosi -&gt;citolisi-&gt;fuoriuscita di enzimi</w:t>
        <w:br/>
        <w:t>Fattori tossici</w:t>
        <w:br/>
        <w:t>Ischemia</w:t>
        <w:br/>
        <w:t>Agenti microbiologici</w:t>
        <w:br/>
        <w:t>Disordini nutriziomali</w:t>
        <w:br/>
        <w:t>Meccanismi immunitar</w:t>
        <w:br/>
        <w:t>       Aumento del turnover cellulare</w:t>
        <w:br/>
        <w:t>Accrescimento</w:t>
        <w:br/>
        <w:t>Rigenerazione c</w:t>
        <w:br/>
        <w:t>Neoplasie</w:t>
        <w:br/>
        <w:t>         Induzione enzimatica</w:t>
        <w:br/>
        <w:t>Ostruzione dei dotti escretori</w:t>
        <w:br/>
        <w:t>[10:28] me so perso</w:t>
        <w:br/>
        <w:br/>
        <w:t>Marcatori di lesione:</w:t>
        <w:br/>
        <w:t>• sostanze che danno informazione sull'organo in cui la lesione si è verificata</w:t>
        <w:br/>
        <w:t>• spesso anche sulla tipologia di lesione</w:t>
        <w:br/>
        <w:t>• spesso anche sull'estensione e gravità del danno</w:t>
        <w:br/>
        <w:t>• se il danno è di membrana escono componenti citoplasmatici integri.</w:t>
        <w:br/>
        <w:br/>
        <w:t>Transaminasi: sono gli enzimi più richiesti, entrano in gioco nella trasformazione dell'aspartato in glutammato e ossalacetato, AST (non ho capito bene l'ALT) ?</w:t>
        <w:br/>
        <w:br/>
        <w:t>L'epatite virale ha prima dei segni clinici come l'ittero valori di transaminasi fino a cento volte superiori ai valori di riferimento.</w:t>
        <w:br/>
        <w:t>Fisiologicamente ALT/AST=&lt;1. In condizioni patologiche questo rapporto può diminuire per lisi dei mitocondri, fino ad invertirsi</w:t>
        <w:br/>
        <w:t>Nell'epatite tossica fino a 20x v.r.</w:t>
        <w:br/>
        <w:t>Per la cirrosi 5x v.r. con AST &gt; ALT</w:t>
        <w:br/>
        <w:t>Carcinoma 10x v.r.</w:t>
        <w:br/>
        <w:t>Per l'infarto non utilizziamo più questo indice perché è troppo lento (picco dopo 24h) ma utile per una diagnosi retrospettiva come marcatore tardivo per sospetti di infarto non diagnosticato.</w:t>
        <w:br/>
        <w:t>Possiamo trovare moderatamente aumentate le AST anche solo se il soggetto ha fatto delle inframuscolo.</w:t>
        <w:br/>
        <w:t>Hanno valori aumentati nel neonato.</w:t>
        <w:br/>
        <w:t>L'ALT è presente ad alte concentrazioni nel fegato, è importante per lo studio della funzionalità epatica.</w:t>
        <w:br/>
        <w:br/>
        <w:t>Anche qui in abbiamo delle zone grige, in soggetti con epatite possiamo avere valori normali.</w:t>
        <w:br/>
        <w:br/>
        <w:t>Come dicevamo dall'analisi delle quantità di substrati e prodotti possiamo determinare la funzionalità dell'enzima (è il fattore limitante, gli altri sono in eccesso)</w:t>
        <w:br/>
        <w:br/>
        <w:t>Cratina chinasi: assecomda la disponibilità energetica nei comparti in cui è presente. In particolare i suoi isoenzimi (stessa reazione ma struttura diversa) sono diversamente concentrati in muscolo scheletrico MM, cervello BB e cuore MB (uno degli indicatori più precoci di infarto acuto del miocardio, se ne misura la massa più che l'attività perché tanto è solo nel cuore)</w:t>
        <w:br/>
        <w:br/>
        <w:t>&gt;MM: in tutti i danni del muscolo scheletrico (distrofia, etc)</w:t>
        <w:br/>
        <w:t>&gt;MB: in tutte patologie o malfunzionamenti del sist. Cardiocircolatorio</w:t>
        <w:br/>
        <w:t>&gt;BB: in trauma cerebrale, dopo procedure di rianimazione (nel fluido cerebrospinale c'è una correlazione inversa con indice di coma di Glasgow)</w:t>
        <w:br/>
        <w:br/>
        <w:t>Le macro CK non si sa bene a cosa siano associate ma a volte sono presenti.</w:t>
        <w:br/>
        <w:t>La presenza di enzimi isolati in circolo non sono necessariamente indicativi di una sintomatologia clinica.</w:t>
        <w:br/>
        <w:br/>
        <w:t>[11:01]</w:t>
        <w:br/>
        <w:t>Pausa</w:t>
        <w:br/>
        <w:t>[11:22]</w:t>
        <w:br/>
        <w:br/>
        <w:t>Persi i primi 5minuti.</w:t>
        <w:br/>
        <w:br/>
        <w:t>Fosfatasi alcalina</w:t>
        <w:br/>
        <w:t>4genotipi strutturali, dosiamo principalmente quella epatica e ossea.</w:t>
        <w:br/>
        <w:t>Valori aumentati in pubertà e gravidanza (da 1.5 a 2.5 volte)</w:t>
        <w:br/>
        <w:t>Indice di colestasi (fenomeno dovuto al rallentamento del flusso biliare dovuto di solito a calcoli o neoplasie) per aumento della sintesi a livello dei dotti biliari interessati</w:t>
        <w:br/>
        <w:br/>
        <w:t>γ-GT catalizza il trasferimento di residui di acido glutammico tra peptidi o singoli amminoacidi.</w:t>
        <w:br/>
        <w:br/>
        <w:t>&gt;ostruzione intraepatica o postepatica (fino a 30x v.r.), è PIÙ sensibile dell'ALP</w:t>
        <w:br/>
        <w:t>&gt;cirrosi alcolica</w:t>
        <w:br/>
        <w:t>&gt;ittero ostruttivo, tumori, pancreatiti</w:t>
        <w:br/>
        <w:t>&gt;lieve nelle epatiti infettive</w:t>
        <w:br/>
        <w:t>Correlazione con alcol (monitoraggio delle terapie di disintossicazione) e farmaci (phentyoin, phenobarbital)</w:t>
        <w:br/>
        <w:br/>
        <w:t>Colinesterasi: idrolizza il legame della colina all'acetato</w:t>
        <w:br/>
        <w:t>Presente a livello eritrocitario, sostanza grigia, polmone, milza</w:t>
        <w:br/>
        <w:t>Pseudocolinesterasi: presente in fegato, pancreas, cuore, sostanza bianca e siero. Funzione sconosciuta ma correlata alla colinesterasi.</w:t>
        <w:br/>
        <w:t>Esistono numerose varianti genetiche (alcuni miorilassanti, dibucaina, che sono sustrato di colinsesterasi. Se questa è bassa o non funzionante si manifestano effetti di apnea provocata)</w:t>
        <w:br/>
        <w:t>Si trova nel liquido cerebro-spinale a seguito di distruzione del parenchima.</w:t>
        <w:br/>
        <w:br/>
        <w:t>Amilasi</w:t>
        <w:br/>
        <w:t>Alfa(endoamilasi-glicogeo, amilopectina e amiloso)</w:t>
        <w:br/>
        <w:t>P.m.55-60 kD --&gt; attraversa il filtro molecolare renale, è presente normalemnte nelle urine</w:t>
        <w:br/>
        <w:t>È indicatrice di pancreatite (unitamente ad alti livelli di trigliceridi).</w:t>
        <w:br/>
        <w:br/>
        <w:t>Lipasi:</w:t>
        <w:br/>
        <w:t>Idrolizza gli esteri del glicerolo</w:t>
        <w:br/>
        <w:t>54 kD (riassorbita a livello tubulare)</w:t>
        <w:br/>
        <w:t>Nella pancreatite acuta &gt; dalla 4a all'8a ora dall'evento con valori da 2x a 50x il v.r.</w:t>
        <w:br/>
        <w:t>Nel 20% dei pazienti si hanno valori normali di amilasi dovuti all'influenza di iperlipidemia, quindi vanno richiesti entrambi</w:t>
        <w:br/>
        <w:br/>
        <w:t>Fosfatasi acida:</w:t>
        <w:br/>
        <w:t>Isoforme nel siero, erintrociti,piastrine, milza, fegato, midollo, reni e prostata.</w:t>
        <w:br/>
        <w:t>&gt;nella crescita</w:t>
        <w:br/>
        <w:t>&gt;carcinoma della prostata (nel 60% deo casi)</w:t>
        <w:br/>
        <w:t>&gt;moderato nel morbo di Paget</w:t>
        <w:br/>
        <w:t>&gt;non prostatica nell'osteoporosi (attività osteoclastica)</w:t>
        <w:br/>
        <w:t>Alte concentrazioni nel liquido seminale, utile in medicina legale nei casi di violenza sessuale.</w:t>
        <w:br/>
        <w:br/>
        <w:t>La curva ROC indica valore discriminante e test più conveniente utilizzando vari livelli di marcatore e misurando l'area sotto la curva (x=1-specificità; y=sensibilità)</w:t>
        <w:br/>
        <w:br/>
        <w:br/>
        <w:br/>
        <w:t>______________________</w:t>
      </w:r>
    </w:p>
    <w:p>
      <w:pPr>
        <w:sectPr>
          <w:type w:val="continuous"/>
          <w:pgSz w:w="11906" w:h="16838"/>
          <w:pgMar w:left="1134" w:right="1134" w:gutter="0" w:header="0" w:top="1648" w:footer="0" w:bottom="1831"/>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1134" w:right="1134" w:gutter="0" w:header="0" w:top="1648" w:footer="0" w:bottom="1831"/>
          <w:formProt w:val="false"/>
          <w:textDirection w:val="lrTb"/>
          <w:docGrid w:type="default" w:linePitch="360" w:charSpace="0"/>
        </w:sectPr>
      </w:pPr>
    </w:p>
    <w:p>
      <w:pPr>
        <w:pStyle w:val="TextBody"/>
        <w:rPr/>
      </w:pPr>
      <w:r>
        <w:rPr/>
        <w:t>12/10/11 una Prof.ssa che legge le slides</w:t>
        <w:br/>
        <w:br/>
        <w:t>Recentememente c'è stata una riorganizzazione di tutti i pronto soccorsi, ora non è più solo un centro di smistamento ma un luogo dove stabilizzare il paziente ed inquadrarlo rapidamente, con conseguente aumento del carico di lavoro per il pronto soccorso ed il laboratorio.</w:t>
        <w:br/>
        <w:t>Per aumentare l'efficienza sono stati emanati una serie di pannelli standard di esami da fare in base al sintomo con cui il paziente si presenta invece che in base al sospetto clinico.</w:t>
        <w:br/>
        <w:t>Tipicamemte il paziente arriva in p.s. presentando alcune tipiche sintomatologie come alterazione di stati di coscienza, diarrea, ustione, emorraggie, etc.</w:t>
        <w:br/>
        <w:t>Vengono fatti dei test di urgenza.</w:t>
        <w:br/>
        <w:t>P.es: un paziente si presenta con un dolore toracico, il medico lo visita, ordina la troponina, viene prelevato un campione che viene portato in laboratorio (con posta pneumatica o comunque velocemente). Ogni campione ha un codice a barre che riporta la storia del paziente e tutti gli esami che devono essere effettuati. Il campione viene processato, analizzato e rimandato al medico che a questo punto fa la diagnosi. Il fattore fondamentale è il tempo (urgenze). Il TAT (turn-around time) è il tempo che interviene tra il prelievo del campione e i risultati, ogni laboratorio ne ha uno stimato su base statistica, è un indice di qualità. La qualità richiede che molti parametri vengano soddisfatti nonostante diverse variabili: preanalitiche principalmente e poi (intra)analitiche e biologiche.</w:t>
        <w:br/>
        <w:t>La fase pre analitica è quella in cui vengono effettuati il maggior numero di errori e rappresenta tutte le variabili che influenzano il campione prima che venga analizzato: se il paziente era ha digiuno, aveva svolto attività fisica, il prelievo è stato svolto in modo corretto e come è stato conservato il campione e trasportato, etc.</w:t>
        <w:br/>
        <w:t>Gli errori che si commettono in questa fase sono:</w:t>
        <w:br/>
        <w:t>• prelievo da via infusiva: se il paziente è sotto flebo il sangue risulta diluito, campione emodiluito (bisogna fare uno scarto di sangue iniziale)</w:t>
        <w:br/>
        <w:t>• attribuzione al reparto sbagliato: anagrafica sbagliata</w:t>
        <w:br/>
        <w:t>• dimenticanza di uno o più test</w:t>
        <w:br/>
        <w:t>• emolisi: può dipendere dalla malattia del paziente ma più spesso dal maltrattamento del campione</w:t>
        <w:br/>
        <w:br/>
        <w:t>Principali test di laboratorio d'urgenza:</w:t>
        <w:br/>
        <w:t>• esame emocromocitometrico (emocromo): ematocrito, leucociti, g.r., Hb, etc.</w:t>
        <w:br/>
        <w:t>• coagulazione: PT, aPTT</w:t>
        <w:br/>
        <w:t>• chimica clinica: ALT, GTP, albumina, alcolemia, amilasi, amilasi pancreatica</w:t>
        <w:br/>
        <w:t>• emogasanalisi venoso e arterioso: pH, pO2, carbossiemoglobina</w:t>
        <w:br/>
        <w:t>• marcatori cardiaci</w:t>
        <w:br/>
        <w:t>• farmaci e droghe d'abuso: digossina, fenitoina, fenobarbital</w:t>
        <w:br/>
        <w:t>• e altri: emocoltura, esame liquor, esame standar delle urine, leucometria di liquido ascitico, pleurico, osmolarità plasmatica e urinaria, test di gravidanza, tiroide, PTH</w:t>
        <w:br/>
        <w:br/>
        <w:t>Facciamo un esempio:</w:t>
        <w:br/>
        <w:t>Arriva in pronto soccorso un paziente con diatesi emorragica (emorragia spontanea). Sanguinamento spontaneo su cute o mucose, sospetto di coagulopatia congenita o aquisita. Ci si informa se il paziente segue una terapia anticoagulante orale, se ha problemi epatici. Sospetto di CID acuta.</w:t>
        <w:br/>
        <w:t>Si chiedono gli esami di laboratorio: emocromo (livelli di Hb), conta dei leucociti con esme morfologico, conta piastrine, test coagulativo.</w:t>
        <w:br/>
        <w:br/>
        <w:t>I valori normali di ematocrito sono:</w:t>
        <w:br/>
        <w:t>Ematocrito: 45% (rapporto tra parte corpuscolata e totale, praticamente percentuale di g.r.)</w:t>
        <w:br/>
        <w:t>Emoglobina</w:t>
        <w:br/>
        <w:t>(ha levato la slide)</w:t>
        <w:br/>
        <w:br/>
        <w:t>Dà informazione oltre che quantitative anche che qualitative, morfologiche. Si fa uno striscio e si osserva la forma delle c.</w:t>
        <w:br/>
        <w:br/>
        <w:t>Le piastrine sono ? (sta a corre troppo)</w:t>
        <w:br/>
        <w:t>Aumentano in seguito a stato infiammatorio, trombocitemi essenziale, splenectomia.</w:t>
        <w:br/>
        <w:t>Diminuiscono per sepsi e CID, aplasie midollari, trattamenti chemio e radioterapici, psudopiastrinopenia da aggregazione in vitro.</w:t>
        <w:br/>
        <w:br/>
        <w:t>Test per l'emostasi:</w:t>
        <w:br/>
        <w:t>PT: Attività protrombinica, tempo di protrombina, tra 10 e 15 sec</w:t>
        <w:br/>
        <w:t>APTT: tempo di tromboplastina parziale attivato 30-50 sec</w:t>
        <w:br/>
        <w:t>Fibrinogeno: 200-400 g/ml</w:t>
        <w:br/>
        <w:t>Un altro che non ho sentito</w:t>
        <w:br/>
        <w:br/>
        <w:t>Dolore toracico:</w:t>
        <w:br/>
        <w:t>valutazione se traumatico o meno. Se non traumatico può essere: infarto (sindrome coronarica acuta) o angina da sforza, pericardite, dissecazione aortica (se allargano gli strati dell'aorta), cause toracopolmonari (plurite, pneumotorace, erper zoster acuto, embolia polmonare), cause esofagogastriche e addominali (reflusso gastro esofageo, etc).</w:t>
        <w:br/>
        <w:t>Esami utili: emocromo, troponina seriata</w:t>
        <w:br/>
        <w:t>Se sottoposto a terapia diuretica: Na, K, Cl, creatinina</w:t>
        <w:br/>
        <w:t>Se presenta segni di scompenso: urea, BNP (brain diuretic peptyde) o NT-pro-BNP</w:t>
        <w:br/>
        <w:t>Febbre e segni ecografici di versamento pericardico: PCR</w:t>
        <w:br/>
        <w:t>Aneurisma aortico: t dimero</w:t>
        <w:br/>
        <w:br/>
        <w:t>Immaginiamo che abbia una sindrome coronarica acuta:</w:t>
        <w:br/>
        <w:t>Le coronarie sono due vene che originano dall'aorta e si irradiano ad irrorare tutta la suerficie cardiaca, mantenedosi a livello superficiale. Se c'è un ostruzione in queste tutta la parte di cuore non irrorata va incontro a necrosi.</w:t>
        <w:br/>
        <w:t>Vi sono vari fattori di rischio:</w:t>
        <w:br/>
        <w:t>Non modificabili: età, sesso, fattori genetici e familiarità per cardiopatia ischemica, storia personale di obesità</w:t>
        <w:br/>
        <w:t>Parzialmente modificabili: ipertensione arteriosa, diabete mellito, ipercolesterolemia (basso Hdl)</w:t>
        <w:br/>
        <w:t>Modificabili: fumo, etc</w:t>
        <w:br/>
        <w:br/>
        <w:t>Storia dei marcatori cardiaci:</w:t>
        <w:br/>
        <w:t>Inizialmente si misuravano gli enzimi cardiaci, AST, LDH, CK</w:t>
        <w:br/>
        <w:t>Alla metà degli anni ottanta è stato messo appunto un metodo immunometrico per la determinazione della CK-MB di massa che ancora oggi è un importante marcatore d'infarto.</w:t>
        <w:br/>
        <w:t>(blablabla)</w:t>
        <w:br/>
        <w:br/>
        <w:t>Un marcatore di danno cardiaco deve essere cardiospecifico, oresente in alta concentrazione nel miocardio, deve essere rilasciato rapidamente dall'inizio dell'evento acuto e deve essere rialsciato in proporzione diretta con l'estensione del danno e rimanere in circolo per molte ore e infine deve essere dosabile rapidamente e facilmente</w:t>
        <w:br/>
        <w:br/>
        <w:t>La LDH non soddisfa queste caratteristiche. La CK-MB è poco caridospecifica ma precoce, sensibile (ma non troppo) e può aumentare anche per altri motovi (att.fisica). La mioglobina è il marcatore più precoce ma poco specifica ed emivita molto breve.</w:t>
        <w:br/>
        <w:t>A questo punto ci si è concentrati sulle troponine cardiache, cTn, cardiospecifiche. È il gold standard nella diagnosi da sindrome coronarica acuta.</w:t>
        <w:br/>
        <w:t>Quando le c cardiache cominciano a morire la troponina che contengono finisce nel circolo.</w:t>
        <w:br/>
        <w:br/>
        <w:t>Un test di laboraatorio deve avere queste caratteristiche:</w:t>
        <w:br/>
        <w:t>Sensibilità</w:t>
        <w:br/>
        <w:t>Specificità</w:t>
        <w:br/>
        <w:t>Precisione</w:t>
        <w:br/>
        <w:t>Accuratezza</w:t>
        <w:br/>
        <w:b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17/10/11 prof Cortese biochimica clinica </w:t>
      </w:r>
      <w:hyperlink r:id="rId7">
        <w:r>
          <w:rPr>
            <w:rStyle w:val="InternetLink"/>
          </w:rPr>
          <w:t>claudio.cortese@uniroma2.it</w:t>
        </w:r>
      </w:hyperlink>
      <w:r>
        <w:rPr/>
        <w:br/>
        <w:br/>
        <w:t>La maggior parte delle persone che non muoiono per cause naturali muoiono d'infarto (poi di cancro e di incidenti).</w:t>
        <w:br/>
        <w:t>Per l'aterosclerosi abbiamo diversi fattori di rischio: ipercolesterolemia, ipertensione arteriosa, sigarette e diabete. In misura minore anche essere maschi è un fattore di rischio (mancanza di estrogeni), la mancanza di attività fisica. Vi è in parte predisposizione genica, in parte sono stili di vita aquisiti (</w:t>
      </w:r>
      <w:hyperlink r:id="rId8" w:tgtFrame="_blank">
        <w:r>
          <w:rPr>
            <w:rStyle w:val="InternetLink"/>
          </w:rPr>
          <w:t>p.es</w:t>
        </w:r>
      </w:hyperlink>
      <w:r>
        <w:rPr/>
        <w:t>: mc donald).</w:t>
        <w:br/>
        <w:t>Compito della medicina del terzo millennio non è descirivere i sintomi (ippocrate) o currarli (fino a poco tempo fa) ma prevenirli!</w:t>
        <w:br/>
        <w:t>Si pensava che l'atero crescesse lentamemte invece la gravità è data non tanto e non solo dall'estensione dell'atero ma dalla rapidità con cui esso si forma. Questo è il risultato finale di un grosso processo infiammatorio (stessi mediatori). Quando all'interno dell'vaso le piastrine vengono in contatto con l'atero reagiscono e formano un trombo (coagulo). A volte piccoli coaguli si staccano e vanno a ostruire piccoli vasi, TIA (sintomo ricorrente: perdita transitoria della vista). Se invece il vaso si ostruisce completamente diciamo che c'è un infarto. Se viene raggiunta l'unità coronarica nel giro di due ore si riescon a tamponare gli effetti dell'infarto.</w:t>
        <w:br/>
        <w:t>[un po'di rischio c'è sempre...il maggior rischio è sempre la sfiga]</w:t>
        <w:br/>
        <w:t>Iperlipidemie:</w:t>
        <w:br/>
        <w:t>[il pareterno c'ha messo il colesterolo non per farci venire l'infarto]</w:t>
        <w:br/>
        <w:t>Principali lipidi sono colesterolo (sintesi di ormoni steroidei, membrane cellulari, acidi biliari) e trigliceridi (produzione di energia).</w:t>
        <w:br/>
        <w:t>I lipidi sono insolubili, vengono trasportati nel sangue incorporandoli nelle lipoproteine.</w:t>
        <w:br/>
        <w:t>I chilomicroni si formano nell'intestino e le vldl (ldl, distribuiscono il colesterolo, hdl, recuperano il colesterolo e riportano al fegato).</w:t>
        <w:br/>
        <w:t>Le apolipoproteine sono importanti per il calcolo dei fattori di rischio: rapporto tra apoA1 e apoB, estremamente accurato ma costoso.</w:t>
        <w:br/>
        <w:t>Cause di alterazione della lipidemie: iperlipidemie primarie (trasporto dei lipidi) e secondarie:</w:t>
        <w:br/>
        <w:t>per ipotiroidismo: cretinismo, porta a iperlipidemia. Quando avviene gradualmente l'ipofisi alza il livello di TSH che alza fT3 e fT4, eutiroidismo clinico.</w:t>
        <w:br/>
        <w:t>per diabete mellito: la maggior complicazione oggi del diabete è l'ipercolesterolemia, aumento glicemia, OGTT.</w:t>
        <w:br/>
        <w:t>nelle malattie renali: si alza l'azotemia e la creatininemia</w:t>
        <w:br/>
        <w:t>abuso di alcool: γgt, mcv (grandezza media dei globuli rossi, più maturano più rimpiccioliscono. Quando uno beve ha un po'di gastrite che gli fa asssorbire meno vitamina D portando grossi globuli rossi), anamnesi (chiedere, ma la gente mente). In alcuni soggetti l'alcol si trasforma in trigliceridi</w:t>
        <w:br/>
        <w:t>nei sogetti con anoressia nervosa (si lasciano morire di fame): per qualche motivo hanno i trigliceridi alti</w:t>
        <w:br/>
        <w:br/>
        <w:t>Precedentemente si faceva un interpretazione fenotipica del campione di sangue. Oggi è sorpassata e si fa un analisi di tipo eziopatogenetico.</w:t>
        <w:br/>
        <w:br/>
        <w:t>Quando mangio i grassi si accumulano nei ciclomicroni che hanno un apolipoproteina (c2) che entra ??? Mi sono perso</w:t>
        <w:br/>
        <w:br/>
        <w:t>Iperchilomicronemia: non funziona o l'lpl o apo c2. Il paziente (spesso in età pediatrica) arriva in pronto soccorso con fortissimi dolori addominali, addome acuto, e vengono scambiati per apendicitici. Se dopo centrifuga il siero è bianco e non giallognolo è pancreatite acuta. Flebo di sodiocloruro per 24h.</w:t>
        <w:br/>
        <w:br/>
        <w:t>L'oftalmoscopio è l'unico mezzo per vedere in vivo un arteria! Portare sempre.</w:t>
        <w:br/>
        <w:br/>
        <w:t>Viene da noi un paziente con i trigliceridi elevati. Se noi gli diamo un farmaco della classe dei fibrati gli si abbasseranno i trigliceridi ma si alzerà il colesterolo. Noi gli diamo un altro farmaco per abbassare il colesterolo e lui tornerà con i trigliceridi più alti di prima. Ha iperlipidemia familare combinata, la più frequente.</w:t>
        <w:br/>
        <w:t>Quando mangiamo il fegato dagli acidi grassi sintetizza apoB, VLDL. Queste nel organismo perdono trigliceridi ad opera della lipoproteinlipasi, IDL (50%trigliceridi, 50%colesterolo). Dopo ulteriore idrolisi lipidica si formano le LDL che vanno alle c periferiche.</w:t>
        <w:br/>
        <w:t>Gli individui con iperlipidemia combinata familiare hanno un aumento di vldl, aumenteranno quindi le loro lipoprotein lipasi portando ad un alto numero di IDL e così via per tutte le tappe del percorso se i sistemi enzimatici sono disponibili. Se diamo un farmaco come il fibrato che diminuisce i trigliceridi ma aumenta la colesterolemia. Bisogna fare un anamnesi familiare perchë essendo una malattia autosomica dominante si manifesterà nella metà dei familiari di primo grado.</w:t>
        <w:br/>
        <w:t>Quindi:</w:t>
        <w:br/>
        <w:t>Rara</w:t>
        <w:br/>
        <w:t>Trigliceridi elevati</w:t>
        <w:br/>
        <w:t>HDL a volte ridotte</w:t>
        <w:br/>
        <w:t>Xantomi eruttivi</w:t>
        <w:br/>
        <w:t>Rischio coronarico incerto</w:t>
        <w:br/>
        <w:br/>
        <w:t>Un esame del colesterolo sul cordone ombelicale (a costo zero) potrebbe aiutare a diagnosticare moltissimi casi di ipercolesterolemia familare combinata.</w:t>
        <w:br/>
        <w:br/>
        <w:t>Patognomonico: nome che corrisponde alla malattia. Hai quel simtomo hai quella malattia.</w:t>
        <w:br/>
        <w:br/>
        <w:t>Ipercolesterolemia poligenica:</w:t>
        <w:br/>
        <w:t>Causata da interazioe di tra fattori genetici multipli e stimoli ambientali</w:t>
        <w:br/>
        <w:t>I livelli di colesterolo sono moderatamente o discretamente elevati</w:t>
        <w:br/>
        <w:t>Il rischio coronarico è comunque elevato</w:t>
        <w:br/>
        <w:t>(importanza del rischio coronarico globale!)</w:t>
        <w:br/>
        <w:br/>
        <w:t>Livello desiderabili di colesterolo LDL</w:t>
        <w:br/>
        <w:br/>
        <w:t>Rischio globale/colesterolo LDL (mg/dl)</w:t>
        <w:br/>
        <w:t>Lieve/&lt;160</w:t>
        <w:br/>
        <w:t>Moderato/&lt;135</w:t>
        <w:br/>
        <w:t>Alto/&lt;100</w:t>
        <w:br/>
        <w:t>Altissimo/&lt;70</w:t>
        <w:br/>
        <w:br/>
        <w:t>Colesterolo tot= VLDL+LDL+HDL</w:t>
        <w:br/>
        <w:t>VLDL=trigliceridi/5</w:t>
        <w:br/>
        <w:t>LDL=tot-HDL-(trigliceridi/5)</w:t>
        <w:br/>
        <w:t>Quando i trigliceridi si uniscono a basse LDL sospetta sindrome metabolica.</w:t>
        <w:br/>
        <w:br/>
        <w:t>Trigliceridemia: buona=&lt;150 mg/dl</w:t>
        <w:br/>
        <w:br/>
        <w:t>Curate l'imdividuo, non il numero!</w:t>
        <w:br/>
        <w:t>[09:49]</w:t>
        <w:br/>
        <w:br/>
        <w:br/>
        <w:br/>
        <w:t>______________________</w:t>
        <w:br/>
      </w:r>
    </w:p>
    <w:p>
      <w:pPr>
        <w:pStyle w:val="TextBody"/>
        <w:rPr/>
      </w:pPr>
      <w:r>
        <w:rPr/>
      </w:r>
    </w:p>
    <w:p>
      <w:pPr>
        <w:pStyle w:val="TextBody"/>
        <w:rPr/>
      </w:pPr>
      <w:r>
        <w:rPr/>
        <w:t>17/10/11 Patologia clinica</w:t>
        <w:br/>
        <w:br/>
        <w:t>(non ho abbastanza batteria per registrare)</w:t>
        <w:br/>
        <w:br/>
        <w:t>Anemia: livello di Hb più basso della norma.</w:t>
        <w:br/>
        <w:br/>
        <w:t>In quelle emolitiche l'Hb è bassa per distruzione dei globuli rossi</w:t>
        <w:br/>
        <w:br/>
        <w:t>[l Hb è un carretto per l'ossigeno]</w:t>
        <w:br/>
        <w:br/>
        <w:t>Le anemie emolitiche si diviono in ereditarie, aquisite, immuni, indotte da farmaci.</w:t>
        <w:br/>
        <w:t>Ereditarie: sferocitosi, ellissocitosi, talassemie, emoglobinopatie da deficienza enzimatica</w:t>
        <w:br/>
        <w:t>Immuni: autoimmuni da anticorpi caldi, freddi, da emoglobinuria parossistica da freddo. Immuni indotte da anticorpi: reazioni emolitiche trasfusionali, malattia emolitica del neonato.</w:t>
        <w:br/>
        <w:br/>
        <w:t>Come al solito oltre al controllo quantitativo (fatto a macchina dai contatori) occorre un controllo qualitativo (striscio di sangue, da osservarsi personalmente)</w:t>
        <w:br/>
        <w:t xml:space="preserve">Se al vetrino osserviamo i globuli rossi ammassati o è aumentata la viscosità del sangue (g.r a pila di monete, tipico del mieloma </w:t>
      </w:r>
      <w:hyperlink r:id="rId9" w:tgtFrame="_blank">
        <w:r>
          <w:rPr>
            <w:rStyle w:val="InternetLink"/>
          </w:rPr>
          <w:t>p.es</w:t>
        </w:r>
      </w:hyperlink>
      <w:r>
        <w:rPr/>
        <w:t>.) o c'è un anticorpo che li lega.</w:t>
        <w:br/>
        <w:br/>
        <w:t>Diagnosi delle AEA (anemie emolitiche autoimmuni)</w:t>
        <w:br/>
        <w:t>(8g di Hb/dl sono la soglia sotto la quale si comincia a pensare alla terapia trasfusionale)</w:t>
        <w:br/>
        <w:t>Anemia</w:t>
        <w:br/>
        <w:t>Aumento della bilirubina indiretta</w:t>
        <w:br/>
        <w:t>Diminuzione dell'aptoglobina</w:t>
        <w:br/>
        <w:t>Aumento dell'ldh</w:t>
        <w:br/>
        <w:t>Reticolocitosi</w:t>
        <w:br/>
        <w:t>Presenza di autoanticorpo eritrocitario. Diagnostica:</w:t>
        <w:br/>
        <w:t>Test di Coombs diretto</w:t>
        <w:br/>
        <w:t>Eluato</w:t>
        <w:br/>
        <w:t>Autoadsorbimento</w:t>
        <w:br/>
        <w:t>Trattamento delle emazie con enzimi</w:t>
        <w:br/>
        <w:t>Test di Coombs indiretto</w:t>
        <w:br/>
        <w:t>Ricerca di auto ed isoanticorpi eritrocitari</w:t>
        <w:br/>
        <w:br/>
        <w:t>Il termine siero si usa anche per degli antisieri commerciali (antiA, antiB, antiAB). Dici siero anti A invece di antisiero antiA</w:t>
        <w:br/>
        <w:br/>
        <w:t>Le immunoglobuline sono di vari tipi: igm (pentamerica, dieci siti di attacco), le igg sono monomeriche. Per usare le igg usiamo un antisiero (di Coombs) contro le igg umane che aggancia due igg che hanno agganciato due globuli rossi ciascuna, parte l'agglutinazione. Si chiama test di Coombs (ma lo scoprì Moreschi). Si sintetizzava inizialmente dal coniglio, gli venivano iniettate le igg umane, questo produceva gli anticorpi anti igg umane e poi veniva sacrificato. Il test di Coombs è diretto quando mischiamo un po'di antisiero con un po'di sangue (cerca un anticorpo attaccato ai g.r.), è indiretto quando mettiamo il siero del sospettato di emolisi a contatto con dei globuli rossi che hanno certi antigeni. Poi si aggiunge il siero di Coombs e se i globuli hanno reagito agli anticorpi si agglutinano (cerca un anticorpo libero nel sangue)</w:t>
        <w:br/>
        <w:br/>
        <w:t>Eluato: eluire un anticorpo significa staccarlo dall'anticorpo (rompendo il globulo rosso)</w:t>
        <w:br/>
        <w:t>Trattamento delle emazie con enzimi: aumenta la sensibilità potenziando la reazione antigene-anticorpo (gli enzimi distruggono alcuni enzimi mettendone quindi in evidenza altri) potenziando l'agglutinazione</w:t>
        <w:br/>
        <w:t>Autoadsorbimento: fissazione dell'anticorpo sulle emazie, evidenza del solo isoanticorpo nel siero. Distingue gli autoanticorpi, brutti, dagli isoanticorpi sviluppati contro g.r. estranei in seguito a trasfusione, tranquilli.</w:t>
        <w:br/>
        <w:br/>
        <w:br/>
        <w:br/>
        <w:br/>
        <w:br/>
        <w:br/>
        <w:t>______________________</w:t>
        <w:br/>
      </w:r>
    </w:p>
    <w:p>
      <w:pPr>
        <w:pStyle w:val="TextBody"/>
        <w:rPr/>
      </w:pPr>
      <w:r>
        <w:rPr/>
      </w:r>
    </w:p>
    <w:p>
      <w:pPr>
        <w:pStyle w:val="TextBody"/>
        <w:rPr/>
      </w:pPr>
      <w:r>
        <w:rPr/>
        <w:t>18/10/11 prof barbetti biochimica clinica</w:t>
        <w:br/>
        <w:br/>
        <w:t>Il diabete mellito</w:t>
        <w:br/>
        <w:br/>
        <w:t>Dfinizione: un gruppo di disordini metabolici eterogenei dal punto di vista clinico e genetico caratterizzati da elevati livelli di GLUCOSIO</w:t>
        <w:br/>
        <w:br/>
        <w:t>Due tipi principali:</w:t>
        <w:br/>
        <w:t>Tipo 1: (T1D, distruzione immuno mediata delle c β pancreatiche, produttrici di insulina)</w:t>
        <w:br/>
        <w:t>Tipo 2: (T2D, combinaziome di "insulino resistenza" e deficit insulinico risultanti sia da fattori genetici che ambientali)</w:t>
        <w:br/>
        <w:t>T1D + T2D = &gt;95% dei casi</w:t>
        <w:br/>
        <w:br/>
        <w:t>Controllo fisiologico dei livelli ematici di glucosio:</w:t>
        <w:br/>
        <w:t>Il glucosio ematico è regolato entro limiti ristretti</w:t>
        <w:br/>
        <w:t>Il controllo fisiologico della glicemia è finalizzato anche al mantenimento dei livelli minimi di glucosio durante la fase di digiuno notturna.</w:t>
        <w:br/>
        <w:br/>
        <w:t>Le β cell pancreatiche fanno insulina, polimerizzazione del glucosio in glicogeno.</w:t>
        <w:br/>
        <w:t>Le α cell fanno glucagone, scissione del glicogeno in glucosio.</w:t>
        <w:br/>
        <w:t>Le δ fanno somatostatina</w:t>
        <w:br/>
        <w:br/>
        <w:t>L'innalzamento del glucosio a livello del fegato abbassa la glicogenolisi a livello del fegato e può essere usato dalle c muscolari o dalle c lipidiche.</w:t>
        <w:br/>
        <w:br/>
        <w:t>Se le c β vengono distrutte non abbiamo più insuina e quindi ci troviamo con alti livelli di glucosio nel sangue.</w:t>
        <w:br/>
        <w:br/>
        <w:t>La "soglia renale":</w:t>
        <w:br/>
        <w:t>A 180 mg/dl di glucosio nel sangue si saturano i meccanismi di riassorbimento renale.</w:t>
        <w:br/>
        <w:t>Folin-wu (1920) fece il primo dosaggio affidabile della glicemia su sangue intero.</w:t>
        <w:br/>
        <w:br/>
        <w:t>Il medico interno assaggiava le urine del paziente per vedere se erano dolci.</w:t>
        <w:br/>
        <w:br/>
        <w:t>La glicolisi si misura sul plasma o sul siero, sul sangue intero i valori sono più bassi del 12-15%</w:t>
        <w:br/>
        <w:t>Poiché la glicolisi diminuisce la conc di glucosio ad un tasso del 5-7% /h bisogna usare nelle provette inibitori della glicolisi.</w:t>
        <w:br/>
        <w:br/>
        <w:t>Diabete do tipo 2:</w:t>
        <w:br/>
        <w:t>T2D=90% di tutti i casi. Insorge tipicamente &gt;50 anni ed ha un elevata morbidità e costo sociale.</w:t>
        <w:br/>
        <w:t>L'aumento della prevalenza di T2D correla con l'aumento dell'obesità.</w:t>
        <w:br/>
        <w:t>Il 30-35% degli individui con T2D sono asintomatici ed inconsapevoli della malattia.</w:t>
        <w:br/>
        <w:t>L'iperglicemia asintomatica può precedere di molti anni (fino a 10) l'esordio clinico e correla con il rischio cardiovascolare.</w:t>
        <w:br/>
        <w:t>Una significatica percentuale di pazienti con T2D (ca.20% negli USA) presenta retinopatia diabetica alla diagnosi. A quel che ne sappiamo servono circa 15 anni di cattivo controllo della malattia perché insorga la retinopatia.</w:t>
        <w:br/>
        <w:br/>
        <w:t>Nel 1964 il WHO stabilisce/propone i primi criteri di diagnostici mediante il carico orale di "tolleranza" glucosio (OGTT) = 75 g di glucosio disiolto in acqua e si fa un prelievo subito e poi ogni mezz ora per due ore. Da effettuarsi solo se la glicemia a digiuno non sia già a valore diagnostico.</w:t>
        <w:br/>
        <w:t>Casi particolari: screening del diabete gestazionale: minitest (50g), prelievi, etc. Bambini ???</w:t>
        <w:br/>
        <w:br/>
        <w:t>In giappone la chiamavano malattia della sete, test di tolleranza al riso.</w:t>
        <w:br/>
        <w:br/>
        <w:t>Criteri diagnostici:</w:t>
        <w:br/>
        <w:t>Sintomi classici di diabete e un valore di glicemia venosa plasmatica "casuale" ≥ 200 mg/dl</w:t>
        <w:br/>
        <w:t>Glicemia a digiuno &gt; 126 mg/dl (per 2 volte)</w:t>
        <w:br/>
        <w:t>Glicemia ≥ 200 mg/dl al tempo 120' del OGTT</w:t>
        <w:br/>
        <w:br/>
        <w:t>Categorie a rischio:</w:t>
        <w:br/>
        <w:t>IGT (alta tolleranza al glucosio): coloro che hanno una glicemie plasmatica a 120' dell'OGTT &gt;140 e &lt;200</w:t>
        <w:br/>
        <w:t>Un altra che non ho sentito, IFG ?</w:t>
        <w:br/>
        <w:br/>
        <w:t>Sta aumentando (in correlazione con l'aumento dell'obesità)</w:t>
        <w:br/>
        <w:br/>
        <w:t>Il diabete di tipo 1:</w:t>
        <w:br/>
        <w:br/>
        <w:t>Il T1D è una malattia auto immune organo specifica caratterizzata dalla distruzione delle c β pamcreatiche ad opera dei linfociti T.</w:t>
        <w:br/>
        <w:t>Esordisce tra l'infanzia e la pubertà ma nessuna età è risparmia.</w:t>
        <w:br/>
        <w:t>L'esordio clinico è spesso brusco, con forte dimagrimento, poliuria, iperglicemia elevata accompagnata da ?</w:t>
        <w:br/>
        <w:br/>
        <w:t>Gli autoanticorpi confermano la diagnosi clinica.</w:t>
        <w:br/>
        <w:t>Islet cell antibodies (ICA)</w:t>
        <w:br/>
        <w:t>Glutamic acid decarboxylase antibodies (GADA)</w:t>
        <w:br/>
        <w:t>insulinoma-associated protein 2 antibodies (IA-2A)</w:t>
        <w:br/>
        <w:t>insulin autoantibodies (IAA)</w:t>
        <w:br/>
        <w:t>ZnT8 autoantibodies (ZnT8A) anticorpi per il trasportatore 8 dello zinco (intorno al quale si impacchetterà l'insulina.</w:t>
        <w:br/>
        <w:t>Analisi di non banale interpretazione, un pochettino di autoanticorpi li abbiamo tutti, già quando ne abbiamo un paio di tipi è più significativo.</w:t>
        <w:br/>
        <w:t>Il dosaggio di questi anticorpi nei parenti di primo grando di un paziente affetto da T1D combinato con la secrezione d'insulina è un valido indice predittivo della possibile insorgenza del T1D</w:t>
        <w:br/>
        <w:t>Circa il 3-5% dei pazienti clinicamente T1D sono negativi al dosaggio degli autoanticorpi.</w:t>
        <w:br/>
        <w:t>Se IgA tot. &lt;5g/l allora IgG antiglandina (AGA). 6-7% di possibilità di avere una celiachia associata.</w:t>
        <w:br/>
        <w:br/>
        <w:t>Genetica del T1D e T2D:</w:t>
        <w:br/>
        <w:t>emtrambe sono poligeniche (nessun andamento di tipo mendeliano)</w:t>
        <w:br/>
        <w:t>Geni maggiori del T1D: HLA, VNTR del gene INS</w:t>
        <w:br/>
        <w:t>Geni maggiori del T2D: polimorfismi del gene TCF7L2 e moltissimi altri.</w:t>
        <w:br/>
        <w:br/>
        <w:t>Quando sembra che si possa individuare una storia familiare di glicemia alta possiamo chiedere un test per la mutazione del gene GCK</w:t>
        <w:br/>
        <w:t>Le mutazioni GCK/MODY2: il gene della glucochinasi (GCK) è uno i sette geni noti che causano un sottotipo monogenico di diabete mellito denominato MODY (Maturity Onset Diabete of the Young)</w:t>
        <w:br/>
        <w:t>La glucochinasi fosforila il glucosio senza venire inibita dal prodotto della propria reazione (contrariamente alle altre). Quando solo metà della proteina è funzionante a causa della mutazione tutto il sistema viene resettato verso l'alto (130 di glucosio) ma senza complicanze a lungo termine.</w:t>
        <w:br/>
        <w:br/>
        <w:t>Tornando al diabete di tipo 1:</w:t>
        <w:br/>
        <w:t>Possiamo incontrare un individuo che presenta tutti i sintomi del diabete di tipo uno ma che al test degli auto anticorpi risulta negativo. Sarà una mutazione del gene Hnf1 α/MODY3, confermata se riscontriamo una familiarità nell'albero genealogico (autosomico dominante).</w:t>
        <w:br/>
        <w:t>Si trattano con solfaniluree.</w:t>
        <w:br/>
        <w:br/>
        <w:t>Casi sporadici con insorgenza nei primi 6 mesi di vita:</w:t>
        <w:br/>
        <w:t>Neonato che alla terza giornata di vita esordisce con glicemia di 400 mg/dl, chetoacidosi.</w:t>
        <w:br/>
        <w:t>Peso alla nascita: 2.400 grammi</w:t>
        <w:br/>
        <w:t>Familiarità per il diabete: nessuna</w:t>
        <w:br/>
        <w:t>Trattiamo anche lui con le solfaniluree a quanto pare.</w:t>
        <w:br/>
        <w:br/>
        <w:t>L'insulina viene prodotta e stoccata nel granulo sotto forma di pro insulina e lì le viene tagliato il c-peptide portando alla forma matura. Produzione in quantità uguali di insulina matura e c-peptide. Vi sono delle mutazioni degli enzimi che dovrebbero tagliarla e quindi viene secreta con bassa attività biologica. In altre mutazioni vi è una mutazione puntiforme che inibisce la formazione dei granuli e la loro secrezione che porta la c all'apoptosi.</w:t>
        <w:br/>
        <w:br/>
        <w:t>Oggi il diabetico diagnosticato ha degli strumenti di controllo con cui può farsi in media 6 controlli al giorno. Vi sono proteine glicate per via non enzimatica, passivamente, in riflesso alla glicemia cronica che abbiamo nel tempo. Si usa l'Hb, accessibile e con emivita abbastanza lunga (3 mesi). Il controllo dell'Hb glicata ci da misura della glicemia cronica degli ultimi tre mesi. In entrambi i tipi di diabete l'abbassamento dell'Hb glicata sotto a 7 inibisce di molto il rischio di complicanze (T1D retinopatia, T2D complicanze cardiovascolari).</w:t>
        <w:br/>
        <w:br/>
        <w:t>La nefropatia diabetica:</w:t>
        <w:br/>
        <w:t>35-45% dei T1D, 20-35% dei T2D</w:t>
        <w:br/>
        <w:t>Il marcatore precoce è la microalbumina (serve un test specifico)</w:t>
        <w:br/>
        <w:t>Se la microalbuminuria è alterata si può trattare e può essere reversibile.</w:t>
        <w:br/>
        <w:br/>
        <w:br/>
        <w:br/>
        <w:t>______________________</w:t>
      </w:r>
    </w:p>
    <w:p>
      <w:pPr>
        <w:pStyle w:val="TextBody"/>
        <w:rPr/>
      </w:pPr>
      <w:r>
        <w:rPr/>
      </w:r>
    </w:p>
    <w:p>
      <w:pPr>
        <w:pStyle w:val="TextBody"/>
        <w:rPr/>
      </w:pPr>
      <w:r>
        <w:rPr/>
        <w:t>19/10/11 prof barbetti biochimica clinica</w:t>
        <w:br/>
        <w:br/>
        <w:t>[08:33] iniziata da dieci minuti.</w:t>
        <w:br/>
        <w:br/>
        <w:t>Proteine di trasporto degli ormoni tiroidei:</w:t>
        <w:br/>
        <w:t>Globulina legante T4 (TBG). lega circa l'80% del T4. I livelli e la capacità legante del T4 possono modificarsi (</w:t>
      </w:r>
      <w:hyperlink r:id="rId10" w:tgtFrame="_blank">
        <w:r>
          <w:rPr>
            <w:rStyle w:val="InternetLink"/>
          </w:rPr>
          <w:t>p.es</w:t>
        </w:r>
      </w:hyperlink>
      <w:r>
        <w:rPr/>
        <w:t>: gravidanza, estrogeni, etc)</w:t>
        <w:br/>
        <w:t>Albumina (bassa specificità)</w:t>
        <w:br/>
        <w:t>Un altra che non ho sentito.</w:t>
        <w:br/>
        <w:br/>
        <w:t>T4 totale=T4 legata alle proteine + T4 libera</w:t>
        <w:br/>
        <w:br/>
        <w:t>Asse ipotalamo-ipofisi-tiroide:</w:t>
        <w:br/>
        <w:t>TRH stimola la secrezione del TSH dalla ipofisi, il TSH stimola secrezione e produzione di T4 e T3</w:t>
        <w:br/>
        <w:br/>
        <w:t>Test di funzionalità tiroidea:</w:t>
        <w:br/>
        <w:t>TSH</w:t>
        <w:br/>
        <w:t>T3, T4 totali</w:t>
        <w:br/>
        <w:t>FT3, FT4</w:t>
        <w:br/>
        <w:br/>
        <w:t>Il TSH è il test più semsibile, prima linea per escludere:</w:t>
        <w:br/>
        <w:t>Ipotiroidismo primitivo (TSH alto)</w:t>
        <w:br/>
        <w:t>Ipertiroidismo primitivo (TSH basso)</w:t>
        <w:br/>
        <w:br/>
        <w:t>Il TSH è una glicoproteina composta da due subunità: la α è comune ad altre glicoproteine, la β è specifica. Viene prodotta dall'ipofisi e si attacca a recettori sulka suoerficie cellulare stimolando la crescita dei follicoli tiroidei e la produzione, secrezione di T3 e T4</w:t>
        <w:br/>
        <w:br/>
        <w:t>Il dosggio immunometrico si effettua con una prima incubazione con anticorpi anti β in  fase solida e poi, dopo il lavaggio, con un altro anticorpo fluorescente anti α</w:t>
        <w:br/>
        <w:br/>
        <w:t>Un adenoma della tiroide aumenta la quantità di ormoni liberi in proporzione alla sua grandezza. La malattia di Graves si presenta con gli stessi effetti di iperattività ma diffusi su tutta la tiroide. Entrambi i casi si vedono in scintigrafia. Il graves è molto più frequente nel sesso femminile</w:t>
        <w:br/>
        <w:t>La malattia di graves può dare oftalmopatia dopo anni, occhi a palla.</w:t>
        <w:br/>
        <w:br/>
        <w:t>Ipotiroidei: rallentati, freddolosi, stitici, capelli secchi, peli che cadono.</w:t>
        <w:br/>
        <w:t>Un modesto ipertiroidismo può dare fibrillazioni atriali.</w:t>
        <w:br/>
        <w:br/>
        <w:t>L'ipotiroidismo neonatale, abbastanza frequente, se congenito può portare danni allo sviluppo del SNC. Una terapia iniziata nelle prime settimane di vita può dare in quasi il 90% dei casi uno sviluppo del SNC normale.</w:t>
        <w:br/>
        <w:br/>
        <w:t>Il dosaggio della tireoglobulina è utile per vedere se c'è un residuo di tiroide dopo asportazione.</w:t>
        <w:br/>
        <w:br/>
        <w:t>L'aspirato è una tecnica che consiste nel infilare un ago più volte nel nodulo che vogliamo analizzare. Si fa un esame citologico e si può verificare se sia un nodulo tumorale, risparmiando moltissime persone ai ferri del chirurgo.</w:t>
        <w:br/>
        <w:br/>
        <w:br/>
        <w:t>[09:27] fine</w:t>
        <w:br/>
        <w:br/>
        <w:br/>
        <w:t>______________________</w:t>
      </w:r>
    </w:p>
    <w:p>
      <w:pPr>
        <w:pStyle w:val="TextBody"/>
        <w:rPr/>
      </w:pPr>
      <w:r>
        <w:rPr/>
      </w:r>
    </w:p>
    <w:p>
      <w:pPr>
        <w:pStyle w:val="TextBody"/>
        <w:rPr/>
      </w:pPr>
      <w:r>
        <w:rPr/>
        <w:br/>
        <w:t>L'aptoglobina è una proteina che lega l'emoglobina libera.</w:t>
        <w:br/>
        <w:br/>
        <w:t>L'emolisi porta ad aumento di bilirubina indiretta. L'Hb che si riversa in circolo si lega all'aptoglobina libera diminuendola.</w:t>
        <w:br/>
        <w:t>La VES (velocità di eritrosedimentazione) si calcola mettendo un campione si sangue anticoagulato in un capillare graduato (piccolo cilindro). Dopo un tot di tempo si vede a che livello sono i globuli rossi ed è un indice di  velocità di sedimentazione. È un test molto aspecifico.</w:t>
        <w:br/>
        <w:t>La reticolocitosi ci da un indice dello stato funzionale del tessuto ematopoietico.</w:t>
        <w:br/>
        <w:br/>
        <w:br/>
        <w:t>Terapie:</w:t>
        <w:br/>
        <w:t>• Anticorpi caldi:</w:t>
        <w:br/>
        <w:t>Cortisonici</w:t>
        <w:br/>
        <w:t>Splenctomia</w:t>
        <w:br/>
        <w:t>Farmaci immunosoppressivi</w:t>
        <w:br/>
        <w:br/>
        <w:t>• Anticorpi freddi:</w:t>
        <w:br/>
        <w:t>Ridotta esposizione al freddo</w:t>
        <w:br/>
        <w:t>Cortisonici</w:t>
        <w:br/>
        <w:t>Plasma exchange (circolazione extracorporea con interposta centrifuga che separa parte corpuscolata e plasma. Il plasma può quindi venire aspirato e rimmesso o di un donatore o con aggiunta di albumina al 5%. È una procedura di urgenza e grossolana, lavora solo sui sintomi)</w:t>
        <w:br/>
        <w:br/>
        <w:t>Terapia trasfusionale:</w:t>
        <w:br/>
        <w:br/>
        <w:t>Concentrati eritrocitari tutti incompatibili</w:t>
        <w:br/>
        <w:t>• autoanticorpo</w:t>
        <w:br/>
        <w:t>Reattivi a 37C</w:t>
        <w:br/>
        <w:t>Blablabla ?</w:t>
        <w:br/>
        <w:br/>
        <w:t>Aumento livello di emoglobina: di breve durata e piccola entità</w:t>
        <w:br/>
        <w:t>Reazione trasfusionale: brividi, febbrem emolisi extravascolare di grado lieve</w:t>
        <w:br/>
        <w:br/>
        <w:t>La complocanza più importante è un tromboemolismo diffuso: da evitare una terapia trasfusionale aggressiva</w:t>
        <w:br/>
        <w:br/>
        <w:t>Una unità di sangue è quella che proviene da una donazione di sangue intero di un donatore sano (450 ml)</w:t>
        <w:br/>
        <w:br/>
        <w:t>Il prof dice di lavare le emazie</w:t>
        <w:br/>
        <w:t>[10:55]</w:t>
        <w:br/>
        <w:t>Pausa</w:t>
        <w:br/>
        <w:t>[11:09]</w:t>
        <w:br/>
        <w:t>Il sangue viene prelevato in sacche sterili con anticoagulante da 450 ml, vengono centrifugate e le varie componenti vengono separate: abbiamo il concentrato eritrocitario standard (comprende oltre a tutti i globuli rossi anche buffy coat di globuli bianche e qualche ml di plasma, 10-15, e qualche piastrina)</w:t>
        <w:br/>
        <w:t>Il plasma rimanente in un'altra sacca viene centrifugato a velocità ancora maggiore e si separano le piastrine.</w:t>
        <w:br/>
        <w:t>Un separatore cellulare è una macchina attraverso la quale scorre sangue del donatore o del malato tramite pompe peristaltiche e prima di essere rimmesso in circolo viene centrifugato e selettivamente separato (in base al colore rosso, giallo, bianco). Ovviamente viene aggiunto anticoagulante, ACD (può dare ipocalcemia). Consente di prelevare quantità di un unico componente molto più elevata del prelievi di sangue intero.</w:t>
        <w:br/>
        <w:t>Per le piastrine dobbiamo usare da 6 a 8 concentrati piastrinici da sangue intero per ogni prelievo, meglio usare l'aferesi (il separatore cellulare).</w:t>
        <w:br/>
        <w:t>Il concentrato eritrocitario viene concentrato a 4 gradi per 40 gg, le piastrine a 20 gradi per 7 giorni in agitazione continua, il plasma tra -40 e -80 per anni.</w:t>
        <w:br/>
        <w:t>Per avere un concentrato eritrocitario leucodepleto (povero di leucociti) possiamo filtrarlo. Possiamo anche irradiarlo, distruggendo la struttura genetica dei leucociti.</w:t>
        <w:br/>
        <w:t>[i leucociti so la nostra maledizione]</w:t>
        <w:br/>
        <w:t>Lunga serie di domande sconclusionate</w:t>
        <w:br/>
        <w:t>[12:04]</w:t>
        <w:br/>
        <w:t>Fine</w:t>
        <w:br/>
        <w:br/>
        <w:br/>
        <w:t>______________________</w:t>
        <w:br/>
      </w:r>
    </w:p>
    <w:p>
      <w:pPr>
        <w:pStyle w:val="TextBody"/>
        <w:rPr/>
      </w:pPr>
      <w:r>
        <w:rPr/>
      </w:r>
    </w:p>
    <w:p>
      <w:pPr>
        <w:pStyle w:val="TextBody"/>
        <w:rPr/>
      </w:pPr>
      <w:r>
        <w:rPr/>
        <w:t>21/10/11 prof di cave</w:t>
        <w:br/>
        <w:br/>
        <w:t>Tecniche diagnostiche per le parassitosi intestinali.</w:t>
        <w:br/>
        <w:br/>
        <w:t>Vanno da quelle morfologiche a quelle genotipiche alla sierologia (analisi indiretta)</w:t>
        <w:br/>
        <w:br/>
        <w:t>• Dignositica soprattutto microscopica:</w:t>
        <w:br/>
        <w:t>Identificazione con criteri morfologici</w:t>
        <w:br/>
        <w:t>Forme diagnostiche: trofozoiti e cisti/oocisti di protozoi</w:t>
        <w:br/>
        <w:t>• Esame coproparassitologico:</w:t>
        <w:br/>
        <w:t>Eseguito com tecniche diverse, dall'esame macroscopico ai test in EIA, ala PCR</w:t>
        <w:br/>
        <w:br/>
        <w:t>Campioni indonei:</w:t>
        <w:br/>
        <w:t>• corettamente raccolti</w:t>
        <w:br/>
        <w:t>• correttamente trasportati</w:t>
        <w:br/>
        <w:t>• correttamente conservati</w:t>
        <w:br/>
        <w:t>• esaminati in giusto numero (</w:t>
      </w:r>
      <w:hyperlink r:id="rId11" w:tgtFrame="_blank">
        <w:r>
          <w:rPr>
            <w:rStyle w:val="InternetLink"/>
          </w:rPr>
          <w:t>p.es</w:t>
        </w:r>
      </w:hyperlink>
      <w:r>
        <w:rPr/>
        <w:t>: per le feci si usa chiedere tre campioni a settimana)</w:t>
        <w:br/>
        <w:t>Tecnieche stamdardizzate</w:t>
        <w:br/>
        <w:t>Adeguati controlli</w:t>
        <w:br/>
        <w:br/>
        <w:t>Esame coproparassitologico</w:t>
        <w:br/>
        <w:t>• prelievo e trasporto dei campioni fecali: recipienti trasparenti, puliti ed asciutti (non necessariamente sterili, a meno che il campione non serva anche per analisi batteriologiche e/o micologiche)</w:t>
        <w:br/>
        <w:t>• quantità: da 1 a 5 grammi o in toto, a seconda della disponibilità e del parassita da ricercare e dele tecniche utilizzate</w:t>
        <w:br/>
        <w:t>• qualità del campione fecale: appena emesso e mantenuto a 37 C (ideale) o conservata a 4 C per 24 ore. O fissato preventivamente con: MIF, PVA, ALCOL.</w:t>
        <w:br/>
        <w:br/>
        <w:t>Esame:</w:t>
        <w:br/>
        <w:t>Macroscopico: elminti adulti, larve di insetti presenti sia accidentalmente (contaminazioni secondarie di organismi non realmente oarassiti) sia per eliminazione spontanea o dopo terapia.</w:t>
        <w:br/>
        <w:t>Microscopico: cisti, trofozoiti di protozoi, uova e larve di elminti</w:t>
        <w:br/>
        <w:t>• Diretto: permette di esaminare piccole quantità di feci. Evidenzia protozoi, uova, larve di elminti ma solo in presenza di un eleata carica parassitaria.</w:t>
        <w:br/>
        <w:t>• Dopo concentrazione: permette di esaminarea campioni maggiori di 1 grammo e di evidenziare parassiti dispersi in una grande massa di feci</w:t>
        <w:br/>
        <w:t>• Striscio fecale: permette di ottenere preparati permanenti da utilizzare se non è possibile l'esame immediato del preparato o come documentazione.</w:t>
        <w:br/>
        <w:br/>
        <w:t>[tra l'altro ieri e oggi c'è un convegno sui parassiti alla camera...rovina della sorte]</w:t>
        <w:br/>
        <w:br/>
        <w:t>Esame macroscopico:</w:t>
        <w:br/>
        <w:t>È di guida nella ricerca dei protozoi (</w:t>
      </w:r>
      <w:hyperlink r:id="rId12" w:tgtFrame="_blank">
        <w:r>
          <w:rPr>
            <w:rStyle w:val="InternetLink"/>
          </w:rPr>
          <w:t>p.es</w:t>
        </w:r>
      </w:hyperlink>
      <w:r>
        <w:rPr/>
        <w:t>: alcuni oarassiti causano forme diarroiche)</w:t>
        <w:br/>
        <w:t>Può rivelare la presenza di elminti</w:t>
        <w:br/>
        <w:t>Esaminare le feci per:</w:t>
        <w:br/>
        <w:t>• consistenza</w:t>
        <w:br/>
        <w:t>• presenza di muco e/o sangue</w:t>
        <w:br/>
        <w:t>• elminti o parti di essi</w:t>
        <w:br/>
        <w:br/>
        <w:t>Più la cacca è solida e più c'è probabilità di trovare cisti. Più e liquida e più possiamo trovare trofozoiti. Anche dopo centrifuga li troviamo ad altezze diverse della provetta, pesi diversi.</w:t>
        <w:br/>
        <w:br/>
        <w:t>Elminti evidenziabili:</w:t>
        <w:br/>
        <w:t>Enterobius vermicularis</w:t>
        <w:br/>
        <w:t>Ascaris lumbricoides</w:t>
        <w:br/>
        <w:t>Proglottidi di cestoidi</w:t>
        <w:br/>
        <w:br/>
        <w:t>Tecniche di concentrazione:</w:t>
        <w:br/>
        <w:t>Metodi fisici: si basano sulla diversa densità di detriti fecali ed elementi parassitari</w:t>
        <w:br/>
        <w:t>• sedimentazione (parassiti più pesanti del liquido di diluizione)</w:t>
        <w:br/>
        <w:t>• flottazione (parassiti più leggeri del liquido di diluizione, si centrifugano con un liquido concentrato)</w:t>
        <w:br/>
        <w:t>• sedimentazione + flottazione</w:t>
        <w:br/>
        <w:t>Metodi diafisici</w:t>
        <w:br/>
        <w:br/>
        <w:t>[09:06]</w:t>
        <w:br/>
        <w:t>Pausa</w:t>
        <w:br/>
        <w:t>[09:19]</w:t>
        <w:br/>
        <w:br/>
        <w:t>Lo scotch test è specifico per la ricerca di enterobius vermicularis:</w:t>
        <w:br/>
        <w:t>La ricerca di uova nelle feci evidenzia il 5% delle infestazioni</w:t>
        <w:br/>
        <w:t>L'unica alternativa allo scotch test è il tampone perienale</w:t>
        <w:br/>
        <w:br/>
        <w:t>Come si fa:</w:t>
        <w:br/>
        <w:t>Tenere bem fermo tra le dita il vetrino e l'abbassalingua</w:t>
        <w:br/>
        <w:t>Premere l'estremità dell'abbassalingua contro le diverse parti della regione perineale</w:t>
        <w:br/>
        <w:t>Eliminare l'abbassalingua e riposizionare il nastro adesivo sul vetrino</w:t>
        <w:br/>
        <w:t>Premere con una garza o un batuffolo di cotone per far bene aderire il nastro al vetrino.</w:t>
        <w:br/>
        <w:t>Le uova sono abbastanza semplici da identificare perché sono le uniche uova asimmetriche</w:t>
        <w:br/>
        <w:br/>
        <w:t>Il metodo di Baermann è una tecnica di concentrazione specifica per evidenziale le larve di strongiloides stercoralis</w:t>
        <w:br/>
        <w:br/>
        <w:t>Colorazioni:</w:t>
        <w:br/>
        <w:t>Coloraz estemporanee per le cisti</w:t>
        <w:br/>
        <w:t>     "              "            per i corpi cromatoidi</w:t>
        <w:br/>
        <w:t>     "            "              per le oocisti</w:t>
        <w:br/>
        <w:t>     "            Alcool-acido resistenti</w:t>
        <w:br/>
        <w:t>     "            A fluorescenza</w:t>
        <w:br/>
        <w:t>     "            Permanenti (ematossilina ferrica, tricromica, giemsa 4%)</w:t>
        <w:br/>
        <w:t>Etc etc</w:t>
        <w:br/>
        <w:br/>
        <w:t>I nuclei all'interno delle cisti sono il parametro che usiamo per fare una diagnosi differenziale all'interno dei vari tipi di amebe.</w:t>
        <w:br/>
        <w:br/>
        <w:t>Sulle feci non fissate possiamo fare:</w:t>
        <w:br/>
        <w:t>• esame macroscopico</w:t>
        <w:br/>
        <w:t>• esame microscopico diretto</w:t>
        <w:br/>
        <w:t>• diafanizzazione di Kato</w:t>
        <w:br/>
        <w:t>• conteggio uova</w:t>
        <w:br/>
        <w:t>• concentrazione di cisti e uova</w:t>
        <w:br/>
        <w:t>• colture</w:t>
        <w:br/>
        <w:t>• colorazioni permanenti</w:t>
        <w:br/>
        <w:br/>
        <w:t>Su feci fissate: ? (corre troppo)</w:t>
        <w:br/>
        <w:br/>
        <w:t>L'Acanthamoeba comprende specie ubiquitarie nell'ambiente. Sulla base della loro distribuzione ecologica c'è circolazione di questi protozoi tra uomo e ambiente. Opportunisti, possono causare infezioni nasofaringee e cutanee, cheratiti ed encefaliti granulomatose solitamente ad esito infausto. La difficoltà di assegnare a queste amebe un ruolo esplicito nelle infezioni è dovuto al fatto che il genere acanthoamoeba è eterogeneo e solo certi sottogruppi possono essere patogeni. Può essere vettore anche di altri patogeni.</w:t>
        <w:br/>
        <w:t>Vediamo le cheratiti:</w:t>
        <w:br/>
        <w:t>Segni clinici:</w:t>
        <w:br/>
        <w:t>• fotofobia, dolore</w:t>
        <w:br/>
        <w:t>• ulcera corneale con aspetto ad "anello" attorno al focolaio infettivo</w:t>
        <w:br/>
        <w:t>• coinvolgimento sclerale</w:t>
        <w:br/>
        <w:t>• cataratta</w:t>
        <w:br/>
        <w:t>• glaucoma</w:t>
        <w:br/>
        <w:t>• necrosi colliquativa dello stroma</w:t>
        <w:br/>
        <w:t>• perdita del visus</w:t>
        <w:br/>
        <w:br/>
        <w:t>La penetrazione può avvenire o tramite le vie aeree superiori o tramite lesioni cutanee per via ematogena --&gt; encefalite fulminante/cronicizzante in soggetti ipoergici</w:t>
        <w:br/>
        <w:t>Penetrazione diretta a livello oculare --&gt; cheratite da lenti a contatto</w:t>
        <w:br/>
        <w:br/>
        <w:t>Diagnostica:</w:t>
        <w:br/>
        <w:t>Esame macroscopico</w:t>
        <w:br/>
        <w:t>esame microscopico: a contrasto di fase o tramite colorazione</w:t>
        <w:br/>
        <w:t>esame colturale: piastra su agar non nutrient (NN-agar, richiede una sett) o terreni axenici liquidi (CFA, CGVS)</w:t>
        <w:br/>
        <w:t>Esame molecolar: PCR o RFLP-PCR</w:t>
        <w:br/>
        <w:br/>
        <w:t>Vi sono 15 genotipi di acanthoamoeba di cui 6 responsabili di cheratiti.</w:t>
        <w:br/>
        <w:br/>
        <w:t>Il principale fattore di rischio sono le lento a contatto (anche le acque termali, etc)</w:t>
        <w:br/>
        <w:br/>
        <w:t>Fine</w:t>
        <w:br/>
        <w:t>[10:02]</w:t>
        <w:br/>
        <w:br/>
        <w:br/>
        <w:t>______________________</w:t>
      </w:r>
    </w:p>
    <w:p>
      <w:pPr>
        <w:pStyle w:val="TextBody"/>
        <w:rPr/>
      </w:pPr>
      <w:r>
        <w:rPr/>
      </w:r>
    </w:p>
    <w:p>
      <w:pPr>
        <w:pStyle w:val="TextBody"/>
        <w:rPr/>
      </w:pPr>
      <w:r>
        <w:rPr/>
      </w:r>
    </w:p>
    <w:p>
      <w:pPr>
        <w:pStyle w:val="TextBody"/>
        <w:rPr/>
      </w:pPr>
      <w:r>
        <w:rPr/>
        <w:t>24/10/11 prof.ssa che parla in sardo</w:t>
        <w:br/>
        <w:br/>
        <w:t>Esame delle urine</w:t>
        <w:br/>
        <w:t>(non c'ero, l'autobus ha fatto tardi)</w:t>
        <w:br/>
        <w:br/>
        <w:br/>
        <w:t>Proteinuria:</w:t>
        <w:br/>
        <w:br/>
        <w:t>Per proteinuria si intende l'eliminazione di proteine attraverso il rene per motivi fisiologici o patologici.</w:t>
        <w:br/>
        <w:t>Conc normale: &lt;0,12 g/24h</w:t>
        <w:br/>
        <w:t>Passano le prot con peso &lt;67 KD, quello dell'albumina (un po'nelle urine infatti è fisiologico). Queste prot vengono riassorbite al 99% dal tubulo. Nel tubulo viene anche secreta la prot di Tamm-Horsfall. Le prot che troviamo nell'urina definitiva sono 1/3 albumina e 2/3 immunoglobuline.</w:t>
        <w:br/>
        <w:t>Proteinuria patologica:</w:t>
        <w:br/>
        <w:t>Transitoria</w:t>
        <w:br/>
        <w:t>Intermittente</w:t>
        <w:br/>
        <w:t>Persistente:</w:t>
        <w:br/>
        <w:t>• pre renale: proteinuria da sovraccarico, vi sono talmente tante prot che pur funzionando bene il rene vengono espulse più prot del normale. Cause: Emoglobina (</w:t>
      </w:r>
      <w:hyperlink r:id="rId13" w:tgtFrame="_blank">
        <w:r>
          <w:rPr>
            <w:rStyle w:val="InternetLink"/>
          </w:rPr>
          <w:t>p.es</w:t>
        </w:r>
      </w:hyperlink>
      <w:r>
        <w:rPr/>
        <w:t>: in un emoglobinopatia emolitica), lisozima, mioglobina (</w:t>
      </w:r>
      <w:hyperlink r:id="rId14" w:tgtFrame="_blank">
        <w:r>
          <w:rPr>
            <w:rStyle w:val="InternetLink"/>
          </w:rPr>
          <w:t>p.es</w:t>
        </w:r>
      </w:hyperlink>
      <w:r>
        <w:rPr/>
        <w:t>: rabdomiolisi), un altra che non ho sentito.</w:t>
        <w:br/>
        <w:t>•  renale: renale (selettiva, albumina, e non selettiva), glomerulare (le prot &gt;67 kD passano nel glomerulo e quindi escrete), tubulare (le prot con peso &lt;67 kD non vengono riassorbite e quindi escrete)</w:t>
        <w:br/>
        <w:t>•  post-renale</w:t>
        <w:br/>
        <w:t>La paucialbuminuria (microalbuminuria) è il primo marker di nefropatia diabetica</w:t>
        <w:br/>
        <w:t>L'α2-macroglobulina è una prot di 720 kD, marcker di ematuria post renale (</w:t>
      </w:r>
      <w:hyperlink r:id="rId15" w:tgtFrame="_blank">
        <w:r>
          <w:rPr>
            <w:rStyle w:val="InternetLink"/>
          </w:rPr>
          <w:t>p.es</w:t>
        </w:r>
      </w:hyperlink>
      <w:r>
        <w:rPr/>
        <w:t>: emorraggia prostatica)</w:t>
        <w:br/>
        <w:t>L catene leggere e libere passano liberamente nel glomerulo, un eccesso di queste però è un marker tumorale. ??</w:t>
        <w:br/>
        <w:t>Proteinuria mista.</w:t>
        <w:br/>
        <w:br/>
        <w:t>Il laboratorio tramite l'elettroforesi evidenziamo il tipo di danno tra quelli sopra elencati. Le prot infatti hanno una determinata carica elettrica che tramite elettroforesi può separare le varie proteine in diverse bande su un mezzo inerte (</w:t>
      </w:r>
      <w:hyperlink r:id="rId16" w:tgtFrame="_blank">
        <w:r>
          <w:rPr>
            <w:rStyle w:val="InternetLink"/>
          </w:rPr>
          <w:t>p.es</w:t>
        </w:r>
      </w:hyperlink>
      <w:r>
        <w:rPr/>
        <w:t>: gel di agaroso).</w:t>
        <w:br/>
        <w:t>Con un danno glomerulare avremo prot più grandi dell'albumina, troveremo bande elettroforetiche sotto la banda del albumina (polo -), in un danno tubulare invece verranno escrete prot più piccole e le bande saranno sopra l'albumina. In un danno misto avremo bande sia sopra che sotto.</w:t>
        <w:br/>
        <w:t>Le immuno globuline sono lle glicoproteine con catene pesanti e leggere. Le igA sono dimeriche e le igm sono pentameriche. La proteina di bence-jones (BJ) è il nome che viene date alle catene leggere libere monoclonali (CCLM) trovate nelle urine. Appare quando la sua produzione aumenta tanto da saturare la capacità di riassorbimento del tubulo; la componenente monoclonale intera (alto peso mol) viene trovata nelle urine a seguito di danno glomerulare.</w:t>
        <w:br/>
        <w:t>Nei mioplasmi del mieloma B le plasmacellule producono molta BJ, trovarla nelle urine è un marker tumorale.</w:t>
        <w:br/>
        <w:t>Per il dosaggio delle componenti monoclonali complete usiamo diversi campioni in elettroforesi di siero e urine, uno completo e gli altri con degli antisieri specifici per le catene pesanti G, A, M e quelle leggere K e λ.</w:t>
        <w:br/>
        <w:t>L'eccesso di queste catene leggere libere è grave perché indice di patologie tumorali ma anche perché conc di cat leg libere precipitano nei nefroni sotto forma di cristalli provocando danni ai nefroni.</w:t>
        <w:br/>
        <w:t>Le BJ sono associate a: Mieloma multiplo, mieloglobulinemia di Waldestrom, amiloidasi, malattia da deposizione di ca leggere, linfomi e leucemie linfatiche croniche e a MGUS (mielopatie monoclonali ad esito incerto ??? )</w:t>
        <w:br/>
        <w:t>Identificazione BJ, elettroforesi con antigeni anti K tot, λ tot, K libere, λ libere.</w:t>
        <w:br/>
        <w:t>C'è anche una metodica nefelometrica.</w:t>
        <w:br/>
        <w:br/>
        <w:t>Insufficienza renale acuta: sindrome con rapida conpromissione della funzionalità renale. L'IR è la patologia più diffusa nel mondo. Si valuta la clerance, in particolare della creatinina (l'inulina sarebbe meglio ma non è endogena e quindi va somministrata per endovenosa, più invasivo). Dipendendo la creatinina da molte variabili si usano delle formule statistiche per calcolare la clerance della creatinina stimata e minimizzare il rischio di errore. Recentemente si comincia ad usare anche il dosaggio della cistatina C, liberamente filtrata dal glomerulo, non eliminata per vie extrarenali e completamente riassorbita dalle c tubulari prossimali; non dipende da massa muscolare, età, sesso, uso di diversi farmaci, etc.</w:t>
        <w:br/>
        <w:t>Oltre alla cistatina c ci aono altre due molecole interessanti per una diagnosi precoce di insufficienza renale: KIM1 (kidney injury molecule 1), utile biomarker del danno del tubulo prossimale. Si misura con un semplicissimo test da triage (qualche goccia di siero su un cartoncino. Anche l'NGAL (neutrophile-associated ?? ), è un marker molto precoce, funziona anche dopo due h.</w:t>
        <w:br/>
        <w:t>[09:53] fine.</w:t>
        <w:br/>
        <w:br/>
        <w:br/>
        <w:t>______________________</w:t>
        <w:br/>
      </w:r>
    </w:p>
    <w:p>
      <w:pPr>
        <w:pStyle w:val="TextBody"/>
        <w:rPr/>
      </w:pPr>
      <w:r>
        <w:rPr/>
        <w:t>Data da verificare, lezione credo del Prof.Adorno</w:t>
      </w:r>
    </w:p>
    <w:p>
      <w:pPr>
        <w:pStyle w:val="TextBody"/>
        <w:rPr/>
      </w:pPr>
      <w:r>
        <w:rPr/>
      </w:r>
    </w:p>
    <w:p>
      <w:pPr>
        <w:pStyle w:val="TextBody"/>
        <w:rPr/>
      </w:pPr>
      <w:r>
        <w:rPr/>
        <w:t>Richista di sangue:</w:t>
      </w:r>
    </w:p>
    <w:p>
      <w:pPr>
        <w:pStyle w:val="TextBody"/>
        <w:rPr/>
      </w:pPr>
      <w:r>
        <w:rPr/>
        <w:t>Si fa tramite un modulo:</w:t>
        <w:br/>
        <w:t>Identificazione: nome, cognome, data di nascita, (peso, gruppo, diagnosi)</w:t>
        <w:br/>
        <w:t>Informazioni da compilare alla prima richiesta: trasfusioni pregresse, reazioni trasfusionali, parti pregressi, figli con malattia emolitica del neonato, etc.</w:t>
        <w:br/>
        <w:t>Valori ematici: emoglobina, piastrine, valoriemocoagulativi (Hb, Ht, pils, PT, INR, PTT)</w:t>
        <w:br/>
        <w:t>Il medico del reparto fornisce i valori ematici perché la responsabilità ultima della trasfusione è dello specialista (ematologo) che eventualmente può anche negarla, si chiede un "parere".</w:t>
        <w:br/>
        <w:t>Vi è poi uno spazio per la richiesta di emazie e uno per quella di plasma o piastrine. La richiesta può essere programmata, urgente (1h), urgentissimo (si saltano TUTTI i controlli, si da un AB0 del Rh del paziente o di Rh negativo).</w:t>
        <w:br/>
        <w:t>Infine il medico richiedente deve dichiarare le sue generalità, la data e l'ora della richiesta e proccuparsi che la richiesta venga registrata (vengono aggiunte data e ora della ricezione alla fine).</w:t>
        <w:br/>
        <w:t>Si fanno due prelievi, uno con anticoagulante e uno senza.</w:t>
        <w:br/>
        <w:t>Il concentrato eritrocitario può subire trattamenti:</w:t>
        <w:br/>
        <w:t>• deleucocitato: il sangue viene filtrato e privato dei leucociti</w:t>
        <w:br/>
        <w:t>• lavato: i g.r. vengono sospesi e centrifugati in sol.fisiologica ed il sovranantante viene scartato (si levano quasi tutti i leucociti e plasma)</w:t>
        <w:br/>
        <w:t>• congelati: per le scorte di fenotipi rari. Prima si lavano e poi si mettono a -80</w:t>
        <w:br/>
        <w:t>• irradiati: generalmente messi a contatto con una sorgente di cesio che danneggia il dna. Tutti gli eventuali linfociti muoiono.</w:t>
        <w:br/>
        <w:br/>
        <w:t>Alcuni componenti possono essere prelevati dal sangue in toto (plasma, piastrine), altri dal prelievo in aferesi (plasma, conc. di granulociti, piastrine). Dal plasma si possono separare albumina, fattori di coagulazione e immunoglobuline (prodotti in azienda).</w:t>
        <w:br/>
        <w:br/>
        <w:t>Terapia trasfusionale con concentrati eritrocitari:</w:t>
        <w:br/>
        <w:t>Hb &lt; 7gr/dl terapia necessaria (importante!!!)</w:t>
        <w:br/>
        <w:t>Hb &gt;10gr/dl terapia raramente necessaria</w:t>
        <w:br/>
        <w:t>Hb tra 7 e 10 terapia da valutare (età, complicanze)</w:t>
        <w:br/>
        <w:br/>
        <w:t>Dare eamzie lavate non ha indicazioni specifiche (salvo rarissime forme) ma si usano spesso perché empiricamente danno risultati migliori. Le emazie filtrate aiutano a prevenire la diffusione del citomegalovirus che alberga nei leucociti in pazienti CMV negativi e per prevenire le reazioni trasfusionali febbrili nei pazoenti. È possible la somministrazione di emazie finltrate per prevenire diverse malattie. Il plasma non si filtra, non ha senso. Per prevenire la GRAFT ? non è sufficiente filtrare il concentrato, va irradiato (bastano pochi linfociti).</w:t>
        <w:br/>
        <w:t>I componenti irradiati si usano per trapianto, sindromi da immunodeficienza congenita, trasfusione intrauterina; sono casi in cui il sistema immunitario è ko è anche pochi leucociti possono fare danni estremamente gravi.</w:t>
        <w:br/>
        <w:t>[10:59]</w:t>
        <w:br/>
        <w:t>Pausa</w:t>
        <w:br/>
        <w:t>[11:16]</w:t>
        <w:br/>
        <w:t>Complicanze più gravi della terapia trasfusionale: infezioni, incompatibilità, errori (evitabili - trasfusione di unità sbagliate e non corretto uso di sangue e/o emocomponenti - e inevitabili -donazioni nel periodo finestra, incompatibilità rare). Stima di morti da trasfusione: &gt;1/100.000 trasfusi. Le reazioni immunomediate più comuni sono le reazioni trasfusionali febbrili (1/200), da alloimunizzazione leucocitaria o piastrinica (1/100) e le reazioni allergiche (1/333).</w:t>
        <w:br/>
        <w:t>Le reazioni non immunomediate acute sono solitamente dovute a sovraccarico circolatorio (1/200), quelle croniche da HIV (1/450-600.000), HBV (epatite, 1/60.000).</w:t>
        <w:br/>
        <w:t>Le reazioni trasfusionali emolitiche sono intravascolari (anti-A,-B), il più delle volte fatali, ed extravascolari (anti-Rh, -Kell, etc), emolisi prolungata nel tempo.</w:t>
        <w:br/>
        <w:br/>
        <w:t>Infiltrazione polmonare: un danno alveolare diffuso (ARDS/TRALI). Sintomi: dispnea, tachipnea, ostruzione delle basse vie aeree, febbre, ipotensione, edema pomomare. Causato da reazione degli anticorpi nel plasma del donatore verso i granulociti del paziente. Va riconvocato il donatore dell'unità di plasma e gli vanno fatti gli anticorpi anti granulociti ?</w:t>
        <w:br/>
        <w:br/>
        <w:br/>
        <w:br/>
        <w:t>______________________</w:t>
      </w:r>
    </w:p>
    <w:p>
      <w:pPr>
        <w:pStyle w:val="TextBody"/>
        <w:rPr/>
      </w:pPr>
      <w:r>
        <w:rPr/>
      </w:r>
    </w:p>
    <w:p>
      <w:pPr>
        <w:pStyle w:val="TextBody"/>
        <w:rPr/>
      </w:pPr>
      <w:r>
        <w:rPr/>
      </w:r>
    </w:p>
    <w:p>
      <w:pPr>
        <w:pStyle w:val="TextBody"/>
        <w:rPr/>
      </w:pPr>
      <w:r>
        <w:rPr/>
        <w:t>25/10/11 legge le slides</w:t>
        <w:br/>
        <w:br/>
        <w:t>L'organismo ha tre grossi filtri: polmoni, reni e fegato.</w:t>
        <w:br/>
        <w:br/>
        <w:t>Il fegato è molto importante, senza di esso non si può vivere. Grande capacità proliferativa. 1-1.5 kg. Le c sono per il 60-70% parenchimali, epatociti, poi c non parenchimali, endoteliali, del sistema reticolo endoteliale (di Kupfer), stellate (di ito), dei dotti. Irrorato da arteria epatica e vena porta.</w:t>
        <w:br/>
        <w:t>Nel tempo di 2min tutto il sangue circolante scorre nel fegato e subisce cambiamenti niochimici che ne variano la composizione. Il fegato ha un ruolo centrale nel metabolismo. Produce bilirubina e bile. Elimina tutte le tossine (endogene, bilirubina e ormoni, ed esogene, farmaci) dell'organismo. Sintesi di prot l plasma. Sintesi di tutti i fattori della coagulazione (tranne VIII-vWF). Stoccaggio glicogeno. Vitamine ?</w:t>
        <w:br/>
        <w:t>Zuccheri: Se si abbassa la glicemia il fegato depolimerizza il glicogeno in glucosio (il cervello usa solo il glucosio, la maggior parte degli altri tessuti in assenza di ossigeno dispone anche di una via anaerobica).</w:t>
        <w:br/>
        <w:t>Lipidi: Gli epatociti captano e degradano i chilomicromi, sintetizzano i VLDL, producono la bile, βossidano gli acidi grazzi</w:t>
        <w:br/>
        <w:t>Proteine: ha corso troppo.</w:t>
        <w:br/>
        <w:br/>
        <w:t>Il fegato produce enzimi. Un loro aumento può avvenire per necrosi o danno cellulare, un aumento del turnover cellulare o un induzione enzimatica o un ostruzione dei dotti escretori.</w:t>
        <w:br/>
        <w:br/>
        <w:t>Enzimi di interesse diagnostico per patologie epatocellulari:</w:t>
        <w:br/>
        <w:t>AST (prima marcatore cardiaco, aumenta in cirrosi, alcolismo, danno epatico cronico in malattie da accumulo)</w:t>
        <w:br/>
        <w:t>ALT (più specifica, aumenta fino a cento volte, sceening epatite)</w:t>
        <w:br/>
        <w:t>γGT (epatopatie biliari ostruttive, neoplasie epatiche primarie o metastatiche. Aumenta con ALP)</w:t>
        <w:br/>
        <w:t>ALP (epatopatie biliari ostruttive, accrescimento, fratture ossee, osteoporosi, osteosarcoma)</w:t>
        <w:br/>
        <w:br/>
        <w:t>Proteine del sangue: si fa l'elettroforesi proteica delle proteine del sangue per verificare la funzionalità epatica e renale. Il 60-65% sono di origine epatica (le altre prevalentemente midollari). L'elettroforesi divide le nostre prot del sangue in albumina, α1, α2, β1, β2, γ. Per distinguere meglio i vari tipi dovremmo usare un immunoelettroforesi.</w:t>
        <w:br/>
        <w:br/>
        <w:t>Nelle patologie epatiche notiamo:</w:t>
        <w:br/>
        <w:t>Riduzione dell'albumina</w:t>
        <w:br/>
        <w:t>Aumento mono o poilclonale delle γ globulime</w:t>
        <w:br/>
        <w:t>Diminuzione dei fattori della coagulazione</w:t>
        <w:br/>
        <w:br/>
        <w:t>Gli enzimi aumentano le velocità di reazione senza consumarsi. Possono essere liberi in tessuti o organi o confinati in appositi distretti intracellulari (</w:t>
      </w:r>
      <w:hyperlink r:id="rId17" w:tgtFrame="_blank">
        <w:r>
          <w:rPr>
            <w:rStyle w:val="InternetLink"/>
          </w:rPr>
          <w:t>p.es</w:t>
        </w:r>
      </w:hyperlink>
      <w:r>
        <w:rPr/>
        <w:t>: gli enz lisosomiali). Alcuni sono organo specifici.</w:t>
        <w:br/>
        <w:br/>
        <w:t>Lattico deidrogenasi (LDH)</w:t>
        <w:br/>
        <w:br/>
        <w:t>120-240 unità/litro</w:t>
        <w:br/>
        <w:t>Diversi isoenzimi</w:t>
        <w:br/>
        <w:t>Valori elevati: IMA (infarto miocardico), anemie emolitiche, anemia perniciosa, leucemie, malattie muscolari, malattie epatiche.</w:t>
        <w:br/>
        <w:t>Catalizza la trasformazione del acido lattico in ? (lattato)</w:t>
        <w:br/>
        <w:br/>
        <w:t>Fosfatasi alcalina:</w:t>
        <w:br/>
        <w:t>Prodotta da tessuto osseo, fegato e intestino</w:t>
        <w:br/>
        <w:t>VN: bambini 100-600 mU/L; adulti 75/220 mU/L</w:t>
        <w:br/>
        <w:br/>
        <w:t>Aumentano in qualsiasi epatopatia. Se associato ad aumento delle γGT l'aumento indica al 90% patologia biliare. I diversi tessuti producono diversi isoenzimi; variano con l'età, il sesso, lo stato ormonale e con il trattamento farmacologico. Nel bambino è aumentata per l'accrescimento osseo.</w:t>
        <w:br/>
        <w:br/>
        <w:t>Fosfatasi acida:</w:t>
        <w:br/>
        <w:t>Prodotta da fegato prostata e milza</w:t>
        <w:br/>
        <w:t>VN: uomo 2.5/12 U/L; donna 0.3/9.5 U/L</w:t>
        <w:br/>
        <w:br/>
        <w:t>γGT:</w:t>
        <w:br/>
        <w:t>Glicoproteina di membrana ubiquitaria che catalizza il trasferimento di gruppi γglutamminici da peptidi.</w:t>
        <w:br/>
        <w:br/>
        <w:t>Tansaminasi:</w:t>
        <w:br/>
        <w:t>AST</w:t>
        <w:br/>
        <w:t>Indicatori di danno epatocellulare.</w:t>
        <w:br/>
        <w:t>Localizzata anche nei mitocondri (rilascio nel sangue più lento, danno più grave)</w:t>
        <w:br/>
        <w:t>Palsi positivi (emolisi, lipemia alta)</w:t>
        <w:br/>
        <w:t>Più sensibile ma meno specifica: &gt;in infarto, embolia polmonare e malattie del muscolo</w:t>
        <w:br/>
        <w:t>Catalizza la reazione reversibile: L-aspartato+αchetoglutarato--&gt;L-glutammato+ossalacetato</w:t>
        <w:br/>
        <w:t>ALT</w:t>
        <w:br/>
        <w:t>Contenuta soprattutto nel fegato, specifica di danno epatico.</w:t>
        <w:br/>
        <w:t>Più specifica ma meno sensibile</w:t>
        <w:br/>
        <w:t>Aumenta oltre cento volte prima che appaia l'ittero e cala con la concentrazione plasmatica della bilirubina se la patologia si risolve.</w:t>
        <w:br/>
        <w:t>In patologie ostruttive alt non aumenta perché il danno cellulare è minimo</w:t>
        <w:br/>
        <w:t>Farmaci (barbiturici, fenobarbital, glucocorticoidi, etc) ??? Danneggiano il fegato?</w:t>
        <w:br/>
        <w:br/>
        <w:t>Ferritina:</w:t>
        <w:br/>
        <w:t>aumenta specificatamente nel danno epatocellulare</w:t>
        <w:br/>
        <w:t>Elettrochemioluminescenza</w:t>
        <w:br/>
        <w:t>Valori elevati suggeriscono l'emocromatosi</w:t>
        <w:br/>
        <w:br/>
        <w:t>Acidi e sali biliari:</w:t>
        <w:br/>
        <w:br/>
        <w:t>Derivano dal catabolismo del colesterolo, prodotti dal fegato ed escreti nella bile, indice di danno epatico.</w:t>
        <w:br/>
        <w:br/>
        <w:t>Una che non ho sentito</w:t>
        <w:br/>
        <w:br/>
        <w:t>Colinesterasi</w:t>
        <w:br/>
        <w:br/>
        <w:t>Trasferrina</w:t>
        <w:br/>
        <w:br/>
        <w:t>Tempo di protrombina</w:t>
        <w:br/>
        <w:t>È il tempo in cui un campione coagula quando vi aggiungiamo tromboplastina. Sensibile alla diminuzione dei fattori II, VII, X, V.</w:t>
        <w:br/>
        <w:t>Si esprime in INR: (TP paziente/TP di controllo)xISI</w:t>
        <w:br/>
        <w:t>ISI=indice soecifico internazionale delle diverse tromboplastine commerciali</w:t>
        <w:br/>
        <w:t>Il TP aumenta in: malattie epatichem terapie anticoagulanti, ipovitaminosi K.</w:t>
        <w:br/>
        <w:br/>
        <w:t>Gli esami si dividono in primo e secondo livello. Quelli di primo sono generali, si usano quasi tutti anche in emergenza (</w:t>
      </w:r>
      <w:hyperlink r:id="rId18" w:tgtFrame="_blank">
        <w:r>
          <w:rPr>
            <w:rStyle w:val="InternetLink"/>
          </w:rPr>
          <w:t>p.es</w:t>
        </w:r>
      </w:hyperlink>
      <w:r>
        <w:rPr/>
        <w:t>: emocromo, urine) ed indirizzano quelli di secondo livelli, specifici.</w:t>
        <w:br/>
        <w:br/>
        <w:t>Esami speciali:</w:t>
        <w:br/>
        <w:br/>
        <w:t>Anticorpi circolanti (organo non-specifici):</w:t>
        <w:br/>
        <w:br/>
        <w:t>Anticorpi anti nucleo (ANA): epatiti autoimmuni</w:t>
        <w:br/>
        <w:t>Anticorpi Anti muscolo liscio (SMA):</w:t>
        <w:br/>
        <w:t>Anticorpi anti mitocondriali</w:t>
        <w:br/>
        <w:t>Altri anticorpi che non ho sentito</w:t>
        <w:br/>
        <w:br/>
        <w:t>Ceruloplasmina</w:t>
        <w:br/>
        <w:br/>
        <w:t>α1antitrypsina (AAT)</w:t>
        <w:br/>
        <w:br/>
        <w:t>Antigene carcinoembrionario (CEA)</w:t>
        <w:br/>
        <w:br/>
        <w:t>α-fetoproteina: epatocarcinoma primitivo</w:t>
        <w:br/>
        <w:br/>
        <w:t>I markers tumorali sono utili da misurare prima dell'intervento chirurgico e dopo per monitorarne l'andamento.</w:t>
        <w:br/>
        <w:br/>
        <w:t>Bilirubina serica: prodotto del catabolismo dell'eme. La maggior parte di essa si lega all'albumina. Quando è non coniugata, indiretta (legata all'albumina) passa liberamente dal plasma ai liquidi interstiziali, non è in grado di penetrare nelle cellule. ?</w:t>
        <w:br/>
        <w:t>L'iperbilirubina totale può indicare: ittero in atto per eccessiva distruzione dei globuli rossi, epatite acuta, epatite alcolica, epatite cronica, cirrosi, ostruzione delle vie biliari dovuta a calcoli della colecisti, colecistiti, cirrosi biliare, altro.</w:t>
        <w:br/>
        <w:br/>
        <w:t>Bilirubina urinaria: quella coniugata, diretta, è solubile.</w:t>
        <w:br/>
        <w:br/>
        <w:t>Si dosa con il reattivo di Ehrlich (bilirubina diretta), + dimetisulfossido (bilirubina totale)</w:t>
        <w:br/>
        <w:br/>
        <w:t>Composizione della bile:</w:t>
        <w:br/>
        <w:t>Acqua 82%</w:t>
        <w:br/>
        <w:t>acidi biliari 12%</w:t>
        <w:br/>
        <w:t>fosfolipidi 4%</w:t>
        <w:br/>
        <w:t>colesterolo non esterificato 0,7%</w:t>
        <w:br/>
        <w:br/>
        <w:t>Epatite:</w:t>
        <w:br/>
        <w:t>Patologia più frequente del fegato</w:t>
        <w:br/>
        <w:t>Forme infettive, tossiche, autoimmuni, dismetaboliche (alcool, obesità, diabete).</w:t>
        <w:br/>
        <w:t>I virus epatitici sono A, B, C, D, E.</w:t>
        <w:br/>
        <w:t>Circa 1 un milione di persone con infezione da virus B e un milione e mezzo con infezione da virus C.</w:t>
        <w:br/>
        <w:t>B C D si trasmettono attraverso rapporto sessuali, trasfusioni e uso di droghe</w:t>
        <w:br/>
        <w:br/>
        <w:br/>
        <w:t>______________________</w:t>
      </w:r>
    </w:p>
    <w:p>
      <w:pPr>
        <w:pStyle w:val="TextBody"/>
        <w:rPr/>
      </w:pPr>
      <w:r>
        <w:rPr/>
      </w:r>
    </w:p>
    <w:p>
      <w:pPr>
        <w:pStyle w:val="TextBody"/>
        <w:rPr/>
      </w:pPr>
      <w:r>
        <w:rPr/>
      </w:r>
    </w:p>
    <w:p>
      <w:pPr>
        <w:pStyle w:val="TextBody"/>
        <w:spacing w:before="0" w:after="120"/>
        <w:rPr/>
      </w:pPr>
      <w:r>
        <w:rPr/>
        <w:t>28/10/11 prof Di Cave</w:t>
        <w:br/>
        <w:br/>
        <w:t>...</w:t>
        <w:br/>
        <w:t>Lezione iniziata da 5 min.</w:t>
        <w:br/>
        <w:br/>
        <w:t>Esami effettuabili su uno striscio di sangue:</w:t>
        <w:br/>
        <w:br/>
        <w:t>Diretto: a fresco (per ricerca di protozoi o elminti vivi) o dopo colorazione (per ottenere la migliore risoluzione per l'analisi dei caratteri morfologici diagnostici)</w:t>
        <w:br/>
        <w:t>Dopo concentrazione: necessaria per evidenziare parassiti presenti a basse densità nel sangue periferico</w:t>
        <w:br/>
        <w:t>Colture: utilizzate per evidenziare protozoi ematici presenti a basse densità nel sangue periferico, soprattutto a fini di ricerca</w:t>
        <w:br/>
        <w:t>Sierodiagnosi</w:t>
        <w:br/>
        <w:br/>
        <w:t>Principali protozoosi emaitche:</w:t>
        <w:br/>
        <w:t>Malaria</w:t>
        <w:br/>
        <w:t>Lesmaniosi</w:t>
        <w:br/>
        <w:t>Tripanosmi</w:t>
        <w:br/>
        <w:br/>
        <w:t>La malaria è endemica praticamente in tutto il sud america, l'africa, il sud dell'asia e l'australia.</w:t>
        <w:br/>
        <w:t>L'incidenza aumenta per:</w:t>
        <w:br/>
        <w:t>Recrudescenza endemica malaria</w:t>
        <w:br/>
        <w:t>Aumento viaggi intercontinentali</w:t>
        <w:br/>
        <w:t>Aumento della clorochina resistenza</w:t>
        <w:br/>
        <w:br/>
        <w:t>Se abbiamo un sospetto di malaria dobbiamo considerare la provenienza geografica del paziente, ci sono delle tabelle che indicano le frequenze relative dei vari plasmodi malarici nelle varie parti del mondo.</w:t>
        <w:br/>
        <w:br/>
        <w:t>Dl ciclo della malaria ci interessa per l'aspetto diagnostico la arte eritrocitaria dove troviamo trofozoiti, schizonti, (un altro che non mi ricordo).</w:t>
        <w:br/>
        <w:br/>
        <w:t>La diagnosi di malaria è la sola vera urgenza in parassitologia clinica. La malaria cerebrale è la complicanza che porta a morte.</w:t>
        <w:br/>
        <w:br/>
        <w:t>Il prelievo ideale dovrebbe essere eseguito qualche ora dopo la puntata febbrile, ma la ricerca dei plasmodi si impone anche in assenza di febbre e, se negativa, deve essere ripetuta dopo il primo rialzo termico o, se il quadro clinico è fortemente sospetto o ingravescente, ogni 6-8 ore anche senza febbre.</w:t>
        <w:br/>
        <w:br/>
        <w:t>Il sangue capillare da puntura del dito è il campione migliore, il sangue venoso periferico si può usare ugualmente ma è peggiore. Il campione va allestito in 1-2 ore dal prelievo.</w:t>
        <w:br/>
        <w:br/>
        <w:t>Allestire sempre:</w:t>
        <w:br/>
        <w:t>3 vetrini per la goccia spessa e 3 per lo striscio sottile.</w:t>
        <w:br/>
        <w:br/>
        <w:t>La goccia spessa è una goccia di sangue posta su un vetrino che con l'angolo di un altro vetrino che vi si fa ruotare sopra presenta emolisi ma concentrazione dei parassiti aumentata. Non va fissato ma fatto asciugare perfettamente. Deve essere spessa ma non tanto da non riuscire a leggere un foglio attraverso il vetrino.</w:t>
        <w:br/>
        <w:br/>
        <w:t>Lo striscio sottile si legge perfettamente ma la parassitemia deve essere alta perché la concentrazione è bassa. È la metodica migliore anche per la diagnosi differenziale. Lo spessore deve essere regolare, si crea un monostrato cellulare. I margini del vetrino vanno lasciati liberi perché poi va osservato a 100x quindi ci va messo l'olio. Asciugato il preparato si fissa in etanolo per 30 sec.</w:t>
        <w:br/>
        <w:t>Gli errori più frequenti sono: poco sangue, troppo sangue, vetrino non lavato (buchi), striscio troppo pressato (bordo a scia), striscio troppo esteso o goccia spessa troppo periferica.</w:t>
        <w:br/>
        <w:br/>
        <w:t>Prima della colorazione la goccia spessa non si fissa, lo striscio sottile si in alcol metilico.</w:t>
        <w:br/>
        <w:t>I coloranti sono sempre diluiti in acqua tamponata a pH 7.2, la colorazione usata va semore indicata.</w:t>
        <w:br/>
        <w:t>A concentrazioni più basse di colore corrispondono tempi più alti (</w:t>
      </w:r>
      <w:hyperlink r:id="rId19" w:tgtFrame="_blank">
        <w:r>
          <w:rPr>
            <w:rStyle w:val="InternetLink"/>
          </w:rPr>
          <w:t>p.es</w:t>
        </w:r>
      </w:hyperlink>
      <w:r>
        <w:rPr/>
        <w:t>: Giemsa al 2,5% = 45-60 min, al ?% 15 min), le colorazioni più lente sono le migliori.</w:t>
        <w:br/>
        <w:t>A seconda del pH possiamo non vedere le granulazioni (importanti per le diagnosi differenziali), un pH ottimale è di 7,4</w:t>
        <w:br/>
        <w:br/>
        <w:t>Lettura:</w:t>
        <w:br/>
        <w:t>striscio sottile: osservare il preparato a 1000x in immersione, prima di ritenere negativo un preparato osserare almeno 200-400 campi di osservazione</w:t>
        <w:br/>
        <w:t>Goccia spessa: sempree a 1000x, per ritenerlo negativo osservare almeno 100 campi. Contare una ventina di leucociti per campo è un indicatore indiretto che la concentrazione è riuscita bene.</w:t>
        <w:br/>
        <w:br/>
        <w:t>Indice di parassitemia nello striscio sottile:</w:t>
        <w:br/>
        <w:t>(G.r. parassitati/g.r. contati) x 100 = % di parassitemia</w:t>
        <w:br/>
        <w:t>Contare le emazie parassitate e non il numero di parassiti, ne conto almeno 1000 (se la parassitemia é bassa, &lt;1%, almeno 2000). Conto separatamente le forme asessuate dai gametociti, solo le prime sono clinicamente importanti.</w:t>
        <w:br/>
        <w:br/>
        <w:t>Indice di parassitemia nella goccia spessa:</w:t>
        <w:br/>
        <w:t>(numero di parassiti/numero di leucociti) x leucociti/μl</w:t>
        <w:br/>
        <w:br/>
        <w:t>Sensibilità striscio sottile: 150-200 parassiti per μl di sangue</w:t>
        <w:br/>
        <w:t>Vantaggi:</w:t>
        <w:br/>
        <w:t>Raoidità di esecuzione</w:t>
        <w:br/>
        <w:t>Più facile l'identificazione delle specie</w:t>
        <w:br/>
        <w:t>Più facile la valutazione della parassitemia</w:t>
        <w:br/>
        <w:t>Svantaggi:</w:t>
        <w:br/>
        <w:t>maggior tempo di osservazione</w:t>
        <w:br/>
        <w:t>Minor sensibilità</w:t>
        <w:br/>
        <w:br/>
        <w:t>Sensibilità goccia spessa: tra 10 e 20 parassiti per microlitro</w:t>
        <w:br/>
        <w:t>Vantaggi:</w:t>
        <w:br/>
        <w:t>Permette l'osservazione di una maggiore quantità di sangue</w:t>
        <w:br/>
        <w:t>Maggiore sensibilità rispetto allo striscio sottile, pari a 10-20 volte a parità di campi osservati</w:t>
        <w:br/>
        <w:t>Svantaggi:</w:t>
        <w:br/>
        <w:t>Deve asciugare molto bene</w:t>
        <w:br/>
        <w:t>Lettura difficile ad occhi non esperti</w:t>
        <w:br/>
        <w:br/>
        <w:t>La diagnosi di specie si effettua osservando sia la morfologia degli eritrociti (dimensioni, forma, eventuali granulazioni) sia quella dei parassiti (forma e dimensione dei trofozoiti, numero dei merozoiti negli schizonti maturi, forma dei gametociti, presenza contemporanea di diversi stadi di maturazione del parassita).</w:t>
        <w:br/>
        <w:br/>
        <w:t>Nella diagnosi microscopica di un eritrocita infettato da malaria troviamo granulazioni, il parassita nel quale distinguiamo citoplasma (con pigmento malarico), nucleo e vacuolo.</w:t>
        <w:br/>
        <w:t>Il g.r. può presentarsi ingrandito o non ingrandito. Se non ingrandito può essere a volte deformato e con granulazioni di Maurer (talvolta assenti) ed è un P.Falciparum, se leggermente rimpicciolito e senza granulazioni è un P.Malariae; se ingrandito può essere molto ingrandito e con granulazioni di Shuffner ed è P.Vivax o poco ingrandito con bordi sfrangiati e granulazioni di Shuffner (più visibili ai bordi) ed è un P.Ovale.</w:t>
        <w:br/>
        <w:br/>
        <w:br/>
        <w:br/>
        <w:t>______________________</w:t>
        <w:br/>
      </w:r>
    </w:p>
    <w:sectPr>
      <w:type w:val="continuous"/>
      <w:pgSz w:w="11906" w:h="16838"/>
      <w:pgMar w:left="1134" w:right="1134" w:gutter="0" w:header="0" w:top="1648" w:footer="0" w:bottom="18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s/" TargetMode="External"/><Relationship Id="rId4" Type="http://schemas.openxmlformats.org/officeDocument/2006/relationships/hyperlink" Target="http://p.es/" TargetMode="External"/><Relationship Id="rId5" Type="http://schemas.openxmlformats.org/officeDocument/2006/relationships/hyperlink" Target="http://p.es/" TargetMode="External"/><Relationship Id="rId6" Type="http://schemas.openxmlformats.org/officeDocument/2006/relationships/hyperlink" Target="http://p.es/" TargetMode="External"/><Relationship Id="rId7" Type="http://schemas.openxmlformats.org/officeDocument/2006/relationships/hyperlink" Target="mailto:claudio.cortese@uniroma2.it" TargetMode="External"/><Relationship Id="rId8" Type="http://schemas.openxmlformats.org/officeDocument/2006/relationships/hyperlink" Target="http://p.es/" TargetMode="External"/><Relationship Id="rId9" Type="http://schemas.openxmlformats.org/officeDocument/2006/relationships/hyperlink" Target="http://p.es/" TargetMode="External"/><Relationship Id="rId10" Type="http://schemas.openxmlformats.org/officeDocument/2006/relationships/hyperlink" Target="http://p.es/" TargetMode="External"/><Relationship Id="rId11" Type="http://schemas.openxmlformats.org/officeDocument/2006/relationships/hyperlink" Target="http://p.es/" TargetMode="External"/><Relationship Id="rId12" Type="http://schemas.openxmlformats.org/officeDocument/2006/relationships/hyperlink" Target="http://p.es/" TargetMode="External"/><Relationship Id="rId13" Type="http://schemas.openxmlformats.org/officeDocument/2006/relationships/hyperlink" Target="http://p.es/" TargetMode="External"/><Relationship Id="rId14" Type="http://schemas.openxmlformats.org/officeDocument/2006/relationships/hyperlink" Target="http://p.es/" TargetMode="External"/><Relationship Id="rId15" Type="http://schemas.openxmlformats.org/officeDocument/2006/relationships/hyperlink" Target="http://p.es/" TargetMode="External"/><Relationship Id="rId16" Type="http://schemas.openxmlformats.org/officeDocument/2006/relationships/hyperlink" Target="http://p.es/" TargetMode="External"/><Relationship Id="rId17" Type="http://schemas.openxmlformats.org/officeDocument/2006/relationships/hyperlink" Target="http://p.es/" TargetMode="External"/><Relationship Id="rId18" Type="http://schemas.openxmlformats.org/officeDocument/2006/relationships/hyperlink" Target="http://p.es/" TargetMode="External"/><Relationship Id="rId19" Type="http://schemas.openxmlformats.org/officeDocument/2006/relationships/hyperlink" Target="http://p.e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29:09Z</dcterms:created>
  <dc:creator>Roberto Vismara</dc:creator>
  <dc:description/>
  <dc:language>en-US</dc:language>
  <cp:lastModifiedBy>Roberto Vismara</cp:lastModifiedBy>
  <dcterms:modified xsi:type="dcterms:W3CDTF">2011-11-03T12:16:06Z</dcterms:modified>
  <cp:revision>1</cp:revision>
  <dc:subject/>
  <dc:title/>
</cp:coreProperties>
</file>