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19/Ott/2010</w:t>
      </w:r>
    </w:p>
    <w:p>
      <w:pPr>
        <w:pStyle w:val="Normal"/>
        <w:spacing w:lineRule="auto" w:line="360"/>
        <w:jc w:val="center"/>
        <w:rPr/>
      </w:pPr>
      <w:r>
        <w:rPr>
          <w:sz w:val="30"/>
          <w:szCs w:val="30"/>
        </w:rPr>
        <w:t>Microbiologia (Batteriologia)</w:t>
      </w:r>
      <w:r>
        <w:rPr>
          <w:b w:val="false"/>
          <w:bCs w:val="false"/>
          <w:sz w:val="28"/>
          <w:szCs w:val="28"/>
        </w:rPr>
        <w:t xml:space="preserve">  </w:t>
      </w:r>
    </w:p>
    <w:p>
      <w:pPr>
        <w:pStyle w:val="Normal"/>
        <w:spacing w:lineRule="auto" w:line="360"/>
        <w:jc w:val="center"/>
        <w:rPr/>
      </w:pPr>
      <w:r>
        <w:rPr/>
        <w:t>Prof. Di Francesco</w:t>
      </w:r>
    </w:p>
    <w:p>
      <w:pPr>
        <w:pStyle w:val="Normal"/>
        <w:shd w:fill="FFFFFF" w:val="clear"/>
        <w:rPr>
          <w:rFonts w:ascii="Tahoma" w:hAnsi="Tahoma" w:cs="Tahoma"/>
          <w:sz w:val="20"/>
          <w:szCs w:val="20"/>
        </w:rPr>
      </w:pPr>
      <w:r>
        <w:rPr>
          <w:rFonts w:cs="Tahoma" w:ascii="Tahoma" w:hAnsi="Tahoma"/>
          <w:sz w:val="20"/>
          <w:szCs w:val="20"/>
        </w:rPr>
        <w:br/>
        <w:br/>
        <w:t>L’attacco esterno da parte di microrganismi potenzialmente patogeni può condizionare in modi diversi(dipendenti dal tipo di agente patogeno) lo sviluppo di un processo infettivo e/o di un processo di guarigione.</w:t>
        <w:br/>
        <w:t>A proposito verranno trattati i temi del mutualismo, del commensalismo e del parassitismo; queste interazioni,in particolare mutualismo e commensalismo, possono subire delle alterazioni e diventare patologici .L’alterazione consiste, in sostanza, nella rottura dell’equilibrio che si instaura,in questo tipo di interazioni, tra il batterio e l’organismo ospite.</w:t>
        <w:br/>
        <w:t>Nel rapporto con l’ospite il batterio mette in campo dei fattori di virulenza; nel caso specifico si tratta di antigeni estranei che scatenano una specifica risposta.</w:t>
        <w:br/>
        <w:t>Questo concetto risulta importante per l’analisi del network che si scatena al momento dell’incontro con un antigene specifico, nel nostro caso microbico, il quale non necessariamente provoca un danno nell’organismo ospite. Difatti,ad esempio nel caso di un attacco fungino, sono stati già in parte attivati dei vaccini sia terapeutici che di profilassi.</w:t>
        <w:br/>
        <w:t>PROFILASSI: qualcosa che precede la malattia, ovvero la previene</w:t>
        <w:br/>
        <w:t>-profilassi attiva: la classica vaccinazione;</w:t>
        <w:br/>
        <w:t>-profilassi passiva: introduzione di anticorpi già preformati attraverso sieri(ad esempio la vaccinazione per il tetano).</w:t>
        <w:br/>
        <w:t>VACCINI TERAPEUTICI: gli approcci tecnici che si mettono in atto anche quando la malattia è nel suo svolgimento. L’esempio classico è il vaccino dell’HIV; attualmente si utilizza una terapia immunologica nel caso di pazienti trapiantati e risulta che il 50-60% dei pazienti muoiono per infezione polmonare da fungo. Perciò specifiche popolazioni di cellule sono impegnate verso lo specifico antigene e sono condizionate a rispondere a questo specifico antigene che a noi interessa; il sistema immunitario viene indirizzato verso solo quella risposta specifica nei diversi stadi della malattia.</w:t>
        <w:br/>
        <w:t>SITO DI INFEZIONE; FOCUS DI INFEZIONE; RISPOSTA INNATA e ADATTATIVA</w:t>
        <w:br/>
        <w:t>Primo sito di infezione è l’IMMUNITà INNATA,poi si assiste a infezioni linfonodali, in seguito a infezioni a livello periferico;il cerchio si chiude,dopo l’attivazione di una serie di risposte, con il ritorno nel sito di infezione primaria.</w:t>
        <w:br/>
        <w:t>Immunità innata: non antigene-dipendente ma richiamata sul luogo di infezione in maniera aspecifica(la maggior parte delle infezioni che danno luogo a malattie parte per immunità innata).</w:t>
        <w:br/>
        <w:t xml:space="preserve">INFIAMMAZIONE: </w:t>
        <w:br/>
        <w:t>-acuta:processo fisiologico di controllo(meccanismi di feed positivo o negativo)</w:t>
        <w:br/>
        <w:t>-cronica:può diventare patologica</w:t>
        <w:br/>
        <w:t>Qualsiasi risposta biologica,nel caso specifico l’infiammazione, ha bisogno di un’induzione,di una regolazione e di un controllo negativo che, alla fine del processo, elimini la risposta(si parla anche di accendere e spegnere l’infiammazione); esistono dei meccanismi di risposta precoce, utilizzati per impedire la diffusione dell’infezione a partire dal suo sito primario; a partire da questa risposta si scatenano le successive risposte immunologiche.</w:t>
        <w:br/>
        <w:t>Per le infezioni il segnale principale è quello microbico ma esse possono essere indotte anche da traumi di vario tipo. Noi andremo ad analizzare le principali risposte sia sierologiche che cellulari.</w:t>
        <w:br/>
        <w:t>Per quanto riguarda il primo incremento della permeabilità capillare ,dovuta all’istamina(che costituisce il primo mediatore), nel sito primario di infezione abbiamo una massiccia presenza di:</w:t>
        <w:br/>
        <w:t>proteine del complemento, anticorpi preformati(cioè circolanti; stiamo parlando infatti di immunità innata),fattori di coagulazione,piastrine e vari enzimi. Questi sono i 4 gruppi sierologici più importanti che troviamo all’interno del sito di infezione; poi abbiamo tutta la componente cellulare che ovviamente viene reclutata:tutta la parte monocito-macrofagica(monociti basofili e neutrofili) e tutta la parte linfocitaria(linfociti T e B).</w:t>
        <w:br/>
        <w:t>Tutti questi elementi caratterizzano la parte patologica del meccanismo.</w:t>
        <w:br/>
        <w:t>ATTIVAZIONE DE SISTEMA DEL COMPLEMENTO</w:t>
        <w:br/>
        <w:t>Complemento= sistema presente nei liquidi biologici ,che si attiva con una cascata di eventi enzimatici(parliamo di enzimi inattivi che, una volta attivati, vengono rilasciati).</w:t>
        <w:br/>
        <w:t>Composto da 9 elementi(dal C1 al C9),la cui combinazione causa tutta una serie di risposte; quelli di nostro interesse sono il C3 o fattore chemiotattico e il C5 (subunità a è quella attiva, sub unità b è quella di controllo): hanno la funzione di continuare il richiamo iniziato dall’istamina, in maniera più specifica.</w:t>
        <w:br/>
        <w:t>Componente C3b:fondamentale nel riconoscimento specifico dei batteri e dei virus(attiva la risposta cellulare).</w:t>
        <w:br/>
        <w:t>Componente MAC:agisce nel processo di lisi diretta del batterio.</w:t>
        <w:br/>
        <w:t>Attivazione classica del complemento: anticorpo preformato riconosce l’antigene, l’associazione antigene-anticorpo favorisce l’aggancio di proteine del complemento e l’attivazione de sistema.</w:t>
        <w:br/>
        <w:t>Poi gli enzimi riconoscono o l’anticorpo che è legato all’antigene(riconoscimento anticorpo mediato) o direttamente l’antigene(riconoscimento diretto).</w:t>
        <w:br/>
        <w:t>Es. endocardite batterica da streptococco: dà luogo a una risposta non diretta(malattia autoimmunitaria).</w:t>
        <w:br/>
        <w:t>Malattie autoimmunitarie: inducono un’autorisposta,cioè una risposta immunitaria dell’ospite contro se stesso; l’ospite non riconosce più gli antigeni self e li individua come segnali di pericolo per cui induce una risposta antigenica.</w:t>
        <w:br/>
        <w:t>Endocardite da streptococco: Grossa omologia tra una proteina da streptococco e le proteine del miocardio. Si scatena un meccanismo non controllato: il nostro organismo induce una risposta anticorpale contro le proteine del miocardio che riconosce come estranee e il tessuto miocardico viene ricoperto dagli anticorpi(dagli autoanticorpi).</w:t>
        <w:br/>
        <w:t>Attivare un anticorpo con un antigene significa quindi attivare il sistema del complemento(nella via classica), il quale,nel caso specifico, attraverso una serie di reazioni si lega a questo complesso antigene-anticorpo, dà luogo alla produzione di enzimi degradativi che vanno a colpire il miocardio,in quanto ricoperto da anticorpi, provocando un’ischemia cardiaca, necrosi e quindi endocardite batterica(risposta aspecifica). Questo meccanismo è valido per tutte le reazioni autoimmunitarie, ad esempio a livello renale o intestinale.</w:t>
        <w:br/>
        <w:t>N.B. Quindi nel caso di meccanismi non controllati(quali appunto le reazioni autoimmunitarie) gli enzimi degradativi prodotti in seguito alla formazione del complesso antigene-autoanticorpo e alla conseguente attivazione del complemento, provocano danni molto seri(l’ischemia, nel nostro caso); al contrario,nel caso di attacco da parte di batteri o cellule virali l’attività degradativa di questi enzimi risulta fondamentale per la difesa dell’organismo in quanto consente di eliminare questi agenti patogeni.</w:t>
        <w:br/>
        <w:t>Dal punto di vista microbiologico il complemento favorisce quel processo detto “opsonizzazione” per cui un batterio, che di per sé è già abbastanza visibile per il sistema immunitario, appare ricoperto di anticorpi o di proteine del complemento e risulta più facilmente riconiscibile da parte di specifici recettori del sistema immunitario,cioè da parte sia del complemento(vedi caso dell’endocardite batterica) che di tutta quella componente cellulare che scatena poi la risposta immunitaria acquisita(o adattativa); questo favorisce la lisi e quindi la fagocitosi, cioè l’eliminazione diretta del microrganismo(che è lo scopo principale dell’immunità innata);</w:t>
        <w:br/>
        <w:t>Il complemento favorisce anche il continuo richiamo di elementi sia corpuscolati che sierologici(ad es. l’attrazione chemiotattica di altri linfociti) e la formazione di immunocomplessi; induce anche la risposta anticorpale specifica(attiva linfociti T e B specifici) e inoltre aumenta la presentazione dell’antigene(immunità adattativa).</w:t>
        <w:br/>
        <w:t>Ricapitolando</w:t>
        <w:br/>
        <w:t>*azione dell’immunità innata complemento-mediata: opsonizzazione, incremento dell’attività chemio tattica e induzione di risposte anticorpali.</w:t>
        <w:br/>
        <w:t>FATTORI CHEMIOTATTICI: indicano che il processo di infiammazione non è terminato e, infatti ,favoriscono il continuo richiamo di elementi corpuscolati e sierologici;</w:t>
        <w:br/>
        <w:t>OPSONINE: favoriscono l’opsonizzazione, nella quale il batterio può essere ricoperto sia da anticorpi sia da proteine del complemento e questo lo rende più visibile;</w:t>
        <w:br/>
        <w:t>COMPLESSO MAC: formato da una caduta specifica di alcune proteine del complemento; determina la lisi diretta del batterio. Mac=attivazione di un complesso che va dal C5 al C9 del complemento,che si inserisce direttamente nella parete del batterio,costituisce una serie di canali(pori), i quali portano alla fuoriuscita non controllata di liquidi e sali intracellulari e quindi alla lisi diretta del batterio; questo è un meccanismo semplice ma molto efficace(tale meccanismo interviene anche nelle cellule infettate da virus).</w:t>
        <w:br/>
        <w:t>Batterio ricoperto sia da anticorpi che dalla componente terminale del complemento(riconoscimento più specifico).</w:t>
        <w:br/>
        <w:t>RISPOSTA ANTICORPALE nell’immunità innata:segue all’attivazione del complemento. Per questo tipo di immunità gli anticorpi sono preformati e proprio da qui deriva l’importanza della presenza di anticorpi circolanti specifici per un determinato tipo di infezione.</w:t>
        <w:br/>
        <w:t>5classi di immunoglobuline:</w:t>
        <w:br/>
        <w:t>Le IgA sono immunoglobuline secretorie(localizzate prevalentemente negli epiteli polmonare e gastrointestinale) che non si trovano nel siero e quindi non possono indirizzare verso un’infezione(non predittive).</w:t>
        <w:br/>
        <w:t>Le IgM sono proteine predittive dell’infezione in acqua; durata di 24-48 ore</w:t>
        <w:br/>
        <w:t>Le IgC sono divise in sottoclassi,di grande importanza per la meningite;sono anticorpi che possono circolare per anni anche se, in realtà, i veri anticorpi predittivi sono quelli che vengono richiamati nel sito di infezione.</w:t>
        <w:br/>
        <w:t xml:space="preserve">Come è fatto un anticorpo? </w:t>
      </w:r>
    </w:p>
    <w:p>
      <w:pPr>
        <w:pStyle w:val="Normal"/>
        <w:shd w:fill="FFFFFF" w:val="clear"/>
        <w:rPr>
          <w:rFonts w:ascii="Tahoma" w:hAnsi="Tahoma" w:cs="Tahoma"/>
          <w:sz w:val="20"/>
          <w:szCs w:val="20"/>
        </w:rPr>
      </w:pPr>
      <w:r>
        <w:rPr>
          <w:rFonts w:cs="Tahoma" w:ascii="Tahoma" w:hAnsi="Tahoma"/>
          <w:sz w:val="20"/>
          <w:szCs w:val="20"/>
        </w:rPr>
        <w:t>Due catene pesanti, le Fab, che riconoscono l’antigene ed una porzione Fc (terminale della y) a cui si lega il complemento dell’attivazione anticorpo mediata e riconosciuta dai recettori presenti sulle cellule macrofagiche.</w:t>
      </w:r>
    </w:p>
    <w:p>
      <w:pPr>
        <w:pStyle w:val="Normal"/>
        <w:shd w:fill="FFFFFF" w:val="clear"/>
        <w:rPr>
          <w:rFonts w:ascii="Tahoma" w:hAnsi="Tahoma" w:cs="Tahoma"/>
          <w:sz w:val="20"/>
          <w:szCs w:val="20"/>
        </w:rPr>
      </w:pPr>
      <w:r>
        <w:rPr>
          <w:rFonts w:cs="Tahoma" w:ascii="Tahoma" w:hAnsi="Tahoma"/>
          <w:sz w:val="20"/>
          <w:szCs w:val="20"/>
        </w:rPr>
        <w:t>La risposta immunitaria innata verso l’antigene o verso il batterio non mediata da opsonizzazione la possiamo quantizzare ad una percentuale di riuscita di eliminazione del 30/40%; nel caso dell’opsonizzazione arriviamo al 60/70%; per arrivare al 100% abbiamo bisogno delle interleuchine.</w:t>
      </w:r>
    </w:p>
    <w:p>
      <w:pPr>
        <w:pStyle w:val="Normal"/>
        <w:shd w:fill="FFFFFF" w:val="clear"/>
        <w:rPr>
          <w:rFonts w:ascii="Tahoma" w:hAnsi="Tahoma" w:cs="Tahoma"/>
          <w:sz w:val="20"/>
          <w:szCs w:val="20"/>
        </w:rPr>
      </w:pPr>
      <w:r>
        <w:rPr>
          <w:rFonts w:cs="Tahoma" w:ascii="Tahoma" w:hAnsi="Tahoma"/>
          <w:sz w:val="20"/>
          <w:szCs w:val="20"/>
        </w:rPr>
        <w:t>L’eliminazione del 100% in medicina non si raggiunge mai, per l’ottimizzazione di un meccanismo di eliminazione come può essere la fagocitosi, quindi 80/90% abbiamo il parallelo riconoscimento da parte dell’anticorpo e il macrofago deve essere attivato da una serie di citochine.</w:t>
      </w:r>
    </w:p>
    <w:p>
      <w:pPr>
        <w:pStyle w:val="Normal"/>
        <w:rPr/>
      </w:pPr>
      <w:r>
        <w:rPr>
          <w:rFonts w:cs="Tahoma" w:ascii="Tahoma" w:hAnsi="Tahoma"/>
          <w:sz w:val="20"/>
          <w:szCs w:val="20"/>
        </w:rPr>
        <w:t>Un batterio viene agganciato dal macrofago, si forma il fagosoma cioè il batterio viene inglobato</w:t>
      </w:r>
      <w:r>
        <w:rPr/>
        <w:t>, il fagosoma viene poi aggredito da vescicole lisosomiali che si fondono (le vescicole lisosomiali contengono enzimi aggressivi), si forma il fagolisosoma, si riversano all’interno queste componenti litiche che distruggono il batterio. Nell’immunità innata c’è solo la distruzione, il passo successivo è che queste proteine non vengono perse ma presentate dalle cellule interessate.</w:t>
      </w:r>
    </w:p>
    <w:p>
      <w:pPr>
        <w:pStyle w:val="Normal"/>
        <w:rPr/>
      </w:pPr>
      <w:r>
        <w:rPr/>
        <w:t>L’anticorpo immobilizza il batterio: classica IgM, importante perché ha un tipo di struttura pentamerica, ha 5 tipi di riconoscimento per questo viene prodotta immediatamente per bloccare l’infezione, non permette la dispersione.</w:t>
      </w:r>
    </w:p>
    <w:p>
      <w:pPr>
        <w:pStyle w:val="Normal"/>
        <w:rPr/>
      </w:pPr>
      <w:r>
        <w:rPr/>
        <w:t>Le IgA secretorie sono importanti perché sono specifiche per tutte quelle proteine legate all’adesione. Un batterio ricoperto da IgA, indirizzate verso tutte le proteine dei pili e delle adesine, non permette più a questo batterio il riconoscimento dei siti di aggancio e viene eliminato: non permettono l’adesione e la colonizzazione del batterio.</w:t>
      </w:r>
    </w:p>
    <w:p>
      <w:pPr>
        <w:pStyle w:val="Normal"/>
        <w:rPr/>
      </w:pPr>
      <w:r>
        <w:rPr/>
        <w:t>Gli anticorpi servono per evidenziare la presenza del batterio, finalizzato alla fagocitosi (riconoscimento ed inglobamento del batterio) e/o al killing (avviene all’interno quando c’è la fusione tra fagosoma e il lisosoma). Ci può essere la fagocitosi e non il killing: il batterio viene riconosciuto e inglobato ma non eliminato.</w:t>
      </w:r>
    </w:p>
    <w:p>
      <w:pPr>
        <w:pStyle w:val="Normal"/>
        <w:rPr/>
      </w:pPr>
      <w:r>
        <w:rPr/>
        <w:t>Tutti gli antigeni sono riconosciuti dal sistema immunitario come “pamps”:ogni pamps ha il proprio recettore specifico, più recettori possono riconoscere più pamps (amplifica il meccanismo della risposta). Una volta ottenuto il riconoscimento c’è l’endocitosi del batterio, la formazione del fagosoma, fusione del lisosoma e distruzione del batterio.</w:t>
      </w:r>
    </w:p>
    <w:p>
      <w:pPr>
        <w:pStyle w:val="Normal"/>
        <w:rPr/>
      </w:pPr>
      <w:r>
        <w:rPr/>
        <w:t>Un pH acido o molto basico comporta un rallentamento della crescita, non l’eliminazione. Normalmente a livello dei lisosomi abbiamo: un killing ossigeno dipendente (componente idrossidi) che genera un’alterazione a livello di membrana; un killing lisosomiale, quando il fagosoma contiene enzimi che aggrediscono direttamente il batterio.</w:t>
      </w:r>
    </w:p>
    <w:p>
      <w:pPr>
        <w:pStyle w:val="Normal"/>
        <w:rPr/>
      </w:pPr>
      <w:r>
        <w:rPr/>
        <w:t>Il trapping è un’ulteriore meccanismo di inibizione della crescita: fuoriuscita di protuberanze citoplasmatiche da parte delle cellule che intrappolano il batterio e inducono per osmosi una serie di enzimi che aggrediscono il batterio e lo distruggono, serve per eliminare sia diffusione che moltiplicazione del batterio.</w:t>
      </w:r>
    </w:p>
    <w:p>
      <w:pPr>
        <w:pStyle w:val="Normal"/>
        <w:rPr/>
      </w:pPr>
      <w:r>
        <w:rPr/>
        <w:t>La cellula dendritica è una cellula fagocitaria nel sito dell’infezione primaria, non ha il ruolo del macrofago che elimina ma può o captare alcuni antigeni che trova o alcuni batteri.</w:t>
      </w:r>
    </w:p>
    <w:p>
      <w:pPr>
        <w:pStyle w:val="Normal"/>
        <w:rPr/>
      </w:pPr>
      <w:r>
        <w:rPr/>
        <w:t>I linfonodi producono i linfociti. Riconoscimento cellula dendritica-linfocita, comporta l’induzione specifica di risposte linfocitarie sia t che b. Dal linfonodo si passa a livello del circolo (sottopopolazioni linfocitarie: TH1, che sono quelli che regolano che non hanno funzione antibatterica ma di regolazione: quando vengono attivati producono un pannello di almeno 10/15 citochine), in circolo attivato ritorna nel sito di infezione dove viene reclutato. Nella seconda fase dell’infezione iniziano ad arrivare cellule già attivate specificamente. Nel caso del th1, una volta reclutato nel sito di infezione, produce l’interferone γ che attiva e aumenta il meccanismo dell’immunità innata.</w:t>
      </w:r>
    </w:p>
    <w:p>
      <w:pPr>
        <w:pStyle w:val="Normal"/>
        <w:rPr/>
      </w:pPr>
      <w:r>
        <w:rPr/>
        <w:t>CASO CLINICO</w:t>
      </w:r>
    </w:p>
    <w:p>
      <w:pPr>
        <w:pStyle w:val="Normal"/>
        <w:rPr/>
      </w:pPr>
      <w:r>
        <w:rPr/>
        <w:t>Giovane, 12/14 anni, febbre, arrossamento, faringite. Astenia ripetuta: sofferenza generale, sudore, spossatezza da una quindicina di giorni. Troviamo IgM contro EBV (agente eziologico mononucleosi infettiva). Le IgM durano 24/48 ore: infezione in atto. Cura antiobotica. Dimesso.</w:t>
      </w:r>
    </w:p>
    <w:p>
      <w:pPr>
        <w:pStyle w:val="Normal"/>
        <w:rPr/>
      </w:pPr>
      <w:r>
        <w:rPr/>
        <w:t>Ritorna dopo una settimana senza faringite ma con la febbre. Non c’erano le IgG, strano, se c’è un’infezione in atto ci sono le IgG.</w:t>
      </w:r>
    </w:p>
    <w:p>
      <w:pPr>
        <w:pStyle w:val="Normal"/>
        <w:rPr/>
      </w:pPr>
      <w:r>
        <w:rPr/>
      </w:r>
    </w:p>
    <w:p>
      <w:pPr>
        <w:pStyle w:val="Normal"/>
        <w:rPr/>
      </w:pPr>
      <w:r>
        <w:rPr/>
        <w:t>La risposta anticorpale da sola non è sufficiente a fare una diagnosi precisa perché va sempre ricercato l’agente eziologico. Nel caso specifico era la presenza di un virus integrato, riattivato.</w:t>
      </w:r>
    </w:p>
    <w:p>
      <w:pPr>
        <w:pStyle w:val="Normal"/>
        <w:rPr/>
      </w:pPr>
      <w:r>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42:00Z</dcterms:created>
  <dc:creator>valeria</dc:creator>
  <dc:description/>
  <dc:language>en-US</dc:language>
  <cp:lastModifiedBy>valeria</cp:lastModifiedBy>
  <dcterms:modified xsi:type="dcterms:W3CDTF">2010-10-31T17:00:00Z</dcterms:modified>
  <cp:revision>1</cp:revision>
  <dc:subject/>
  <dc:title>19/Ott/10</dc:title>
</cp:coreProperties>
</file>