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zione Fisiologia 2-11-2010 Prof. Tancredi</w:t>
      </w:r>
    </w:p>
    <w:p>
      <w:pPr>
        <w:pStyle w:val="Normal"/>
        <w:rPr/>
      </w:pPr>
      <w:r>
        <w:rPr/>
      </w:r>
    </w:p>
    <w:p>
      <w:pPr>
        <w:pStyle w:val="Normal"/>
        <w:jc w:val="center"/>
        <w:rPr/>
      </w:pPr>
      <w:r>
        <w:rPr/>
        <w:t>Eccitabilità delle cellule del tessuto specifico</w:t>
      </w:r>
    </w:p>
    <w:p>
      <w:pPr>
        <w:pStyle w:val="Normal"/>
        <w:jc w:val="center"/>
        <w:rPr/>
      </w:pPr>
      <w:r>
        <w:rPr/>
      </w:r>
    </w:p>
    <w:p>
      <w:pPr>
        <w:pStyle w:val="Normal"/>
        <w:jc w:val="left"/>
        <w:rPr/>
      </w:pPr>
      <w:r>
        <w:rPr/>
        <w:t>Le cellule del tessuto specifico sono le cellule del nodo seno-atriale in particolare; quasi uguali sono quelle del nodo atrio-ventricolare e del fascio di His.</w:t>
      </w:r>
    </w:p>
    <w:p>
      <w:pPr>
        <w:pStyle w:val="Normal"/>
        <w:jc w:val="left"/>
        <w:rPr/>
      </w:pPr>
      <w:r>
        <w:rPr/>
        <w:t>In questo grafico si vede la forma caratteristica di un potenziale d'azione di una cellula del tessuto specifico che se messa a confronto con quella del tessuto comune la prima cosa che si nota è la differenza del potenziale di riposo. Il miocardio comune ce l'ha intorno ai -90mV quindi come le cellule della muscolatura scheletrica; qui si vede che il potenziale di riposo è già molto depolarizzato il che significa che è un potenziale molto vicino al potenziale di soglia da cui appunto partirà il potenziale d'azione. La caratteristica di questo potenziale d'azione è che queste cellule sono auto-eccitabili ovvero capaci di generare questo potenziale d'azione in modo autonomo e in maniera ritmica, dando il battito cardiaco. Il potenziale d'azione è più piccolo dell'altro che è caratterizzato da un potenziale detto potenziale pacemaker o segna-passi che è una conduttanza voltaggio dipendente a ioni positivi. Questa conduttanza, appunto spontanea, per così dire, si genera in maniera autonoma proprio perchè il potenziale di riposo è già molto depolarizzato quindi i canali per Na+ si trovano in una condizione molto instabile, e molto facilmente, basta che entri un po' di Na+ che tutti gli altri canali per Na+  si aprono generando una una corrente di ingresso di ioni positivi: dapprima Na+, quando raggiungiamo la soglia abbiamo un massiccio ingresso di ioni Ca++ quindi è un potenziale d'azione Ca++ dipendente, raggiunto il potenziale d'equilibrio per lo ione Ca++ i canali per lo stesso ione si chiudono; si aprono con il normale potenziale d'azione i canali per il K+, ripolarizzano la cellula, raggiunto l'equilibrio per il K+ , si chiudono, in modo tale che il giro possa ricominciare. Il potenziale dunque d'azione di una cellula specifica è una corrente cationica voltaggio dipendente che è sensibile all'intervento del cAMP, il quale regola la pendenza di questo pre-potenziale, quindi può far aumentare o diminuire la frequenza cardiaca.</w:t>
      </w:r>
    </w:p>
    <w:p>
      <w:pPr>
        <w:pStyle w:val="Normal"/>
        <w:jc w:val="left"/>
        <w:rPr/>
      </w:pPr>
      <w:r>
        <w:rPr/>
        <w:t>Infatti in questo grafico in grigio si vede la frequenza o attività normale di queste cellule del nodo seno-atriale in particolare che hanno frequenza spontanea intorno ai 100 battiti al minuto ma come accennato l'altra volta il nostro segna-passi è sottoposto al controllo del sistema nervoso autonomo; quando siamo a riposo prevale il parasimpatico che come si vede dalla linea blu fa allungare il tempo del potenziale pacemaker, quindi ci mettiamo più tempo ad arrivare alla soglia e quindi la frequenza cardiaca può diminuire tanto che a riposo la nostra frequenza è intorno ai 70 battiti al minuto. Viceversa se noi dobbiamo fornire più O2, nutrienti ecc., ai nostri organi per qualsiasi motivo: dal fare uno sforzo fisico, studiare, stare attenti o anche per il sistema gastroenterico subito dopo pranzo, questa attività aumenta,  perchè dobbiamo far circolare più sangue, questo potenziale diventa molto più ripido e più velocemente si raggiunge la soglia fino ad avere un aumento della frequenza cardiaca. In questa immagine si vede nuovamente quello che succede in condizioni basali e sotto l'azione del sistema ortosimpatico, sotto l'azione del parasimpatico con quelle correnti ioniche dette prima; quindi l'aumento della frequenza cardiaca o il suo rallentamento si hanno per azione delle catecolammine o dell'acetilcolina sui canali ionici a livello proprio del pre-potenziale.</w:t>
      </w:r>
    </w:p>
    <w:p>
      <w:pPr>
        <w:pStyle w:val="Normal"/>
        <w:jc w:val="left"/>
        <w:rPr/>
      </w:pPr>
      <w:r>
        <w:rPr/>
        <w:t>Cosa fanno in particolare questi 2 sistemi?</w:t>
      </w:r>
    </w:p>
    <w:p>
      <w:pPr>
        <w:pStyle w:val="Normal"/>
        <w:jc w:val="left"/>
        <w:rPr/>
      </w:pPr>
      <w:r>
        <w:rPr/>
        <w:t>Si vede la situazione di controllo, in linea continua, e tratteggiata l'azione del parasimpatico in alto e dell'ortosimpatico in basso. Il mediatore finale del parasimpatico è l'acetilcolina, la quale sulle cellule del sistema del tessuto specifico trova dei canali sensibili al K+, aumenta la conduttanza al K+, la cellula si iperpolarizza e ovviamente, dato che il K+ esce ed è uno ione positivo, impieghiamo più tempo a raggiungere la soglia e quindi si rallenta la frequenza di scarica perchè  si ha una diminuzione di pendenza.</w:t>
      </w:r>
    </w:p>
    <w:p>
      <w:pPr>
        <w:pStyle w:val="Normal"/>
        <w:jc w:val="left"/>
        <w:rPr/>
      </w:pPr>
      <w:r>
        <w:rPr/>
        <w:t>Le catecolammine invece (potenziale normale in linea continua e in linea tratteggiata quello dopo l'azione delle catecolammine), in una prima fase inducono un aumento della permeabilità al K+, quindi anche qui c'è una lieve iperpolarizzazione che però mette questo potenziale a livello per cui si aprono tanto canali voltaggio dipendenti per il Ca++, che è uno ione positivo, naturalmente più velocemente noi raggiungiamo la soglia e quindi parte il potenziale d'azione e quello che abbiamo ottenuto è un aumento della pendenza con una maggiore velocità di raggiungimento della soglia, per cui un aumento della frequenza.</w:t>
      </w:r>
    </w:p>
    <w:p>
      <w:pPr>
        <w:pStyle w:val="Normal"/>
        <w:jc w:val="left"/>
        <w:rPr/>
      </w:pPr>
      <w:r>
        <w:rPr/>
        <w:t xml:space="preserve">Questi sono solo esempi per i potenziali comuni che hanno influenza anche sulle cellule pacemaker.  L' altra volta abbiamo visto che se diamo degli ioni Ca++ al plateau, che abitualmente si usano in caso di aritmie perchè agiscono anche sui canali del calcio presenti sulle cellule pacemaker. La concentrazione esterna dello ione calcio è intorno ai 2mM, e se questa viene ridotta o se viene dato un antagonista dello ione Ca++ si vede che i potenziali d'azione della cellula specifica non si generano, o comunque possiamo controllarli, diminuendo la frequenza cardiaca e di portare i battiti se si avesse una tachicardia importante ai livelli più fisiologici, come fanno i </w:t>
      </w:r>
      <w:r>
        <w:rPr>
          <w:rFonts w:cs="Times New Roman" w:ascii="Times New Roman" w:hAnsi="Times New Roman"/>
        </w:rPr>
        <w:t>β</w:t>
      </w:r>
      <w:r>
        <w:rPr/>
        <w:t xml:space="preserve"> bloccanti che impediscono l'azione sui recettori </w:t>
      </w:r>
      <w:r>
        <w:rPr>
          <w:rFonts w:cs="Times New Roman" w:ascii="Times New Roman" w:hAnsi="Times New Roman"/>
        </w:rPr>
        <w:t>β</w:t>
      </w:r>
      <w:r>
        <w:rPr/>
        <w:t xml:space="preserve"> delle catecolammine che quindi impediscono l'attività su quei canali Ca++ che fanno aumentare la pendenza, che rimane costante e la frequenza può in qualche modo diminuire o essere tenuta sotto controllo.</w:t>
      </w:r>
    </w:p>
    <w:p>
      <w:pPr>
        <w:pStyle w:val="Normal"/>
        <w:jc w:val="left"/>
        <w:rPr/>
      </w:pPr>
      <w:r>
        <w:rPr/>
        <w:t>Per la fisiologia dunque è importante avere l'omeostasi dei nostri elettroliti come abbiamo detto la prima lezione, cioè un controllo di quelle che sono le condizioni ottimali per il funzionamento di tutte le nostre cellule in particolare di quelle maggiormente eccitabili e cioè cellule del sistema nervoso, muscolo e cuore.</w:t>
      </w:r>
    </w:p>
    <w:p>
      <w:pPr>
        <w:pStyle w:val="Normal"/>
        <w:jc w:val="left"/>
        <w:rPr/>
      </w:pPr>
      <w:r>
        <w:rPr/>
        <w:t>Torniamo ora alle cellule del nodo seno-atriale che dunque sono quelle che più facilmente vanno incontro a depolarizzazione cioè quelle un po' più depolarizzate e cioè quelle che un po' più vengono definite segna-passi perchè sono quelle che prima di tutte si autoeccitano e trasferiscono l'impulso attraverso fasci specifici all'interno dell'atrio destro (perchè li si trova il nodo del seno), all' atrio sinistro al nodo atrio-ventricolare dove ci sono cellule molto simili a quelle del nodo del seno ma che hanno una capacità di generare in maniera autonoma i potenziali d'azione un pochino più bassa per cui la loro frequenza spontanea, anch'essa sotto il controllo del parasimpatico, non sarà di 70 battiti al minuto ma intorno ai 50(i libri qui si sbizzarriscono ognuno ha un suo valore!!).</w:t>
      </w:r>
    </w:p>
    <w:p>
      <w:pPr>
        <w:pStyle w:val="Normal"/>
        <w:jc w:val="left"/>
        <w:rPr/>
      </w:pPr>
      <w:r>
        <w:rPr/>
        <w:t>Il concetto è che se le cellule del nodo seno-atriale non sono capaci più di fare da pacemaker, da segna-passi, o non riescono a trasferire gli impulsi, il nodo atrio-ventricolare prende il controllo, però, perdiamo l'attività atriale che comporta conseguenze che vedremo in seguito.</w:t>
      </w:r>
    </w:p>
    <w:p>
      <w:pPr>
        <w:pStyle w:val="Normal"/>
        <w:jc w:val="left"/>
        <w:rPr/>
      </w:pPr>
      <w:r>
        <w:rPr/>
        <w:t>In sintesi si parte dal nodo seno-atriale, si depolarizzano prima gli atri, prima il sinistro poi tutti e 2, mentre gli atri si ripolarizzano (fatto fondamentale), l'impulso passa al nodo atrio-ventricolare (dove viene anche rallentato in quanto la velocità di conduzione dei miociti del nodo atrio-ventricolare è molto più bassa rispetto a quelle del nodo seno-atriale e dei fasci di conduzione); si trasmette l'impulso prima di tutto al setto e il setto comincia a irrigidirsi, per fare da supporto a quella che sarà proprio la contrazione dei ventricoli; l' impulso dal setto va verso la punta cioè verso l'apice del cuore e quindi risale verso la base a cui poi seguirà l'evento meccanico. Da ricordare come sempre che l'evento elettrico precede quello meccanico, quindi prima si ha la depolarizzazione e la ripolarizzazione di tutte le camere, a cui seguirà la contrazione degli atri e poi dei ventricoli. Gli eventi elettrici possono essere facilmente seguiti sull'elettrocardiogramma di cui parleremo in seguito.</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90165" cy="207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90165" cy="2072640"/>
                    </a:xfrm>
                    <a:prstGeom prst="rect">
                      <a:avLst/>
                    </a:prstGeom>
                  </pic:spPr>
                </pic:pic>
              </a:graphicData>
            </a:graphic>
          </wp:anchor>
        </w:drawing>
      </w:r>
    </w:p>
    <w:p>
      <w:pPr>
        <w:pStyle w:val="Normal"/>
        <w:jc w:val="left"/>
        <w:rPr/>
      </w:pPr>
      <w:r>
        <w:rPr/>
        <w:t>In questa figura abbiamo un piccolo accenno dell'elettrocardiogramma che ci fa vedere l'attività elettrica del cuore; dapprima abbiamo il nodo seno-atriale che comincia ad eccitarsi a una discreta velocità di conduzione e ad una frequenza tra i 60 e 100 battiti al minuto, propaga questa eccitazione a tutto il miocardio atriale e all'elettrocardiogramma avremo un onda detta P. Quando tutto l'atrio è depolarizzato, non c'è differenza a livello di quel miocardio, avremo quindi un tratto isoelettrico che corrisponde al passaggio dell'impulso elettrico dal nodo seno-atriale al nodo atrio-ventricolare, dal nodo atrio-ventricolare questo va al fascio di His e quindi alle 2 branche; invade le fibre di Purkinje ma è ancora poco questa depolarizzazione per essere vista all'elettrocardiogramma; la depolarizzazione del ventricolo la vediamo quando il miocardio comune ventricolare viene invaso dalla depolarizzazione, quindi quando le cellule del miocardio fanno il loro plateau, e nell'insieme costituiscono l'eccitazione del ventricolo che precede la sistole che è il complesso QRS. Dopo di che si vedrà un'altra onda che è quella di ripolarizzazione che è l'onda T.</w:t>
      </w:r>
    </w:p>
    <w:p>
      <w:pPr>
        <w:pStyle w:val="Normal"/>
        <w:jc w:val="left"/>
        <w:rPr/>
      </w:pPr>
      <w:r>
        <w:rPr/>
        <w:t>Con l'elettrocardiogramma quindi possiamo seguire questi eventi elettrici che abbiamo descritto.</w:t>
      </w:r>
    </w:p>
    <w:p>
      <w:pPr>
        <w:pStyle w:val="Normal"/>
        <w:jc w:val="left"/>
        <w:rPr/>
      </w:pPr>
      <w:r>
        <w:rPr/>
        <w:t>Questi impulsi generati nel tessuto specifico grazie ai fasci dell'atrio e attraverso le fibre di Purkinje raggiungono il miocardio comune e ovviamente devono propagarsi a tutte le cellule contigue e lo possono fare mediante le giunzioni strette o Gap Junction, che sono molto simili a delle sinapsi di tipo elettrico(queste cellule sono molto vicine tra loro, ci sono dei punti a livello dei dischi intercalari, a bassa resistenza, per cui se una cellula si depolarizza fa aprire i canali ionici sia della cellula pre- che della cellula post-sinaptica in modo tale che le cariche elettriche Na+ e Ca++ possono passare da una cellula a quella vicina, propagarsi a tutto il tessuto, ed avere una depolarizzazione a cui seguirà una contrazione massiccia di tutto il tessuto ventricolare).</w:t>
      </w:r>
    </w:p>
    <w:p>
      <w:pPr>
        <w:pStyle w:val="Normal"/>
        <w:jc w:val="left"/>
        <w:rPr/>
      </w:pPr>
      <w:r>
        <w:rPr/>
      </w:r>
    </w:p>
    <w:p>
      <w:pPr>
        <w:pStyle w:val="Normal"/>
        <w:jc w:val="center"/>
        <w:rPr/>
      </w:pPr>
      <w:r>
        <w:rPr/>
        <w:t>Ciclo Cardiaco</w:t>
      </w:r>
    </w:p>
    <w:p>
      <w:pPr>
        <w:pStyle w:val="Normal"/>
        <w:jc w:val="left"/>
        <w:rPr/>
      </w:pPr>
      <w:r>
        <w:rPr/>
      </w:r>
    </w:p>
    <w:p>
      <w:pPr>
        <w:pStyle w:val="Normal"/>
        <w:jc w:val="left"/>
        <w:rPr/>
      </w:pPr>
      <w:r>
        <w:rPr/>
        <w:t xml:space="preserve">Il cuore deve immettere ogni volta che si contrae una certa quantità di sangue nei 2 circoli, il polmonare per andare dal cuore di destra ai polmoni ed ossigenare il sangue, e il sistemico dall'aorta a tutto il resto del corpo. Attraverso la vena cava superiore e inferiore da tutto il corpo il sangue torna all'atrio destro e dall'atrio sinistro  mediante le 4 vene polmonari. Il cuore compie dunque il “CICLO CARDIACO”. </w:t>
      </w:r>
    </w:p>
    <w:p>
      <w:pPr>
        <w:pStyle w:val="Normal"/>
        <w:jc w:val="left"/>
        <w:rPr/>
      </w:pPr>
      <w:r>
        <w:rPr/>
        <w:t>Esso è composto da fasi di contrazione (sistole) e fasi di rilasciamento (diastole). Durante queste fasi il cuore cambia la sua morfologia. Essendo un circolo possiamo partire da qualunque suo punto.</w:t>
      </w:r>
    </w:p>
    <w:p>
      <w:pPr>
        <w:pStyle w:val="Normal"/>
        <w:jc w:val="left"/>
        <w:rPr/>
      </w:pPr>
      <w:r>
        <w:rPr/>
        <w:t>In generale: il sangue torna al cuore tramite le vene suddette, le vene cave sup. e inf. trasferiscono il sangue agli atri (atrio destro) passa tramite la valvola triscuspide al ventricolo di destra; a sinistra dalle vene polmonari, atrio sinistro, valvola mitrale, ventricolo sinistro.</w:t>
      </w:r>
    </w:p>
    <w:p>
      <w:pPr>
        <w:pStyle w:val="Normal"/>
        <w:jc w:val="left"/>
        <w:rPr/>
      </w:pPr>
      <w:r>
        <w:rPr/>
        <w:t>La prima cosa che accade nel ciclo cardiaco è la contrazione degli atri o sistole atriale, dopo di che le valvole atrio-ventricolari si chiudono, gli atri riassumono la loro forma originaria e inizia la contrazione del ventricolo con l'eventuale eiezione, e a fine contrazione abbiamo il rilasciamento.</w:t>
      </w:r>
    </w:p>
    <w:p>
      <w:pPr>
        <w:pStyle w:val="Normal"/>
        <w:jc w:val="left"/>
        <w:rPr/>
      </w:pPr>
      <w:r>
        <w:rPr/>
        <w:t>Detto così in breve abbiamo solo 2 fasi, la sistole e la diastole. In realtà ognuna di queste fasi è suddivisa in sotto-fasi per questo in totale le fasi del ciclo cardiaco sono 7.</w:t>
      </w:r>
    </w:p>
    <w:p>
      <w:pPr>
        <w:pStyle w:val="Normal"/>
        <w:jc w:val="left"/>
        <w:rPr/>
      </w:pPr>
      <w:r>
        <w:rPr/>
        <w:t>Ognuna di queste fasi ha una durata differente. Un ciclo cardiaco a riposo, cioè considerando i 72 battiti al minuto dell'uomo fisiologico, dura circa 0,8 secondi cioè 800ms. Più si alza la frequenza cardiaca meno durerà ogni singolo ciclo.</w:t>
      </w:r>
    </w:p>
    <w:p>
      <w:pPr>
        <w:pStyle w:val="Normal"/>
        <w:jc w:val="left"/>
        <w:rPr/>
      </w:pPr>
      <w:r>
        <w:rPr/>
        <w:t>La prima fase è quella di diastole suddivisa in 3 sotto-periodi, di cui il primo è definito RILASCIAMENTO ISOMETRICO cioè quello che succede immediatamente dopo l'eiezione.</w:t>
      </w:r>
    </w:p>
    <w:p>
      <w:pPr>
        <w:pStyle w:val="Normal"/>
        <w:jc w:val="left"/>
        <w:rPr/>
      </w:pPr>
      <w:r>
        <w:rPr/>
        <w:t>Per ricordare tutto questo in modo semplice basta far riferimento allo stato delle valvole: nel rilasciamento isometrico le 4 valvole sono chiuse quindi il cuore comincia a rilassarsi perchè ha finito i suoi potenziali e i ponti di actina e miosina si staccano. Al rilasciamento isometrico segue una fase detta di RIEMPIMENTO RAPIDO dovuta al fatto che il sangue sta tornando negli atri, destro e sinistro; il ritorno del sangue aumenta il volume nelle camere atriali, destra e sinistra, che sono molto piccole quindi se aumenta il liquido all'interno, aumenta la pressione all'interno delle camere atriali; questo aumento di pressione fa aprire le valvole atrio-ventricolari sia destra che sinistra perchè naturalmente nel ventricolo la pressione è bassissima: abbiamo appena fatto l'eiezione quindi c'è rimasto solo metà contenuto di sangue, il muscolo si è anche rilassato, dunque c'è una grande differenza di pressione tra atri e ventricoli; questo gradiente ovviamente fa in modo che si crei un grosso spostamento di sangue dagli atri ai ventricoli. Via via che i ventricoli si riempono di sangue comincia ad aumentare la pressione, quindi la differenza di pressione tra atri e ventricoli va via via diminuendo in un periodo di tempo che è detto PERIODO DI DIASTASI (o RIEMPIMENTO LENTO). A questo punto le camere ventricolari sono riempite di circa i 2/3 del sangue; il nodo seno-atriale è andato in eccitazione e sta trasferendo i suoi potenziali al miocardio atriale e quindi inizia quella che è definita fase di SISTOLE ATRIALE (o PRESISTOLE): si contraggono gli atri, la camera diminuisce all'interno e aumenta la pressione di quel poco sangue che è rimasto dentro, si ricrea ancora una differenza di pressione tra atri e ventricoli e il sangue entra tutto (quell'ultimo terzo) nel ventricolo. A questo punto già solo con il riempimento la pressione dei ventricoli è maggiore che negli atri e quindi le valvole atrio-ventricolari si chiudono. In questo frattempo il potenziale d'azione sta viaggiando verso il nodo atrio-ventricolare dove subisce un rallentamento che serve proprio per completare la sistole atriale, quindi i potenziali d'azione mettono un po' più di tempo per raggiungere il setto e cominciare la contrazione dei ventricoli; con questo rallentamento elettrico il ventricolo rimane più tempo in diastole, il sangue può essere tutto scaricato nel ventricolo, si chiudono le valvole atrio-ventricolari e comincia la SISTOLE ISOMETRICA. In condizione isometrica le 4 valvole (sia le atrio-ventricolari che le semilunari) sono ancora chiuse. Questa sistole isometrica essendo il cuore ormai una camera isolata, chiusa, serve a far crescere la pressione all'interno del ventricolo, perchè succede che il muscolo cerca di contrarsi, cioè di restringere la camera; la camera non possiamo restringerla dato che il sangue è un liquido e in quanto tale è incomprimibile. Esso spinge verso le pareti che si contraggono ancora di più fino a che la pressione nei ventricoli supera quella vigente nelle arterie(aorta e polmonare). Quando la pressione nei ventricoli supera la pressione diastolica delle 2 arterie, le valvole semilunari si aprono e può iniziare la fase di SISTOLE ISOTONICA (o PERIODO DI EIEZIONE). La parete si ispessisce creando ancora più pressione nel sangue; la camera si restringe e questo permette come se fosse una “spremitura” di far uscire il sangue attraverso aorta e arteria polmonare. Una volta che le pressioni tra i ventricoli e le rispettive arterie si eguagliano, anzi la pressione nelle arterie tende a superare quasi quella nei ventricoli, le valvole semilunari si chiudono, il muscolo inizia a rilassarsi e andiamo di nuovo nel  RILASCIAMENTO ISOMETRICO.</w:t>
      </w:r>
    </w:p>
    <w:p>
      <w:pPr>
        <w:pStyle w:val="Normal"/>
        <w:jc w:val="left"/>
        <w:rPr/>
      </w:pPr>
      <w:r>
        <w:rPr/>
        <w:t xml:space="preserve">N.B. ===&gt; Tutte le volte che c'è la parola ISOMETRICO, sia in diastole sia in sistole, le 4 valvole       sono chiuse!!! </w:t>
      </w:r>
    </w:p>
    <w:p>
      <w:pPr>
        <w:pStyle w:val="Normal"/>
        <w:jc w:val="left"/>
        <w:rPr/>
      </w:pPr>
      <w:r>
        <w:rPr/>
        <w:t>Durante la sistole isotonica naturalmente la pressione nel ventricolo supera di molto la pressione nelle arterie e raggiungeremo quella che sarà la nostra “pressione sistolica”.</w:t>
      </w:r>
    </w:p>
    <w:p>
      <w:pPr>
        <w:pStyle w:val="Normal"/>
        <w:jc w:val="left"/>
        <w:rPr/>
      </w:pPr>
      <w:r>
        <w:rPr/>
        <w:t xml:space="preserve">Se facciamo durare questo ciclo cardiaco 0,8 secondi, il periodo di diastole nella sua totalità supera di molto ed è quasi il doppio del periodo di sistole. Cioè da 0,8 andiamo a 0,53 a 0,27 secondi; questo sta a dimostrare proprio che il periodo di riempimento è fondamentale per l'attività del nostro cuore, per regolare la lunghezza del sarcomero e metterla a quei 2,2 </w:t>
      </w:r>
      <w:r>
        <w:rPr>
          <w:rFonts w:cs="Times New Roman" w:ascii="Times New Roman" w:hAnsi="Times New Roman"/>
        </w:rPr>
        <w:t>μ</w:t>
      </w:r>
      <w:r>
        <w:rPr/>
        <w:t>m che ci permetteranno una sistole adeguata a vincere le forze che si oppongono all'eiezione. Ognuna di queste ha dei tempi differenti per le varie sotto-fasi (anticipazione: quando il sistema nervoso autonomo interviene e aumenta la frequenza cardiaca questa è a scapito della fase di riempimento, però ce la facciamo a reggere frequenze elevate perchè questi 0,53 secondi sono un tempo di sicurezza per il nostro scopo).</w:t>
      </w:r>
    </w:p>
    <w:p>
      <w:pPr>
        <w:pStyle w:val="Normal"/>
        <w:jc w:val="left"/>
        <w:rPr/>
      </w:pPr>
      <w:r>
        <w:rPr/>
        <w:t>Il ciclo cardiaco dipende essenzialmente dallo stato di attività del miocardio, quindi dalla sistole e dalla diastole e dallo stato delle valvole che ne determinano la direzione, cioè la direzione deve essere per forza: vene==&gt;atri==&gt;ventricoli==&gt;arterie; non può essere il contrario e se così fosse ovviamente saremmo in presenza di uno stato patologico.</w:t>
      </w:r>
    </w:p>
    <w:p>
      <w:pPr>
        <w:pStyle w:val="Normal"/>
        <w:jc w:val="left"/>
        <w:rPr/>
      </w:pPr>
      <w:r>
        <w:rPr/>
        <w:t>Il primo criterio è quello dello stato del miocardio se in sistole o in diastole. La sistole consiste in un aumento di pressione all'interno del ventricolo mentre la diastole è una diminuzione di pressione perchè da questo discende il secondo criterio che deve portare all'apertura delle valvole semilunari quindi alla sistole isotonica e all'eiezione; viceversa quando si ha la diminuzione di pressione nel ventricolo si ha l'apertura della valvola atrio-ventricolare per riempire con  il sangue che sta tornando al cuore il ventricolo e poter ricominciare il ciclo.</w:t>
      </w:r>
    </w:p>
    <w:p>
      <w:pPr>
        <w:pStyle w:val="Normal"/>
        <w:jc w:val="left"/>
        <w:rPr/>
      </w:pPr>
      <w:r>
        <w:rPr/>
        <w:t>In questa diapositiva l'apertura e la chiusura delle valvole è determinata dalle differenze di pressione , tra le vene e gli atri, tra gli atri e i ventricoli, e tra ventricoli e arterie; N.B. è tutto regolato dalle differenze di pressione.</w:t>
      </w:r>
    </w:p>
    <w:p>
      <w:pPr>
        <w:pStyle w:val="Normal"/>
        <w:jc w:val="left"/>
        <w:rPr/>
      </w:pPr>
      <w:r>
        <w:rPr/>
        <w:t>Le 7 fasi del ciclo cardiaco in sintesi SISTOLE : 1- Sistole isometrica</w:t>
      </w:r>
    </w:p>
    <w:p>
      <w:pPr>
        <w:pStyle w:val="Normal"/>
        <w:jc w:val="left"/>
        <w:rPr/>
      </w:pPr>
      <w:r>
        <w:rPr>
          <w:rFonts w:eastAsia="Times New Roman" w:cs="Times New Roman"/>
        </w:rPr>
        <w:t xml:space="preserve">                                                                               </w:t>
      </w:r>
      <w:r>
        <w:rPr/>
        <w:t>2- Eiezione rapida</w:t>
      </w:r>
    </w:p>
    <w:p>
      <w:pPr>
        <w:pStyle w:val="Normal"/>
        <w:jc w:val="left"/>
        <w:rPr/>
      </w:pPr>
      <w:r>
        <w:rPr>
          <w:rFonts w:eastAsia="Times New Roman" w:cs="Times New Roman"/>
        </w:rPr>
        <w:t xml:space="preserve">                                                                               </w:t>
      </w:r>
      <w:r>
        <w:rPr/>
        <w:t>3- Eiezione lenta</w:t>
      </w:r>
    </w:p>
    <w:p>
      <w:pPr>
        <w:pStyle w:val="Normal"/>
        <w:jc w:val="left"/>
        <w:rPr/>
      </w:pPr>
      <w:r>
        <w:rPr>
          <w:rFonts w:eastAsia="Times New Roman" w:cs="Times New Roman"/>
        </w:rPr>
        <w:t xml:space="preserve">                                                         </w:t>
      </w:r>
      <w:r>
        <w:rPr/>
        <w:t>DIASTOLE: 4- Diastole isometrica</w:t>
      </w:r>
    </w:p>
    <w:p>
      <w:pPr>
        <w:pStyle w:val="Normal"/>
        <w:jc w:val="left"/>
        <w:rPr/>
      </w:pPr>
      <w:r>
        <w:rPr>
          <w:rFonts w:eastAsia="Times New Roman" w:cs="Times New Roman"/>
        </w:rPr>
        <w:t xml:space="preserve">                                                                               </w:t>
      </w:r>
      <w:r>
        <w:rPr/>
        <w:t>5- Riempimento rapido</w:t>
      </w:r>
    </w:p>
    <w:p>
      <w:pPr>
        <w:pStyle w:val="Normal"/>
        <w:jc w:val="left"/>
        <w:rPr/>
      </w:pPr>
      <w:r>
        <w:rPr>
          <w:rFonts w:eastAsia="Times New Roman" w:cs="Times New Roman"/>
        </w:rPr>
        <w:t xml:space="preserve">                                                                               </w:t>
      </w:r>
      <w:r>
        <w:rPr/>
        <w:t>6- Riempimento lento</w:t>
      </w:r>
    </w:p>
    <w:p>
      <w:pPr>
        <w:pStyle w:val="Normal"/>
        <w:jc w:val="left"/>
        <w:rPr/>
      </w:pPr>
      <w:r>
        <w:rPr>
          <w:rFonts w:eastAsia="Times New Roman" w:cs="Times New Roman"/>
        </w:rPr>
        <w:t xml:space="preserve">                                                                               </w:t>
      </w:r>
      <w:r>
        <w:rPr/>
        <w:t>7- Sistole atriale</w:t>
      </w:r>
    </w:p>
    <w:p>
      <w:pPr>
        <w:pStyle w:val="Normal"/>
        <w:jc w:val="left"/>
        <w:rPr/>
      </w:pPr>
      <w:r>
        <w:rPr/>
        <w:t>N.B. : le fasi 2 e 3 costituisco insieme la fase di “Sistole isotonica”.</w:t>
      </w:r>
    </w:p>
    <w:p>
      <w:pPr>
        <w:pStyle w:val="Normal"/>
        <w:jc w:val="left"/>
        <w:rPr/>
      </w:pPr>
      <w:r>
        <w:rPr/>
      </w:r>
    </w:p>
    <w:p>
      <w:pPr>
        <w:pStyle w:val="Normal"/>
        <w:jc w:val="left"/>
        <w:rPr/>
      </w:pPr>
      <w:r>
        <w:rPr/>
      </w:r>
    </w:p>
    <w:p>
      <w:pPr>
        <w:pStyle w:val="Normal"/>
        <w:jc w:val="center"/>
        <w:rPr/>
      </w:pPr>
      <w:r>
        <w:rPr/>
        <w:t>Toni Cardiaci</w:t>
      </w:r>
    </w:p>
    <w:p>
      <w:pPr>
        <w:pStyle w:val="Normal"/>
        <w:jc w:val="center"/>
        <w:rPr/>
      </w:pPr>
      <w:r>
        <w:rPr/>
      </w:r>
    </w:p>
    <w:p>
      <w:pPr>
        <w:pStyle w:val="Normal"/>
        <w:jc w:val="left"/>
        <w:rPr/>
      </w:pPr>
      <w:r>
        <w:rPr/>
        <w:t>Quando le valvole atrio-ventricolari o le semilunari si chiudono noi  sentiamo i caratteristici toni cardiaci. I toni cardiaci dipendono essenzialmente dalla chiusura delle valvole.</w:t>
      </w:r>
    </w:p>
    <w:p>
      <w:pPr>
        <w:pStyle w:val="Normal"/>
        <w:jc w:val="left"/>
        <w:rPr/>
      </w:pPr>
      <w:r>
        <w:rPr/>
        <w:t>Il 1° tono dipende dalla chiusura delle valvole atrio-ventricolari perchè da li poi inizierà la sistole, infatti si chiama anche “tono sistolico”.</w:t>
      </w:r>
    </w:p>
    <w:p>
      <w:pPr>
        <w:pStyle w:val="Normal"/>
        <w:jc w:val="left"/>
        <w:rPr/>
      </w:pPr>
      <w:r>
        <w:rPr/>
        <w:t>Il 2° tono dipende invece dalla chiusura delle valvole semilunari e infatti si chiama anche “tono diastolico”.</w:t>
      </w:r>
    </w:p>
    <w:p>
      <w:pPr>
        <w:pStyle w:val="Normal"/>
        <w:jc w:val="left"/>
        <w:rPr/>
      </w:pPr>
      <w:r>
        <w:rPr/>
        <w:t xml:space="preserve">Ovviamente ci sono differenze tra cuore di destra e di sinistra. </w:t>
      </w:r>
    </w:p>
    <w:p>
      <w:pPr>
        <w:pStyle w:val="Normal"/>
        <w:jc w:val="left"/>
        <w:rPr/>
      </w:pPr>
      <w:r>
        <w:rPr/>
        <w:t>La chiusura delle valvole determina i toni cardiaci che possiamo auscultare o registrare mediante un particolare dispositivo quale il “fonocardiogramma”.</w:t>
      </w:r>
    </w:p>
    <w:p>
      <w:pPr>
        <w:pStyle w:val="Normal"/>
        <w:jc w:val="left"/>
        <w:rPr/>
      </w:pPr>
      <w:r>
        <w:rPr/>
        <w:t xml:space="preserve">Esistono 4 focolai di auscultazione delle nostre valvole: </w:t>
      </w:r>
    </w:p>
    <w:p>
      <w:pPr>
        <w:pStyle w:val="Normal"/>
        <w:jc w:val="left"/>
        <w:rPr/>
      </w:pPr>
      <w:r>
        <w:rPr>
          <w:rFonts w:eastAsia="Times New Roman" w:cs="Times New Roman"/>
        </w:rPr>
        <w:t xml:space="preserve">                                                             </w:t>
      </w:r>
      <w:r>
        <w:rPr/>
        <w:t>I) Semilunare polmonare</w:t>
      </w:r>
    </w:p>
    <w:p>
      <w:pPr>
        <w:pStyle w:val="Normal"/>
        <w:numPr>
          <w:ilvl w:val="8"/>
          <w:numId w:val="1"/>
        </w:numPr>
        <w:jc w:val="left"/>
        <w:rPr/>
      </w:pPr>
      <w:r>
        <w:rPr/>
        <w:t>Semilunare aortica</w:t>
      </w:r>
    </w:p>
    <w:p>
      <w:pPr>
        <w:pStyle w:val="Normal"/>
        <w:numPr>
          <w:ilvl w:val="8"/>
          <w:numId w:val="1"/>
        </w:numPr>
        <w:jc w:val="left"/>
        <w:rPr/>
      </w:pPr>
      <w:r>
        <w:rPr/>
        <w:t>Valvola Mitrale (dell'apice del cuore)</w:t>
      </w:r>
    </w:p>
    <w:p>
      <w:pPr>
        <w:pStyle w:val="Normal"/>
        <w:numPr>
          <w:ilvl w:val="8"/>
          <w:numId w:val="1"/>
        </w:numPr>
        <w:jc w:val="left"/>
        <w:rPr/>
      </w:pPr>
      <w:r>
        <w:rPr/>
        <w:t>Valvola Tricuspide (dello sterno)</w:t>
      </w:r>
    </w:p>
    <w:p>
      <w:pPr>
        <w:pStyle w:val="Normal"/>
        <w:jc w:val="left"/>
        <w:rPr/>
      </w:pPr>
      <w:r>
        <w:rPr/>
        <w:drawing>
          <wp:anchor behindDoc="0" distT="0" distB="0" distL="0" distR="0" simplePos="0" locked="0" layoutInCell="0" allowOverlap="1" relativeHeight="4">
            <wp:simplePos x="0" y="0"/>
            <wp:positionH relativeFrom="column">
              <wp:posOffset>831215</wp:posOffset>
            </wp:positionH>
            <wp:positionV relativeFrom="paragraph">
              <wp:posOffset>345440</wp:posOffset>
            </wp:positionV>
            <wp:extent cx="4319270" cy="2991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319270" cy="299148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I toni principali sono come abbiamo detto 2: il primo è la chiusura della valvola atrio-ventricolare, e dura un pochino di più del secondo tono circa 0,15 secondi ed ha una frequenza. Il secondo tono dovuto alla chiusura delle semilunari dura un pochino meno ed ha un tono un pochino più schioccante.</w:t>
      </w:r>
    </w:p>
    <w:p>
      <w:pPr>
        <w:pStyle w:val="Normal"/>
        <w:jc w:val="left"/>
        <w:rPr/>
      </w:pPr>
      <w:r>
        <w:rPr/>
        <w:t xml:space="preserve">Questi suoni posso essere riprodotti a voce ascoltandoli e andandogli dietro con questo: “lab-dap, lab-dap, lab-dap...” che è il suono normale in condizioni fisiologiche cioè  in stato di buona salute (si chiudono e si aprono in maniera corretta le valvole nelle varie fasi del ciclo cardiaco). </w:t>
      </w:r>
    </w:p>
    <w:p>
      <w:pPr>
        <w:pStyle w:val="Normal"/>
        <w:jc w:val="left"/>
        <w:rPr/>
      </w:pPr>
      <w:r>
        <w:rPr/>
        <w:t>Possiamo in realtà registrare altri 2 suoni, ma molto più deboli: il terzo tono che si sente durante la diastole (alla fine del secondo tono prima che ricominci il primo tono), dovuto un po' alla turbolenza del sangue e si ha quando il riempimento ventricolare è molto rapido. Questo si può avere in 2 casi, o se la pressione nell'atrio è più elevata rispetto alla norma e quindi c'è molto più gradiente( il sangue va giù molto rapidamente e quindi fa rumore perchè è un flusso turbolento) oppure si può avere se la camera ventricolare è dilatata e cioè ha perso le sue dimensioni normali.</w:t>
      </w:r>
    </w:p>
    <w:p>
      <w:pPr>
        <w:pStyle w:val="Normal"/>
        <w:jc w:val="left"/>
        <w:rPr/>
      </w:pPr>
      <w:r>
        <w:rPr/>
        <w:t>Possiamo avere anche un quarto tono che è molto vicino alla sistole atriale, e lo abbiamo se il ventricolo è ipertrofico, perchè la camera non è ben rilassata  e in quell'ultimo terzo di sangue che deve andare di nuovo al ventricolo, fa rumore, facendoci sentire prima della sistole atriale questa turbolenza, che fisiologicamente non si dovrebbe sentire.</w:t>
      </w:r>
    </w:p>
    <w:p>
      <w:pPr>
        <w:pStyle w:val="Normal"/>
        <w:jc w:val="left"/>
        <w:rPr/>
      </w:pPr>
      <w:r>
        <w:rPr/>
        <w:t>Alcuni di questi toni in più, possono essere fisiologici: sono presenti durante la crescita soprattutto nei soggetti molto magri; quando questi si irrobustiscono un po', questi rumori vanno a scomparire.</w:t>
      </w:r>
    </w:p>
    <w:p>
      <w:pPr>
        <w:pStyle w:val="Normal"/>
        <w:jc w:val="left"/>
        <w:rPr/>
      </w:pPr>
      <w:r>
        <w:rPr/>
      </w:r>
    </w:p>
    <w:p>
      <w:pPr>
        <w:pStyle w:val="Normal"/>
        <w:jc w:val="center"/>
        <w:rPr/>
      </w:pPr>
      <w:r>
        <w:rPr/>
        <w:t>Soffi Cardiaci</w:t>
      </w:r>
    </w:p>
    <w:p>
      <w:pPr>
        <w:pStyle w:val="Normal"/>
        <w:jc w:val="center"/>
        <w:rPr/>
      </w:pPr>
      <w:r>
        <w:rPr/>
      </w:r>
    </w:p>
    <w:p>
      <w:pPr>
        <w:pStyle w:val="Normal"/>
        <w:jc w:val="left"/>
        <w:rPr/>
      </w:pPr>
      <w:r>
        <w:rPr/>
        <w:t>Le patologie possono aiutarci a capire cosa succede. I rumori in più sono chiamati “SOFFI CARDIACI”. Questi sono vicini o al primo tono e quindi sono chiamati sistolici , oppure vicini al secondo tono, e li chiamiamo diastolici.</w:t>
      </w:r>
    </w:p>
    <w:p>
      <w:pPr>
        <w:pStyle w:val="Normal"/>
        <w:jc w:val="left"/>
        <w:rPr/>
      </w:pPr>
      <w:r>
        <w:rPr/>
        <w:t xml:space="preserve">Ragionando e studiando bene il ciclo cardiaco, quando noi sentiamo un rumore vicino al primo o al secondo tono, siamo in grado di capire che cosa può essere successo. Il primo tono è dovuto alla chiusura delle valvole atrio-ventricolari e  il secondo tono da quella delle valvole semilunari. Quando abbiamo questo primo tono, quindi la chiusura della valvola, succede che abbiamo appena chiuso la atrio-ventricolare e quindi il sangue sta andando dove deve andare, dunque se sentiamo un rumore attaccato al primo tono probabilmente abbiamo una </w:t>
      </w:r>
      <w:r>
        <w:rPr>
          <w:i/>
          <w:iCs/>
        </w:rPr>
        <w:t xml:space="preserve">“stenosi della valvola aortica” </w:t>
      </w:r>
      <w:r>
        <w:rPr>
          <w:i w:val="false"/>
          <w:iCs w:val="false"/>
        </w:rPr>
        <w:t>perchè il sangue deve passare durante la fase di sistole dal ventricolo all'aorta, e se l'aorta non è pervia, cioè se l'orifizio aortico è più piccolo della norma, il sangue fa fatica a passare, e sbatte contro i lembi valvolari; possiamo quindi sentire questo rumore detto “a diamante”( cioè di più nel momento in cui c'è la più grande differenza di pressione tra il ventricolo e il vaso), durante la fase sistolica.</w:t>
      </w:r>
    </w:p>
    <w:p>
      <w:pPr>
        <w:pStyle w:val="Normal"/>
        <w:jc w:val="left"/>
        <w:rPr>
          <w:i w:val="false"/>
          <w:i w:val="false"/>
          <w:iCs w:val="false"/>
        </w:rPr>
      </w:pPr>
      <w:r>
        <w:rPr>
          <w:i w:val="false"/>
          <w:iCs w:val="false"/>
        </w:rPr>
        <w:t>Durante la fase sistolica possiamo sentire inoltre rumore a livello del focolaio della valvola mitrale. Perchè? Perchè  la valvola mitrale li si è chiusa, e i lembi valvolari non permettono al sangue di tornare indietro(deve andare solo verso l'aorta); se la valvola non chiude bene, cioè è insufficiente, noi abbiamo un reflusso di sangue dal ventricolo verso l'atrio. Dunque i soffi legati al primo tono sono dovuto o a un più piccolo orifizio aortico e cioè ad un'aorta stenotica o ad una insufficienza della mitrale. Il contrario succede per i soffi diastolici, legati viceversa al secondo tono perchè noi chiudiamo le semilunari, dobbiamo aprire le atrio-ventricolari per far passare il sangue dagli atri ai ventricoli e, quando la valvola mitralica questa volta è stenotica, cioè ha un orifizio più piccolo, questa volta sarà il sangue che va dall'atrio di sinistra, al ventricolo di sinistra, a sbattere contro i lembi valvolari della valvola mitralica, a farci sentire questo rumore, perchè il sangue fa fatica a passare. Lo stesso sentiamo rumore a livello della valvola aortica; questa volta appunto dopo il secondo tono invece che dopo il primo se la valvola aortica è insufficiente, perchè la valvola semilunare si è chiusa e se non è chiusa bene il sangue dall'aorta oltre che andare nel circolo sistemico tornerà indietro per i lembi non ben chiusi e noi, appunto, sentiamo questi soffi.</w:t>
      </w:r>
    </w:p>
    <w:p>
      <w:pPr>
        <w:pStyle w:val="Normal"/>
        <w:jc w:val="left"/>
        <w:rPr>
          <w:i w:val="false"/>
          <w:i w:val="false"/>
          <w:iCs w:val="false"/>
        </w:rPr>
      </w:pPr>
      <w:r>
        <w:rPr>
          <w:i w:val="false"/>
          <w:iCs w:val="false"/>
        </w:rPr>
        <w:t>Questi detti sono i 4 tipici soffi che si sentono, anche se in realtà ne esistono molti di più.</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Questa diapositiva riassume il ciclo cardiaco con in più quello che succede a livello di pressioni e di volumi e anche di tutte le attività che noi possiamo registrare con elettrocardiogramma o con i toni cardiaci, che cosa succede anche alle nostre vene o alle nostre arterie, sono i parametri principali.</w:t>
      </w:r>
    </w:p>
    <w:p>
      <w:pPr>
        <w:pStyle w:val="Normal"/>
        <w:jc w:val="left"/>
        <w:rPr>
          <w:i w:val="false"/>
          <w:i w:val="false"/>
          <w:iCs w:val="false"/>
        </w:rPr>
      </w:pPr>
      <w:r>
        <w:rPr>
          <w:i w:val="false"/>
          <w:iCs w:val="false"/>
        </w:rPr>
        <w:t>Si trova su tutti i libri, e dopo aver studiato tutto l'apparato cardiovascolare si è in grado di ridisegnarla totalmente se si è capito tutto.</w:t>
      </w:r>
    </w:p>
    <w:p>
      <w:pPr>
        <w:pStyle w:val="Normal"/>
        <w:jc w:val="left"/>
        <w:rPr/>
      </w:pPr>
      <w:r>
        <w:rPr/>
        <w:drawing>
          <wp:inline distT="0" distB="0" distL="0" distR="0">
            <wp:extent cx="2799715" cy="675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799715" cy="6751955"/>
                    </a:xfrm>
                    <a:prstGeom prst="rect">
                      <a:avLst/>
                    </a:prstGeom>
                  </pic:spPr>
                </pic:pic>
              </a:graphicData>
            </a:graphic>
          </wp:inline>
        </w:drawing>
      </w:r>
      <w:r>
        <w:rPr>
          <w:rFonts w:eastAsia="Times New Roman" w:cs="Times New Roman"/>
          <w:i w:val="false"/>
          <w:iCs w:val="false"/>
        </w:rPr>
        <w:t xml:space="preserve"> </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Concetto di gittata cardica &amp; lavoro cardiaco</w:t>
      </w:r>
    </w:p>
    <w:p>
      <w:pPr>
        <w:pStyle w:val="Normal"/>
        <w:jc w:val="left"/>
        <w:rPr>
          <w:i w:val="false"/>
          <w:i w:val="false"/>
          <w:iCs w:val="false"/>
        </w:rPr>
      </w:pPr>
      <w:r>
        <w:rPr>
          <w:i w:val="false"/>
          <w:iCs w:val="false"/>
        </w:rPr>
      </w:r>
    </w:p>
    <w:p>
      <w:pPr>
        <w:pStyle w:val="Normal"/>
        <w:jc w:val="left"/>
        <w:rPr/>
      </w:pPr>
      <w:r>
        <w:rPr>
          <w:i w:val="false"/>
          <w:iCs w:val="false"/>
        </w:rPr>
        <w:t>Durante il ciclo cardiaco nell'unità di tempo noi dobbiamo immettere nel circolo tutto il sangue che noi abbiamo, cioè dobbiamo dare luogo a quella che si chiama gittata cardiaca che è appunto il volume di sangue immesso nel circolo in un minuto. Tutto questo sangue per la legge di Starling deve ritornare al cuore. La gittata cardiaca deve essere uguale al ritorno venoso. Le gittate destra e sinistra sono uguali, cioè i 5 litri di sangue che ognuno di noi ha circa, secondo vari parametri, deve circolare tutto nel minuto, sia per il cuore di destra che per il cuore di sinistra, quindi deve fornire ossigeno ai tessuti e si deve riossigenare. Il sangue ritorna anche dai polmoni al cuore di sinistra, fa la sua gittata, i suoi 5 litri, con una pressione media di 100 mmHg e lo distribuisce per i nostri organi e tessuti. Ognuno di questi organi, diciamo i principali, si riserva una quota per se di gittata cardiaca, se sono 5,5 i litri di sangue che noi abbiamo, il cervello se ne prende 750, il cuore 250, i reni 1002 e via discorrendo(</w:t>
      </w:r>
      <w:r>
        <w:rPr>
          <w:i/>
          <w:iCs/>
        </w:rPr>
        <w:t>prendetelo con le pinze, sono le parole della prof ma non so quanto abbiano senso :S!!!</w:t>
      </w:r>
      <w:r>
        <w:rPr>
          <w:i w:val="false"/>
          <w:iCs w:val="false"/>
        </w:rPr>
        <w:t xml:space="preserve">). </w:t>
      </w:r>
    </w:p>
    <w:p>
      <w:pPr>
        <w:pStyle w:val="Normal"/>
        <w:jc w:val="left"/>
        <w:rPr>
          <w:i w:val="false"/>
          <w:i w:val="false"/>
          <w:iCs w:val="false"/>
        </w:rPr>
      </w:pPr>
      <w:r>
        <w:rPr>
          <w:i w:val="false"/>
          <w:iCs w:val="false"/>
        </w:rPr>
        <w:t>Da tutti questi organi tramite le vene cave abbiamo il ritorno al cuore di destra, che poi inietta i suoi 5 litri nei polmoni e vediamo che la pressione media è molto più bassa intorno ai 15 mmHg, perchè le resistenze sono molto minori; è interessante vedere che la pressione reflua dai 2 circoli è praticamente uguale, cioè l'ingresso negli atri non ha una pressione superiore a 5 mmHg, il che significa che negli atri deve esserci una pressione inferiore ai 5 mmHg altrimenti il sangue non può entrare nella camera atriale destra o sinistra che sia; per mantenere costante appunto e uguale la gittata cardiaca al ritorno venoso.</w:t>
      </w:r>
    </w:p>
    <w:p>
      <w:pPr>
        <w:pStyle w:val="Normal"/>
        <w:jc w:val="left"/>
        <w:rPr/>
      </w:pPr>
      <w:r>
        <w:rPr>
          <w:i w:val="false"/>
          <w:iCs w:val="false"/>
        </w:rPr>
        <w:t>La gittata cardiaca (GC) abbiamo detto essere la quantità di sangue immessa in un minuto quindi viene facile pensare che sia il prodotto della gittata sistolica (GS), cioè della quantità di sangue che ogni sistole immette nel circolo moltiplicato la frequenza cardiaca (</w:t>
      </w:r>
      <w:r>
        <w:rPr>
          <w:rFonts w:cs="Times New Roman" w:ascii="Times New Roman" w:hAnsi="Times New Roman"/>
          <w:i w:val="false"/>
          <w:iCs w:val="false"/>
        </w:rPr>
        <w:t>γ</w:t>
      </w:r>
      <w:r>
        <w:rPr>
          <w:i w:val="false"/>
          <w:iCs w:val="false"/>
        </w:rPr>
        <w:t>):</w:t>
      </w:r>
    </w:p>
    <w:p>
      <w:pPr>
        <w:pStyle w:val="Normal"/>
        <w:jc w:val="center"/>
        <w:rPr/>
      </w:pPr>
      <w:r>
        <w:rPr>
          <w:i w:val="false"/>
          <w:iCs w:val="false"/>
        </w:rPr>
        <w:t xml:space="preserve">GC = GS X </w:t>
      </w:r>
      <w:r>
        <w:rPr>
          <w:rFonts w:cs="Times New Roman" w:ascii="Times New Roman" w:hAnsi="Times New Roman"/>
          <w:i w:val="false"/>
          <w:iCs w:val="false"/>
        </w:rPr>
        <w:t>γ</w:t>
      </w:r>
    </w:p>
    <w:p>
      <w:pPr>
        <w:pStyle w:val="Normal"/>
        <w:jc w:val="left"/>
        <w:rPr>
          <w:i w:val="false"/>
          <w:i w:val="false"/>
          <w:iCs w:val="false"/>
        </w:rPr>
      </w:pPr>
      <w:r>
        <w:rPr>
          <w:i w:val="false"/>
          <w:iCs w:val="false"/>
        </w:rPr>
        <w:t>Di nuovo, se abbiamo circa 72 battiti al minuto, e all'incirca 5,5 litri di sangue, grossomodo, ad ogni sistole, eiettiamo tra i 70 e gli 80 mL di sangue al minuto; quindi eiezione di una sistole a riposo = 70-80 mL(basta fare 5,5/72).</w:t>
      </w:r>
    </w:p>
    <w:p>
      <w:pPr>
        <w:pStyle w:val="Normal"/>
        <w:jc w:val="left"/>
        <w:rPr/>
      </w:pPr>
      <w:r>
        <w:rPr>
          <w:i w:val="false"/>
          <w:iCs w:val="false"/>
        </w:rPr>
        <w:t>Essenzialmente la gittata cardiaca dipende dall'attivazione del sistema nervoso autonomo, quindi dal segna-passi e dall'influenza del sistema autonomo sul segna-passi stesso e dalla gittata sistolica.</w:t>
      </w:r>
      <w:r>
        <w:rPr/>
        <w:t>www.autistici.org/castalia/download</w:t>
      </w:r>
      <w:r>
        <w:rPr>
          <w:i w:val="false"/>
          <w:iCs w:val="false"/>
        </w:rPr>
        <w:t xml:space="preserve">          </w:t>
      </w:r>
    </w:p>
    <w:p>
      <w:pPr>
        <w:pStyle w:val="Normal"/>
        <w:jc w:val="left"/>
        <w:rPr/>
      </w:pPr>
      <w:r>
        <w:rPr>
          <w:i w:val="false"/>
          <w:iCs w:val="false"/>
        </w:rPr>
        <w:t>La gittata sistolica (GS) che è quella che permette per ogni sistole, o nell'unità di tempo, di immettere il sangue fino ad arrivare nel microcircolo(il nostro scopo è arrivare al microcircolo!), sistemico o polmonare che sia dipende da:</w:t>
      </w:r>
    </w:p>
    <w:p>
      <w:pPr>
        <w:pStyle w:val="Normal"/>
        <w:numPr>
          <w:ilvl w:val="0"/>
          <w:numId w:val="2"/>
        </w:numPr>
        <w:jc w:val="left"/>
        <w:rPr>
          <w:i w:val="false"/>
          <w:i w:val="false"/>
          <w:iCs w:val="false"/>
        </w:rPr>
      </w:pPr>
      <w:r>
        <w:rPr>
          <w:i w:val="false"/>
          <w:iCs w:val="false"/>
        </w:rPr>
        <w:t>Attività contrattile del cuore (quanto efficacemente si contrae)</w:t>
      </w:r>
    </w:p>
    <w:p>
      <w:pPr>
        <w:pStyle w:val="Normal"/>
        <w:numPr>
          <w:ilvl w:val="0"/>
          <w:numId w:val="2"/>
        </w:numPr>
        <w:jc w:val="left"/>
        <w:rPr>
          <w:i w:val="false"/>
          <w:i w:val="false"/>
          <w:iCs w:val="false"/>
        </w:rPr>
      </w:pPr>
      <w:r>
        <w:rPr>
          <w:i w:val="false"/>
          <w:iCs w:val="false"/>
        </w:rPr>
        <w:t>Precarico: volume telediastolico (quantità di sangue che ritorna, ritorno venoso)</w:t>
      </w:r>
    </w:p>
    <w:p>
      <w:pPr>
        <w:pStyle w:val="Normal"/>
        <w:numPr>
          <w:ilvl w:val="0"/>
          <w:numId w:val="2"/>
        </w:numPr>
        <w:jc w:val="left"/>
        <w:rPr>
          <w:i w:val="false"/>
          <w:i w:val="false"/>
          <w:iCs w:val="false"/>
        </w:rPr>
      </w:pPr>
      <w:r>
        <w:rPr>
          <w:i w:val="false"/>
          <w:iCs w:val="false"/>
        </w:rPr>
        <w:t>Postcarico: pressione e RPT (resistenze periferiche total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a gittata sistolica può essere regolata, tenendo conto che del fatto che il cuore nel fare tutto questo (sistole + diastole), compie un lavoro. </w:t>
      </w:r>
    </w:p>
    <w:p>
      <w:pPr>
        <w:pStyle w:val="Normal"/>
        <w:jc w:val="left"/>
        <w:rPr>
          <w:i w:val="false"/>
          <w:i w:val="false"/>
          <w:iCs w:val="false"/>
        </w:rPr>
      </w:pPr>
      <w:r>
        <w:rPr>
          <w:i w:val="false"/>
          <w:iCs w:val="false"/>
        </w:rPr>
        <w:t>Il lavoro del cuore si divide in 2 tipi di lavoro:</w:t>
      </w:r>
    </w:p>
    <w:p>
      <w:pPr>
        <w:pStyle w:val="Normal"/>
        <w:jc w:val="left"/>
        <w:rPr>
          <w:i w:val="false"/>
          <w:i w:val="false"/>
          <w:iCs w:val="false"/>
        </w:rPr>
      </w:pPr>
      <w:r>
        <w:rPr>
          <w:i w:val="false"/>
          <w:iCs w:val="false"/>
        </w:rPr>
        <w:t>1- lavoro statico, che per le leggi della fisica non è un lavoro, in realtà è quello che ci consuma molto di più in termini di ATP  e metaboliti perchè non c'è spostamento</w:t>
      </w:r>
    </w:p>
    <w:p>
      <w:pPr>
        <w:pStyle w:val="Normal"/>
        <w:jc w:val="left"/>
        <w:rPr>
          <w:i w:val="false"/>
          <w:i w:val="false"/>
          <w:iCs w:val="false"/>
        </w:rPr>
      </w:pPr>
      <w:r>
        <w:rPr>
          <w:i w:val="false"/>
          <w:iCs w:val="false"/>
        </w:rPr>
        <w:t>2- lavoro dinamico, che è un vero e proprio lavoro, essendo lo spostamento del sangue dalle camere verso le arterie.</w:t>
      </w:r>
    </w:p>
    <w:p>
      <w:pPr>
        <w:pStyle w:val="Normal"/>
        <w:jc w:val="left"/>
        <w:rPr>
          <w:i w:val="false"/>
          <w:i w:val="false"/>
          <w:iCs w:val="false"/>
        </w:rPr>
      </w:pPr>
      <w:r>
        <w:rPr>
          <w:i w:val="false"/>
          <w:iCs w:val="false"/>
        </w:rPr>
        <w:t>Il lavoro statico dunque è quello speso all'interno del cuore ed è quello che ci serve alla messa in tensione della parete (il cuore spende tanta energia per cercare di contrarre le sue fibre e quindi creare una pressione). Il lavoro dinamico è quello che appunto usiamo per far spostare il sangue dal ventricolo verso l'aorta per vincere lo stato al di là delle semilunari (se le pareti diventano dure nell'anziano per esempio con l'aterosclerosi, il lavoro che deve fare il cuore è molto più grande perchè deve sviluppare una pressione maggiore in quanto è aumentato uno dei fattori delle resistenze).</w:t>
      </w:r>
    </w:p>
    <w:p>
      <w:pPr>
        <w:pStyle w:val="Normal"/>
        <w:jc w:val="left"/>
        <w:rPr/>
      </w:pPr>
      <w:r>
        <w:rPr>
          <w:i w:val="false"/>
          <w:iCs w:val="false"/>
        </w:rPr>
        <w:t>Possiamo valutare inoltre l'energia che il cuore consuma, e solo il 20-25 % è usato per il lavoro</w:t>
      </w:r>
      <w:r>
        <w:rPr/>
        <w:t>www.autistici.org/castalia/download</w:t>
      </w:r>
      <w:r>
        <w:rPr>
          <w:i w:val="false"/>
          <w:iCs w:val="false"/>
        </w:rPr>
        <w:t xml:space="preserve"> meccanico, tutto il resto è al servizio del lavoro statico. L'energia consumata dal cuore si valuta misurando il consumo di O2:</w:t>
      </w:r>
    </w:p>
    <w:p>
      <w:pPr>
        <w:pStyle w:val="Normal"/>
        <w:numPr>
          <w:ilvl w:val="0"/>
          <w:numId w:val="3"/>
        </w:numPr>
        <w:jc w:val="left"/>
        <w:rPr>
          <w:i w:val="false"/>
          <w:i w:val="false"/>
          <w:iCs w:val="false"/>
        </w:rPr>
      </w:pPr>
      <w:r>
        <w:rPr>
          <w:i w:val="false"/>
          <w:iCs w:val="false"/>
        </w:rPr>
        <w:t>A riposo → 8-10mL di O2 per 100gr di tessuto</w:t>
      </w:r>
    </w:p>
    <w:p>
      <w:pPr>
        <w:pStyle w:val="Normal"/>
        <w:numPr>
          <w:ilvl w:val="0"/>
          <w:numId w:val="3"/>
        </w:numPr>
        <w:jc w:val="left"/>
        <w:rPr>
          <w:i w:val="false"/>
          <w:i w:val="false"/>
          <w:iCs w:val="false"/>
        </w:rPr>
      </w:pPr>
      <w:r>
        <w:rPr>
          <w:i w:val="false"/>
          <w:iCs w:val="false"/>
        </w:rPr>
        <w:t>Durante uno sforzo fisico intenso → fino a 250mL di O2 per 100gr di tessuto</w:t>
      </w:r>
    </w:p>
    <w:p>
      <w:pPr>
        <w:pStyle w:val="Normal"/>
        <w:numPr>
          <w:ilvl w:val="0"/>
          <w:numId w:val="3"/>
        </w:numPr>
        <w:jc w:val="left"/>
        <w:rPr>
          <w:i w:val="false"/>
          <w:i w:val="false"/>
          <w:iCs w:val="false"/>
        </w:rPr>
      </w:pPr>
      <w:r>
        <w:rPr>
          <w:i w:val="false"/>
          <w:iCs w:val="false"/>
        </w:rPr>
        <w:t>A cuore bloccato → 2mL di O2 per 100gr di tessuto (5-7 volte più della muscolatura scheletrica)</w:t>
      </w:r>
    </w:p>
    <w:p>
      <w:pPr>
        <w:pStyle w:val="Normal"/>
        <w:jc w:val="left"/>
        <w:rPr/>
      </w:pPr>
      <w:r>
        <w:rPr>
          <w:i w:val="false"/>
          <w:iCs w:val="false"/>
        </w:rPr>
        <w:t>Dato che il cuore compie 2 lavori, uno statico e uno dinamico, possiamo prendere come esempio una elettrocalamita: il lavoro statico consiste proprio nella prima fase, cioè magnetizzare l'elettrocalamita che per noi vuol dire fare la sistole isometrica cioè cominciare a generare la</w:t>
      </w:r>
      <w:r>
        <w:rPr/>
        <w:t>www.autistici.org/castalia/download</w:t>
      </w:r>
      <w:r>
        <w:rPr>
          <w:i w:val="false"/>
          <w:iCs w:val="false"/>
        </w:rPr>
        <w:t xml:space="preserve"> contrazione  all'interno del cuore per generare pressione e quindi è proprio l'energia che sviluppiamo per porre in tensione le fibre. Quando questa tensione che abbiamo sviluppato fa aumentare la pressione all'interno del ventricolo, al di sopra di sinistra, al di sopra degli 80mmHg cioè superiamo la pressione che vige in aorta in fase di diastole, le valvole si aprono e il cuore comincia a passare in sistole isotonica, va via via aumentando quindi, la pressione all'interno, fino a raggiungere la pressione massima, cioè i 120mmHg. Quindi si ha l'eiezione del sangue con un energia in grado di spingere la colonna ematica nell'aorta e anche ovviamente nella polmonare, ma con una spesa energetica molto min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nergia totale utilizzata:</w:t>
      </w:r>
    </w:p>
    <w:p>
      <w:pPr>
        <w:pStyle w:val="Normal"/>
        <w:numPr>
          <w:ilvl w:val="0"/>
          <w:numId w:val="4"/>
        </w:numPr>
        <w:jc w:val="left"/>
        <w:rPr>
          <w:i w:val="false"/>
          <w:i w:val="false"/>
          <w:iCs w:val="false"/>
        </w:rPr>
      </w:pPr>
      <w:r>
        <w:rPr>
          <w:i w:val="false"/>
          <w:iCs w:val="false"/>
        </w:rPr>
        <w:t>energia per porre in tensione le fibre (Lavoro Statico)</w:t>
      </w:r>
    </w:p>
    <w:p>
      <w:pPr>
        <w:pStyle w:val="Normal"/>
        <w:numPr>
          <w:ilvl w:val="0"/>
          <w:numId w:val="4"/>
        </w:numPr>
        <w:jc w:val="left"/>
        <w:rPr>
          <w:i w:val="false"/>
          <w:i w:val="false"/>
          <w:iCs w:val="false"/>
        </w:rPr>
      </w:pPr>
      <w:r>
        <w:rPr>
          <w:i w:val="false"/>
          <w:iCs w:val="false"/>
        </w:rPr>
        <w:t>energia per spingere la colonna di sangue (Lavoro Dinamico)</w:t>
      </w:r>
    </w:p>
    <w:p>
      <w:pPr>
        <w:pStyle w:val="Normal"/>
        <w:jc w:val="center"/>
        <w:rPr>
          <w:i w:val="false"/>
          <w:i w:val="false"/>
          <w:iCs w:val="false"/>
        </w:rPr>
      </w:pPr>
      <w:r>
        <w:rPr>
          <w:i w:val="false"/>
          <w:iCs w:val="false"/>
        </w:rPr>
        <w:t>STATICO → LAVORO ALL'INTERNO DEL CUORE</w:t>
      </w:r>
    </w:p>
    <w:p>
      <w:pPr>
        <w:pStyle w:val="Normal"/>
        <w:jc w:val="center"/>
        <w:rPr/>
      </w:pPr>
      <w:r>
        <w:rPr>
          <w:i w:val="false"/>
          <w:iCs w:val="false"/>
        </w:rPr>
        <w:t>DINAMICO → LAVORO ALL'ESTERNO DEL CUORE</w:t>
      </w:r>
      <w:r>
        <w:rPr/>
        <w:t>www.autistici.org/castalia/downlo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www.pforster.ch/ydisp/AF%204_18_files/image014.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5:30Z</dcterms:created>
  <dc:creator>Andrea Pettorelli</dc:creator>
  <dc:description/>
  <dc:language>en-US</dc:language>
  <cp:lastModifiedBy>Dio </cp:lastModifiedBy>
  <dcterms:modified xsi:type="dcterms:W3CDTF">2010-11-08T16:11:29Z</dcterms:modified>
  <cp:revision>3</cp:revision>
  <dc:subject/>
  <dc:title/>
</cp:coreProperties>
</file>