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 xml:space="preserve">19/Ott/10 </w:t>
      </w:r>
    </w:p>
    <w:p>
      <w:pPr>
        <w:pStyle w:val="Normal"/>
        <w:spacing w:lineRule="auto" w:line="360"/>
        <w:jc w:val="center"/>
        <w:rPr>
          <w:sz w:val="32"/>
        </w:rPr>
      </w:pPr>
      <w:r>
        <w:rPr>
          <w:sz w:val="32"/>
        </w:rPr>
        <w:t>Fisiologia</w:t>
      </w:r>
    </w:p>
    <w:p>
      <w:pPr>
        <w:pStyle w:val="Normal"/>
        <w:spacing w:lineRule="auto" w:line="360"/>
        <w:jc w:val="center"/>
        <w:rPr/>
      </w:pPr>
      <w:r>
        <w:rPr/>
        <w:t>Prof.ssa Zona</w:t>
      </w:r>
    </w:p>
    <w:p>
      <w:pPr>
        <w:pStyle w:val="Normal"/>
        <w:spacing w:lineRule="auto" w:line="360"/>
        <w:jc w:val="center"/>
        <w:rPr>
          <w:rFonts w:ascii="DejaVu Sans" w:hAnsi="DejaVu Sans" w:eastAsia="Times New Roman" w:cs="DejaVu Sans"/>
          <w:sz w:val="32"/>
        </w:rPr>
      </w:pPr>
      <w:r>
        <w:rPr>
          <w:rFonts w:eastAsia="Times New Roman" w:cs="DejaVu Sans" w:ascii="DejaVu Sans" w:hAnsi="DejaVu Sans"/>
          <w:sz w:val="32"/>
        </w:rPr>
        <w:t>Trasmissione sinaptica</w:t>
      </w:r>
    </w:p>
    <w:p>
      <w:pPr>
        <w:pStyle w:val="Normal"/>
        <w:spacing w:before="0" w:after="0"/>
        <w:rPr>
          <w:rFonts w:ascii="DejaVu Sans" w:hAnsi="DejaVu Sans" w:eastAsia="Times New Roman" w:cs="DejaVu Sans"/>
          <w:sz w:val="32"/>
        </w:rPr>
      </w:pPr>
      <w:r>
        <w:rPr>
          <w:rFonts w:eastAsia="Times New Roman" w:cs="DejaVu Sans" w:ascii="DejaVu Sans" w:hAnsi="DejaVu Sans"/>
          <w:sz w:val="32"/>
        </w:rPr>
      </w:r>
    </w:p>
    <w:p>
      <w:pPr>
        <w:pStyle w:val="Normal"/>
        <w:spacing w:before="0" w:after="0"/>
        <w:rPr/>
      </w:pPr>
      <w:r>
        <w:rPr/>
        <w:t>La sinapsi ( trasmissione sinaptica) è un contatto non diretto,ma funzionale, che viene a stabilirsi tra una cellula nervosa(neurone presinaptico) ed una dello stesso tipo(neurone postsinaptico) o una di natura muscolare o ghiandolare. Essa consente il propagarsi del potenziale d’azione e quindi la trasmissione dell’informazione  nervosa. Le sinapsi interneuroniche  sono di tre tipi:</w:t>
      </w:r>
    </w:p>
    <w:p>
      <w:pPr>
        <w:pStyle w:val="Normal"/>
        <w:spacing w:before="0" w:after="0"/>
        <w:rPr/>
      </w:pPr>
      <w:r>
        <w:rPr/>
        <w:t>-sinapsi asso-assonica: l’assone del neurone presinaptico fa sinapsi con l’assone del neurone postsinaptico;</w:t>
      </w:r>
    </w:p>
    <w:p>
      <w:pPr>
        <w:pStyle w:val="Normal"/>
        <w:spacing w:before="0" w:after="0"/>
        <w:rPr/>
      </w:pPr>
      <w:r>
        <w:rPr/>
        <w:t>-sinapsi asso-somatica: la terminazione nervosa del neurone presinaptico entra in contatto sinaptico con il      soma del neurone postsinaptico;</w:t>
      </w:r>
    </w:p>
    <w:p>
      <w:pPr>
        <w:pStyle w:val="Normal"/>
        <w:spacing w:before="0" w:after="0"/>
        <w:rPr/>
      </w:pPr>
      <w:r>
        <w:rPr/>
        <w:t>-sinapsi  asso-dendritica: l’assone fa sinapsi con un dendrite.</w:t>
      </w:r>
    </w:p>
    <w:p>
      <w:pPr>
        <w:pStyle w:val="Normal"/>
        <w:spacing w:before="0" w:after="0"/>
        <w:rPr/>
      </w:pPr>
      <w:r>
        <w:rPr/>
        <w:t xml:space="preserve">Ogni neurone entra  contemporaneamente in rapporto sinaptico con moltissime cellule creando,di conseguenza,una rete di contatti molto complessa. </w:t>
      </w:r>
    </w:p>
    <w:p>
      <w:pPr>
        <w:pStyle w:val="Normal"/>
        <w:spacing w:before="0" w:after="0"/>
        <w:rPr/>
      </w:pPr>
      <w:r>
        <w:rPr/>
      </w:r>
    </w:p>
    <w:p>
      <w:pPr>
        <w:pStyle w:val="Normal"/>
        <w:spacing w:before="0" w:after="0"/>
        <w:rPr/>
      </w:pPr>
      <w:r>
        <w:rPr/>
        <w:t>In base alla natura del segnale trasmesso,le sinapsi si distinguono in “sinapsi elettriche” e “sinapsi chimiche” ( Nel SNC sono più comuni le seconde).</w:t>
      </w:r>
    </w:p>
    <w:p>
      <w:pPr>
        <w:pStyle w:val="Normal"/>
        <w:spacing w:before="0" w:after="0"/>
        <w:rPr/>
      </w:pPr>
      <w:r>
        <w:rPr/>
        <w:t>La sinapsi elettrica prevede  il trasferimento dell’informazione  tramite due membrane molto vicine le une alle altre(pochi nm) che vede il passaggio di un’ informazione esclusivamente di tipo elettrico, a differenza della sinapsi chimica in cui  un informazione di tipo elettrico è trasformata in una di tipo chimico e riconvertita a livello della membrana postsinaptica. Data la vicinanza delle due membrane, esse entrano in contatto grazie a “gap junctions” ,ognuna di esse costituita da sei connessine che, legandosi, danno luogo ad una struttura proteica,simile a un canale,detta connessone. Al passaggio della corrente elettrotonica le connessine vanno incontro ad una modifica conformazionale,consentendo l’apertura del canale. Queste giunzioni,mediando l’adesione locale tra le due membrane, consentono il rapido passaggio delle correnti elettrotoni che,garantiscono il passaggio di ioni e di molecole di piccole dimensioni,quali l’ATP.</w:t>
      </w:r>
    </w:p>
    <w:p>
      <w:pPr>
        <w:pStyle w:val="Normal"/>
        <w:spacing w:before="0" w:after="0"/>
        <w:rPr/>
      </w:pPr>
      <w:r>
        <w:rPr/>
        <w:t xml:space="preserve">Le gap junction sono fondamentali a livelo del miocardio perché contribuiscono ad una contrazione e ad un conseguente rilassamento sincroni di atrii e ventricoli. </w:t>
      </w:r>
    </w:p>
    <w:p>
      <w:pPr>
        <w:pStyle w:val="Normal"/>
        <w:spacing w:before="0" w:after="0"/>
        <w:rPr/>
      </w:pPr>
      <w:r>
        <w:rPr/>
        <w:t>Le  sinapsi elettriche mostrano caratteristiche particolari:</w:t>
      </w:r>
    </w:p>
    <w:p>
      <w:pPr>
        <w:pStyle w:val="Normal"/>
        <w:spacing w:before="0" w:after="0"/>
        <w:rPr/>
      </w:pPr>
      <w:r>
        <w:rPr/>
        <w:t>- bidirezionaità (per cui  è anche impreciso parlare di membrana pre e post sinaptica).</w:t>
      </w:r>
    </w:p>
    <w:p>
      <w:pPr>
        <w:pStyle w:val="Normal"/>
        <w:spacing w:before="0" w:after="0"/>
        <w:rPr/>
      </w:pPr>
      <w:r>
        <w:rPr/>
        <w:t xml:space="preserve">-non mostrano ritardo sinaptico </w:t>
      </w:r>
    </w:p>
    <w:p>
      <w:pPr>
        <w:pStyle w:val="Normal"/>
        <w:spacing w:before="0" w:after="0"/>
        <w:rPr/>
      </w:pPr>
      <w:r>
        <w:rPr/>
        <w:t>-sono diffuse a livello dei cardiomiociti</w:t>
      </w:r>
    </w:p>
    <w:p>
      <w:pPr>
        <w:pStyle w:val="Normal"/>
        <w:spacing w:before="0" w:after="0"/>
        <w:rPr/>
      </w:pPr>
      <w:r>
        <w:rPr/>
        <w:t>-continuità citoplasmatica</w:t>
      </w:r>
    </w:p>
    <w:p>
      <w:pPr>
        <w:pStyle w:val="Normal"/>
        <w:spacing w:before="0" w:after="0"/>
        <w:rPr/>
      </w:pPr>
      <w:r>
        <w:rPr/>
        <w:t>-spazio intersinaptico molto limitato.</w:t>
      </w:r>
    </w:p>
    <w:p>
      <w:pPr>
        <w:pStyle w:val="Normal"/>
        <w:spacing w:before="0" w:after="0"/>
        <w:rPr/>
      </w:pPr>
      <w:r>
        <w:rPr/>
      </w:r>
    </w:p>
    <w:p>
      <w:pPr>
        <w:pStyle w:val="Normal"/>
        <w:spacing w:before="0" w:after="0"/>
        <w:rPr/>
      </w:pPr>
      <w:r>
        <w:rPr/>
        <w:t>Al contrario, le sinapsi chimiche sono  caratterizzate da :</w:t>
      </w:r>
    </w:p>
    <w:p>
      <w:pPr>
        <w:pStyle w:val="Normal"/>
        <w:spacing w:before="0" w:after="0"/>
        <w:rPr/>
      </w:pPr>
      <w:r>
        <w:rPr/>
        <w:t>-unidirezionalità;</w:t>
      </w:r>
    </w:p>
    <w:p>
      <w:pPr>
        <w:pStyle w:val="Normal"/>
        <w:spacing w:before="0" w:after="0"/>
        <w:rPr/>
      </w:pPr>
      <w:r>
        <w:rPr/>
        <w:t>-spazio intersinaptico consistente(30/40 nm);</w:t>
      </w:r>
    </w:p>
    <w:p>
      <w:pPr>
        <w:pStyle w:val="Normal"/>
        <w:spacing w:before="0" w:after="0"/>
        <w:rPr/>
      </w:pPr>
      <w:r>
        <w:rPr/>
        <w:t>-ritardo sinaptico,causato dalla cascata di eventi di conversione della natura del segnale.</w:t>
      </w:r>
    </w:p>
    <w:p>
      <w:pPr>
        <w:pStyle w:val="Normal"/>
        <w:spacing w:before="0" w:after="0"/>
        <w:rPr/>
      </w:pPr>
      <w:r>
        <w:rPr>
          <w:rFonts w:eastAsia="Calibri" w:cs="Calibri"/>
        </w:rPr>
        <w:t xml:space="preserve"> </w:t>
      </w:r>
      <w:r>
        <w:rPr/>
        <w:t>In questo tipo di sinapsi,la trasmissione dell’impulso nervoso ha inizio con l’arrivo della corrente elettrica alla terminazione nervosa. Tale corrente non è altro che il potenziale d’azione,che dopo aver viaggiato  in tutte le direzioni,” spazio per spazio”,se l’assone non è mielinizzato, o avvalendosi di una ”conduzione  saltatoria”, raggiunge la membrana presinaptica. Questa,essendo   specializzata, contiene un determinato quantitativo di  neurotrasmettitori ,rilasciati da vescicole di secrezione (la cui presenza  consente di distinguere la membrana presinaptica da quella postsinaptica  con l’aiuto  di un microscopio elettronico).</w:t>
      </w:r>
    </w:p>
    <w:p>
      <w:pPr>
        <w:pStyle w:val="Normal"/>
        <w:spacing w:before="0" w:after="0"/>
        <w:rPr/>
      </w:pPr>
      <w:r>
        <w:rPr/>
        <w:t xml:space="preserve">La membrana postsinaptica,a sua volta, è caratterizzata dalla presenza di  strutture proteiche particolari,denominate recettori,specifiche  per i neurotrasmettitori  rilasciati nello spazio intersinaptico. </w:t>
      </w:r>
    </w:p>
    <w:p>
      <w:pPr>
        <w:pStyle w:val="Normal"/>
        <w:spacing w:before="0" w:after="0"/>
        <w:rPr/>
      </w:pPr>
      <w:r>
        <w:rPr/>
        <w:t>Dato il numero di sinapsi contratte da ogni neurone,posssiamo considerare quest’unità come una struttura di integrazione di informazioni che,se locali,non vengono trasferite tramite l’innesco di un potenziale d’azione; viceversa,qualora si raggiunga il valore soglia,il potenziale d’azione garantirà la trasmissione dell’impulso.</w:t>
      </w:r>
    </w:p>
    <w:p>
      <w:pPr>
        <w:pStyle w:val="Normal"/>
        <w:spacing w:before="0" w:after="0"/>
        <w:rPr/>
      </w:pPr>
      <w:r>
        <w:rPr>
          <w:rFonts w:eastAsia="Calibri" w:cs="Calibri"/>
        </w:rPr>
        <w:t xml:space="preserve"> </w:t>
      </w:r>
      <w:r>
        <w:rPr/>
        <w:t>La terminazione nervosa propria della membrana presinaptica,oltre a contenere le vescicole con i neurotrasmettitori, presenta anche numerosi canali del calcio voltaggio dipendenti di tipo L,caratteristici in virtù della loro bassa soglia di attivazione. In luogo dell’arrivo del potenziale d’azione(forte segnale di  depolarizzazione) i canali considerati cambiano conformazione e si aprono.  Di conseguenza il calcio,più concentrato nell’ambiente esterno(2 millimolare) che in quello intracellulare(1° alla meno otto),fluisce in direzione citoplasmatica secondo  gradiente elettrochimico , generando una cascata di reazioni intracellulari che,in ultima analisi, conducono all’esocitosi delle vescicole,che entrano in rapporto con la membrana presinaptica rilasciando il contenuto nello spazio intersinaptico.   Il neurotrasmettitore secreto (il cui rilascio,quindi,è un meccanismo calcio-dipendente)  si diffonde in questo spazio,peraltro piuttosto grande, per poi andare a legarsi ai siti specifici propri delle proteine recettoriali localizzate a livello della membrana post sinaptica.</w:t>
      </w:r>
    </w:p>
    <w:p>
      <w:pPr>
        <w:pStyle w:val="Normal"/>
        <w:spacing w:before="0" w:after="0"/>
        <w:rPr/>
      </w:pPr>
      <w:r>
        <w:rPr/>
        <w:t>I recettori considerati possono appartenere a due classi distinte :</w:t>
      </w:r>
    </w:p>
    <w:p>
      <w:pPr>
        <w:pStyle w:val="Normal"/>
        <w:spacing w:before="0" w:after="0"/>
        <w:rPr/>
      </w:pPr>
      <w:r>
        <w:rPr/>
        <w:t>-recettori ionotropici ;</w:t>
      </w:r>
    </w:p>
    <w:p>
      <w:pPr>
        <w:pStyle w:val="Normal"/>
        <w:spacing w:before="0" w:after="0"/>
        <w:rPr/>
      </w:pPr>
      <w:r>
        <w:rPr/>
        <w:t>-recettori metabotropici.</w:t>
      </w:r>
    </w:p>
    <w:p>
      <w:pPr>
        <w:pStyle w:val="Normal"/>
        <w:spacing w:before="0" w:after="0"/>
        <w:rPr/>
      </w:pPr>
      <w:r>
        <w:rPr/>
        <w:t>I primi sono recettori canale per cui,a seguito del legame con il neurotrasmettitore  specifico, cambiano conformazione e si aprono,adottando un meccanismo simile a quello proprio dei canali voltaggio dipendenti; ma,a differenza di questi ultimi,i recettori ionotropici non diventano pervi in virtù di una variazione  di distribuzione di carica, ma esclusivamente a seguito di un’interazione con il proprio neurotrasmettitore specifico. Essi inoltre non sono selettivi ,ma consentono il flusso di ioni sodio,potassio  e calcio.</w:t>
      </w:r>
    </w:p>
    <w:p>
      <w:pPr>
        <w:pStyle w:val="Normal"/>
        <w:spacing w:before="0" w:after="0"/>
        <w:rPr/>
      </w:pPr>
      <w:r>
        <w:rPr/>
        <w:t>Ad esempio,in presenza di un recettore canale più permeabile al sodio che al potassio,aumenterà notevolmente la concentrazione citoplasmatica di sodio e di conseguenza la membrana assumerà internamente carica positiva,andando incontro ad una depolarizzazione,cui corrisponde una sinapsi di tipo eccitatorio. La classica sinapsi chimica eccitatoria è la giunzione neuromuscolare(costituita da un motoneurone e una fibra scheletrica) in cui intervengono i recettori nicotinici,specifici per l’acetilcolina.</w:t>
      </w:r>
    </w:p>
    <w:p>
      <w:pPr>
        <w:pStyle w:val="Normal"/>
        <w:spacing w:before="0" w:after="0"/>
        <w:rPr/>
      </w:pPr>
      <w:r>
        <w:rPr/>
        <w:t>Nel tipo di trasmissione sinaptica considerata,i recettori nicotinici risultano particolarmente permeabili al sodio ed il flusso di questi ioni indurrà l’innesco di un certo quantitativo di potenziali postsinaptici che vanno incontro ad un’integrazione attuata dalla membrana della fibrocellula muscolare. Di conseguenza, tali potenziali vengono sommati e raggiungono un valore superiore al “valore soglia”, così da consentire l’innesco del potenziale d’azione che induce contrazione nella fibra scheletrica. La giunzione neuromuscolare è  esclusivamente di natura  eccitatoria e presenta un rapporto di 1:1, dal momento che ogni segnale nervoso genera un potenziale d’azione nel sarcolemma.</w:t>
      </w:r>
    </w:p>
    <w:p>
      <w:pPr>
        <w:pStyle w:val="Normal"/>
        <w:spacing w:before="0" w:after="0"/>
        <w:rPr/>
      </w:pPr>
      <w:r>
        <w:rPr>
          <w:rFonts w:eastAsia="Calibri" w:cs="Calibri"/>
        </w:rPr>
        <w:t xml:space="preserve"> </w:t>
      </w:r>
      <w:r>
        <w:rPr/>
        <w:t>Come i recettori possono appartenere a due classi differenti ,così anche i neurotrasmettitori possono essere di natura diversa:</w:t>
      </w:r>
    </w:p>
    <w:p>
      <w:pPr>
        <w:pStyle w:val="Normal"/>
        <w:spacing w:before="0" w:after="0"/>
        <w:rPr/>
      </w:pPr>
      <w:r>
        <w:rPr/>
        <w:t>-molecole di piccole dimensioni,impegnate nel mediare reazioni rapide. È il caso dell’aceticolina,della dopamina,del glutammato e della glicina</w:t>
      </w:r>
    </w:p>
    <w:p>
      <w:pPr>
        <w:pStyle w:val="Normal"/>
        <w:spacing w:before="0" w:after="0"/>
        <w:rPr/>
      </w:pPr>
      <w:r>
        <w:rPr/>
        <w:t>-molecole di grandi dimensioni,che prendono il nome di neuropeptidi. Ne sono un esempio i neurotrasmettitore L-ENK, M-ENK , la neurotensina e la sostanza P.</w:t>
      </w:r>
    </w:p>
    <w:p>
      <w:pPr>
        <w:pStyle w:val="Normal"/>
        <w:spacing w:before="0" w:after="0"/>
        <w:rPr/>
      </w:pPr>
      <w:r>
        <w:rPr/>
        <w:t xml:space="preserve">Entrambe le classi di neurotrasmettitori prese in considerazione, sono in grado di entrare in rapporto sia con i recettori ionotropici che con quelli metabotropici. Ad esempio l’acetilcolina si lega sia ai recettori nicotinici(ionotropici) che ai recettori muscarinici(metabotropici), di fondamentale importanza  a livello cardiaco,perché attivandosi rallentano  il battito cardiaco. Allo stesso modo Il glutammato,così come la glicina, è in grado di attivare tre recettori ionotropici e cinque metabotropici. </w:t>
      </w:r>
    </w:p>
    <w:p>
      <w:pPr>
        <w:pStyle w:val="Normal"/>
        <w:spacing w:before="0" w:after="0"/>
        <w:rPr/>
      </w:pPr>
      <w:r>
        <w:rPr/>
        <w:t>Il segnale trasmesso grazie al rapporto neurotrasmettitore-recettore  è limitato nel tempo, quindi una volta che l’informazione è stata accolta dalla cellula bersaglio generando una variazione di potenziale a livello della membrana postsinaptica, l’impulso si interrompe in virtù di tre meccanismi:</w:t>
      </w:r>
    </w:p>
    <w:p>
      <w:pPr>
        <w:pStyle w:val="Normal"/>
        <w:spacing w:before="0" w:after="0"/>
        <w:rPr/>
      </w:pPr>
      <w:r>
        <w:rPr/>
        <w:t>-il neurotrasmettitore localizzato nello spazio intersinaptico in parte interagisce con il suo recettore specifico ed in parte diffonde,per cui ne diminuisce la concentrazione;</w:t>
      </w:r>
    </w:p>
    <w:p>
      <w:pPr>
        <w:pStyle w:val="Normal"/>
        <w:spacing w:before="0" w:after="0"/>
        <w:rPr/>
      </w:pPr>
      <w:r>
        <w:rPr/>
        <w:t>-il neurotrasmettitore secreto  viene in parte degradato ( ad esempio,nel caso della giunzione muscolare l’acetilcolina esterasi degrada l’acetilcolina rilasciata dalle vescicole per esocitosi);</w:t>
      </w:r>
    </w:p>
    <w:p>
      <w:pPr>
        <w:pStyle w:val="Normal"/>
        <w:spacing w:before="0" w:after="0"/>
        <w:rPr/>
      </w:pPr>
      <w:r>
        <w:rPr/>
        <w:t xml:space="preserve">-la cellula da cui prende origine il segnale mette in atto una serie di meccanismi di trasporto che le consentono di recuperare parzialmente il neurotrasmettitore secreto. </w:t>
      </w:r>
    </w:p>
    <w:p>
      <w:pPr>
        <w:pStyle w:val="Normal"/>
        <w:spacing w:before="0" w:after="0"/>
        <w:rPr/>
      </w:pPr>
      <w:r>
        <w:rPr/>
      </w:r>
    </w:p>
    <w:p>
      <w:pPr>
        <w:pStyle w:val="Normal"/>
        <w:spacing w:before="0" w:after="0"/>
        <w:rPr/>
      </w:pPr>
      <w:r>
        <w:rPr/>
        <w:t>La sinapsi dunque non è altro che una fase del processo noto come trasduzione del segnale, in quanto l'informazione, che arriva alla terminazione nervosa come impulso elettrico, o potenziale d'azione, è convertito in segnale di tipo chimico tramite il neurotrasmettitore; questo a sua volta si lega al recettore postsinaptico specifico, scatenando a questo livello una serie di eventi volti a ripristinare la natura elettrica originaria del messaggio.</w:t>
      </w:r>
    </w:p>
    <w:p>
      <w:pPr>
        <w:pStyle w:val="Normal"/>
        <w:spacing w:before="0" w:after="0"/>
        <w:rPr/>
      </w:pPr>
      <w:r>
        <w:rPr/>
        <w:t>Questo processo è abbastanza simile per entrambi i tipi di recettori, siano essi ionotropici o metabotropici; i primi lasciano passare gli ioni aprendosi come canali all'arrivo di un ligando, i secondi attivano un mediatore metabolico, ad esempio una proteina G, e una serie di secondi messaggeri quali cAMP e  inositolo trifosfato, i quali si legano ai canali ionici modificandone la conformazione e attivandoli.</w:t>
      </w:r>
    </w:p>
    <w:p>
      <w:pPr>
        <w:pStyle w:val="Normal"/>
        <w:spacing w:before="0" w:after="0"/>
        <w:rPr/>
      </w:pPr>
      <w:r>
        <w:rPr/>
        <w:t>In funzione del tipo di neurotrasmettitore contenuto nella terminazione presinaptica (il quale è unico per ogni membrana presinaptica, rarissime sono le eccezioni) e del recettore postinaptico, le sinapsi possono essere dunque eccitatorie, se si genera una depolarizzazione, o inibitorie, se si origina un' iperpolarizzazione. I recettori GABA e quello per la glicina sono esempi classici di quest'ultimo caso, in quanto, una volta attivati dal loro ligando, lasciano passare ioni cloro negativi, che essendo più concentrati nello spazio extracellulare, entrano nella cellula postsinaptica secondo gradiente di concentrazione, iperpolarizzando la membrana che dal suo potenziale di riposo (-60 mV.) passa ad uno più negativo.</w:t>
      </w:r>
    </w:p>
    <w:p>
      <w:pPr>
        <w:pStyle w:val="Normal"/>
        <w:spacing w:before="0" w:after="0"/>
        <w:rPr/>
      </w:pPr>
      <w:r>
        <w:rPr/>
        <w:t>Un esempio tipico di sinapsi eccitatoria, come già accennato prima, è invece quella neuromuscolare mediata dall'acetilcolina, la quale si lega al recettore nicotinico (che è di tipo ionotropico) della membrana postsinaptica modificandone la conformazione e permettendo l'ingresso massiccio di sodio, e quindi la depolarizzazione della membrana. Quello nicotinico (così chiamato perchè la nicotina è utilizzata per discriminarli da quelli muscarinici, anch'essi leganti l'Ach) è senz'altro il recettore più studiato. Esso è costituito da cinque unità, due alfa (a cui si lega il neurotrasmettitore), una beta, una gamma, una delta; perchè sia attivo, entrambe le subunità leganti l'acetilcolina devono essere occupate.</w:t>
      </w:r>
    </w:p>
    <w:p>
      <w:pPr>
        <w:pStyle w:val="Normal"/>
        <w:spacing w:before="0" w:after="0"/>
        <w:rPr/>
      </w:pPr>
      <w:r>
        <w:rPr/>
        <w:t>A livello cardiaco, lo stesso neurotrasmettitore (acetilcolina) si lega al recettore metabotropico muscarinico, azionando una proteina G che fosforila un canale del potassio, provocando la fuoriuscita di questo ione e la conseguente iperpolarizzazione della membrana, dando quindi origine a una risposta di tipo inibitorio (battito rallentato).</w:t>
      </w:r>
    </w:p>
    <w:p>
      <w:pPr>
        <w:pStyle w:val="Normal"/>
        <w:spacing w:before="0" w:after="0"/>
        <w:rPr/>
      </w:pPr>
      <w:r>
        <w:rPr/>
        <w:t>A livello postsinaptico quindi, il tipo di risposta (eccitatorio o inibitorio) allo stimolo nervoso dipende fortemente dal tipo di recettore presente sulla membrana, piuttosto che dal neurotrasmettitore.</w:t>
      </w:r>
    </w:p>
    <w:p>
      <w:pPr>
        <w:pStyle w:val="Normal"/>
        <w:spacing w:before="0" w:after="0"/>
        <w:rPr/>
      </w:pPr>
      <w:r>
        <w:rPr/>
        <w:t>Negli anni '70 è stato dimostrato da due scienziati inglesi che il rilascio dei neurotrasmettitori è di tipo QUANTICO. In riferimento ai grafici (presenti su tutti i libri), con il potenziale di membrana sulle ordinate e il tempo sulle ascisse, in condizioni di riposo, si possono disegnare delle variazioni di tale potenziale dette POTENZIALE POSTSINAPTICO IN MINIATURA; la terminazione nervosa presinaptica rilascia quindi piccole quantità di neurotrasmettitori (fenomeno del RELEASING SPONTANEO) nello spazio intersinaptico. L'ampiezza dei picchi (sul grafico), detti EVENTI UNITARI, cioè dei potenziali postsinaptici in miniatura, è di circa 0.4 mV. Con l'esocitosi di una vescicola presinaptica, contenente migliaia di molecole di acetilcolina, si attiva circa la metà dei recettori postsinaptici, generando un potenziale postsinaptico di 0.4 mV.; se vengono rilasciate due vescicole, il potenziale sarà raddoppiato a 0.8 mV., e via dicendo.</w:t>
      </w:r>
    </w:p>
    <w:p>
      <w:pPr>
        <w:pStyle w:val="Normal"/>
        <w:spacing w:before="0" w:after="0"/>
        <w:rPr/>
      </w:pPr>
      <w:r>
        <w:rPr/>
        <w:t>Questo rilascio delle vescicole è dipendente dalla concentrazione di calcio libero nel citoplasma, che attiva il releasing spontaneo; mettendo infatti le cellule postsinaptiche in una concentrazione salina priva di calcio, i potenziali in miniatura non si rilevano.</w:t>
      </w:r>
    </w:p>
    <w:p>
      <w:pPr>
        <w:pStyle w:val="Normal"/>
        <w:spacing w:before="0" w:after="0"/>
        <w:rPr/>
      </w:pPr>
      <w:r>
        <w:rPr/>
        <w:t>Quando è presente un potenziale d'azione, i canali di calcio voltaggio dipendenti si aprono permettendo l'entrata di concentrazioni massicce dello ione, il quale libera un'enorme quantità di vescicole nello stesso tempo; l'acetilcolina così riversata nello spazio intersinaptico si lega ai recettori, depolarizzando la membrana postsinaptica fino al raggiungimento del valore soglia e quindi al rinnovamento del potenziale d'azione.</w:t>
      </w:r>
    </w:p>
    <w:p>
      <w:pPr>
        <w:pStyle w:val="Normal"/>
        <w:spacing w:before="0" w:after="0"/>
        <w:rPr/>
      </w:pPr>
      <w:r>
        <w:rPr/>
        <w:t>A livello del SNC, ogni neurone riceve sinapsi con migliaia di altre terminazioni nervose vicine, sia di tipo inibitorio che eccitatorio (ogni cellula ha infatti recettori sia del primo tipo che del secondo). I recettori eccitatori delle cellule nervose sono quelli del glutammato, i quali possono essere di tre tipi: AMPA CAINATO e NMDA (N-metildiaspartato); quelli inibitori sono i classici del GABA e della glicina. Il neurone oscilla dunque in ogni momento tra depolarizzazione e iperpolarizzazione, e a livello postsinaptico la risposta allo stimolo è data dalla somma temporale e spaziale tra sinapsi eccitatorie e inibitorie (fenomeno detto INTEGRAZIONE SINAPTICA): se la somma di tutte le correnti elettrotoniche è una corrente positiva tale da raggiungere il valore soglia della membrana, questa si depolarizzerà e darà origine a un impulso eccitatorio; al contrario, se la corrente derivante dalla somma è negativa e raggiunge il valore soglia, essa si iperpolarizzarà e l'impulso sarà inibitorio.</w:t>
      </w:r>
    </w:p>
    <w:p>
      <w:pPr>
        <w:pStyle w:val="Normal"/>
        <w:spacing w:before="0" w:after="0"/>
        <w:rPr/>
      </w:pPr>
      <w:r>
        <w:rPr/>
        <w:t>In conclusione, perchè un'informazione passi dal neurone presinaptico a quello postsinaptico, la somma dei potenziali eccitatori e di quelli inibitori devono superare il valore soglia; se questa somma è positiva (quindi se le sinapsi eccitatorie sono in maggioranza) si ha depolarizzazione e impulso eccitatorio, se negativa, al contario, si ha iperpolarizzazione e impulso inibitorio.</w:t>
      </w:r>
    </w:p>
    <w:sectPr>
      <w:type w:val="nextPage"/>
      <w:pgSz w:w="11906" w:h="16838"/>
      <w:pgMar w:left="1134" w:right="1134" w:gutter="0" w:header="0" w:top="1417" w:footer="0"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0"/>
    <w:family w:val="roman"/>
    <w:pitch w:val="variable"/>
  </w:font>
  <w:font w:name="Liberation Sans">
    <w:altName w:val="Arial"/>
    <w:charset w:val="80"/>
    <w:family w:val="swiss"/>
    <w:pitch w:val="variable"/>
  </w:font>
  <w:font w:name="DejaVu Sans">
    <w:charset w:val="80"/>
    <w:family w:val="swiss"/>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DejaVu Sans" w:cs=""/>
      <w:color w:val="auto"/>
      <w:kern w:val="2"/>
      <w:sz w:val="22"/>
      <w:szCs w:val="22"/>
      <w:lang w:val="it-IT" w:eastAsia="en-US" w:bidi="ar-SA"/>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ListParagraph">
    <w:name w:val="List Paragraph"/>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17:05:00Z</dcterms:created>
  <dc:creator>ASUS</dc:creator>
  <dc:description/>
  <dc:language>en-US</dc:language>
  <cp:lastModifiedBy>ASUS</cp:lastModifiedBy>
  <dcterms:modified xsi:type="dcterms:W3CDTF">2010-10-29T09:59:00Z</dcterms:modified>
  <cp:revision>10</cp:revision>
  <dc:subject/>
  <dc:title/>
</cp:coreProperties>
</file>