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Tecnica della reazione a catena della DNA polimerasi o PCR (Polymerase Cha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Reaction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1)   Introdotta da Kary Mullis alla metà degli anni ‘80 ha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lang w:val="en-US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      </w:t>
      </w:r>
      <w:r>
        <w:rPr>
          <w:rFonts w:eastAsia="Times New Roman" w:cs="Times-Roman;Times" w:ascii="Times-Roman;Times" w:hAnsi="Times-Roman;Times"/>
          <w:lang w:val="en-US"/>
        </w:rPr>
        <w:t xml:space="preserve">rivoluzionato la genetica molecola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2)    Permette l’amplificazione di una regione specifica di DN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La PCR sfrutta alcune  peculiarità  della  duplicazione  del  DNA  ad opera dell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NA polimerasi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1) Necessità di un DNA a filamento singolo come stampo per la sintesi di u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filamento complementa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2) Necessità di un piccolo DNA innesco per iniziare la sintes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3) Sintesi del DNA solo in direzione 5’ Ä 3’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1) Lo stampo di DNA a filamento singolo può essere prodotto semplicem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riscaldando il DNA a doppia elica a temperature prossime a quella di ebollizi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(Denaturazione del DNA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2) Il punto d’inizio della sintesi del DNA può essere specificato fornendo co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lang w:val="en-US"/>
        </w:rPr>
        <w:t>innesco un corto oligonucleotide (</w:t>
      </w:r>
      <w:r>
        <w:rPr>
          <w:rFonts w:eastAsia="Times New Roman" w:cs="Times-Italic;Times" w:ascii="Times-Italic;Times" w:hAnsi="Times-Italic;Times"/>
          <w:i/>
          <w:lang w:val="en-US"/>
        </w:rPr>
        <w:t>primer</w:t>
      </w:r>
      <w:r>
        <w:rPr>
          <w:rFonts w:eastAsia="Times New Roman" w:cs="Times-Roman;Times" w:ascii="Times-Roman;Times" w:hAnsi="Times-Roman;Times"/>
          <w:lang w:val="en-US"/>
        </w:rPr>
        <w:t xml:space="preserve">) che si appai allo stampo nelle immedi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vicinanze del segmento di DNA che si vuole amplifica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Aggiungendo un primer oligonucleotidico per ciascun filamento, entrambi i filament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i DNA possono servire da stamp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Il miscuglio di reazione viene quindi nuovamente scaldato in modo da separare 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filamenti originari da quelli neosintetizzati, che sono così nuovamente disponibili p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un ulteriore ciclo di ibridizzazione con i primers, sintesi del DNA e separazione de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filament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lang w:val="en-US"/>
        </w:rPr>
        <w:t xml:space="preserve">Al termine di </w:t>
      </w:r>
      <w:r>
        <w:rPr>
          <w:rFonts w:eastAsia="Times New Roman" w:cs="Times-Italic;Times" w:ascii="Times-Italic;Times" w:hAnsi="Times-Italic;Times"/>
          <w:i/>
          <w:lang w:val="en-US"/>
        </w:rPr>
        <w:t>n</w:t>
      </w:r>
      <w:r>
        <w:rPr>
          <w:rFonts w:eastAsia="Times New Roman" w:cs="Times-Roman;Times" w:ascii="Times-Roman;Times" w:hAnsi="Times-Roman;Times"/>
          <w:lang w:val="en-US"/>
        </w:rPr>
        <w:t xml:space="preserve"> cicli, il miscuglio di reazione contiene un numero massimo teorico d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lang w:val="en-US"/>
        </w:rPr>
        <w:t>molecole di DNA a doppia elica pari a 2</w:t>
      </w:r>
      <w:r>
        <w:rPr>
          <w:rFonts w:eastAsia="Times New Roman" w:cs="Times-Italic;Times" w:ascii="Times-Italic;Times" w:hAnsi="Times-Italic;Times"/>
          <w:i/>
          <w:lang w:val="en-US"/>
        </w:rPr>
        <w:t>n</w:t>
      </w:r>
      <w:r>
        <w:rPr>
          <w:rFonts w:eastAsia="Times New Roman" w:cs="Times-Roman;Times" w:ascii="Times-Roman;Times" w:hAnsi="Times-Roman;Times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Tali molecole sono le copie della sequenza di DNA compresa tra i due prim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Il materiale di partenza per la PCR è il DNA che contiene la sequenza che de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essere amplificata; non è necessario isolare questa sequenza dal momento che ess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viene individuata dai prim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La quantità di DNA necessaria per la PCR è veramente piccola (meno di 1 μg d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NA genomico totale, ma a volte basta una singola molecola di DNA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Composizione tipica di una reazione di PCR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>•</w:t>
      </w:r>
      <w:r>
        <w:rPr>
          <w:rFonts w:eastAsia="Times-Roman;Times" w:cs="Times-Roman;Times" w:ascii="Times-Roman;Times" w:hAnsi="Times-Roman;Times"/>
          <w:lang w:val="en-US"/>
        </w:rPr>
        <w:t xml:space="preserve"> </w:t>
      </w:r>
      <w:r>
        <w:rPr>
          <w:rFonts w:eastAsia="Times New Roman" w:cs="Times-Roman;Times" w:ascii="Times-Roman;Times" w:hAnsi="Times-Roman;Times"/>
          <w:lang w:val="en-US"/>
        </w:rPr>
        <w:t xml:space="preserve">DNA contenente la sequenza da amplifica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>•</w:t>
      </w:r>
      <w:r>
        <w:rPr>
          <w:rFonts w:eastAsia="Times-Roman;Times" w:cs="Times-Roman;Times" w:ascii="Times-Roman;Times" w:hAnsi="Times-Roman;Times"/>
          <w:lang w:val="en-US"/>
        </w:rPr>
        <w:t xml:space="preserve"> </w:t>
      </w:r>
      <w:r>
        <w:rPr>
          <w:rFonts w:eastAsia="Times New Roman" w:cs="Times-Roman;Times" w:ascii="Times-Roman;Times" w:hAnsi="Times-Roman;Times"/>
          <w:lang w:val="en-US"/>
        </w:rPr>
        <w:t xml:space="preserve">Due prim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lang w:val="en-US"/>
        </w:rPr>
        <w:t>•</w:t>
      </w:r>
      <w:r>
        <w:rPr>
          <w:rFonts w:eastAsia="Times-Roman;Times" w:cs="Times-Roman;Times" w:ascii="Times-Roman;Times" w:hAnsi="Times-Roman;Times"/>
          <w:lang w:val="en-US"/>
        </w:rPr>
        <w:t xml:space="preserve"> </w:t>
      </w:r>
      <w:r>
        <w:rPr>
          <w:rFonts w:eastAsia="Times New Roman" w:cs="Times-Roman;Times" w:ascii="Times-Roman;Times" w:hAnsi="Times-Roman;Times"/>
          <w:lang w:val="en-US"/>
        </w:rPr>
        <w:t xml:space="preserve">DNA polimeras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>•</w:t>
      </w:r>
      <w:r>
        <w:rPr>
          <w:rFonts w:eastAsia="Times-Roman;Times" w:cs="Times-Roman;Times" w:ascii="Times-Roman;Times" w:hAnsi="Times-Roman;Times"/>
          <w:lang w:val="en-US"/>
        </w:rPr>
        <w:t xml:space="preserve"> </w:t>
      </w:r>
      <w:r>
        <w:rPr>
          <w:rFonts w:eastAsia="Times New Roman" w:cs="Times-Roman;Times" w:ascii="Times-Roman;Times" w:hAnsi="Times-Roman;Times"/>
          <w:lang w:val="en-US"/>
        </w:rPr>
        <w:t xml:space="preserve">Miscela dei quattro nucleotidi precursori (dNTPs: 2’ desossinucleosidi 5’ trifosfato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Il volume totale della reazione è generalmente di circa 50-100μ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lang w:val="en-US"/>
        </w:rPr>
        <w:t xml:space="preserve">Ad ogni ciclo il numero dei frammenti desiderati (quelli cioè posti tra i due primer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si raddoppia (crescita esponenziale), mentre di nuovi frammenti estesi all’estremo 3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ad ogni ciclo se ne formano sempre e solo du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opo 32 cicli si sono perciò formati 1 073 741 824 (!!!) frammenti di DNA a doppi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elica corrispondenti al tratto compreso tra i due primers (e solo 64 filamenti estes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all’estremo 3’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opo l’ultimo ciclo si lascia il campione per 10 min. a 72°C. In questa manier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l’enzima ha il tempo di riempire ogni lacuna che dovesse essere eventualm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presente all’estremo 3’ di qualche filament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lang w:val="en-US"/>
        </w:rPr>
        <w:t xml:space="preserve">Originariamente per la PCR veniva impiegata la DNA polimerasi di </w:t>
      </w:r>
      <w:r>
        <w:rPr>
          <w:rFonts w:eastAsia="Times New Roman" w:cs="Times-Italic;Times" w:ascii="Times-Italic;Times" w:hAnsi="Times-Italic;Times"/>
          <w:i/>
          <w:lang w:val="en-US"/>
        </w:rPr>
        <w:t>E. Coli</w:t>
      </w:r>
      <w:r>
        <w:rPr>
          <w:rFonts w:eastAsia="Times New Roman" w:cs="Times-Roman;Times" w:ascii="Times-Roman;Times" w:hAnsi="Times-Roman;Times"/>
          <w:lang w:val="en-US"/>
        </w:rPr>
        <w:t xml:space="preserve">, m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questo enzima è termolabile, per cui a 94° viene inattivato. Di conseguenza ad ogn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ciclo bisognava aggiungere nuovo enzim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lang w:val="en-US"/>
        </w:rPr>
        <w:t xml:space="preserve">L’isolamento della DNA polimerasi di </w:t>
      </w:r>
      <w:r>
        <w:rPr>
          <w:rFonts w:eastAsia="Times New Roman" w:cs="Times-Italic;Times" w:ascii="Times-Italic;Times" w:hAnsi="Times-Italic;Times"/>
          <w:i/>
          <w:lang w:val="en-US"/>
        </w:rPr>
        <w:t>Thermus aquaticus</w:t>
      </w:r>
      <w:r>
        <w:rPr>
          <w:rFonts w:eastAsia="Times New Roman" w:cs="Times-Roman;Times" w:ascii="Times-Roman;Times" w:hAnsi="Times-Roman;Times"/>
          <w:lang w:val="en-US"/>
        </w:rPr>
        <w:t xml:space="preserve"> (</w:t>
      </w:r>
      <w:r>
        <w:rPr>
          <w:rFonts w:eastAsia="Times New Roman" w:cs="Times-Italic;Times" w:ascii="Times-Italic;Times" w:hAnsi="Times-Italic;Times"/>
          <w:i/>
          <w:lang w:val="en-US"/>
        </w:rPr>
        <w:t>Taq</w:t>
      </w:r>
      <w:r>
        <w:rPr>
          <w:rFonts w:eastAsia="Times New Roman" w:cs="Times-Roman;Times" w:ascii="Times-Roman;Times" w:hAnsi="Times-Roman;Times"/>
          <w:lang w:val="en-US"/>
        </w:rPr>
        <w:t xml:space="preserve"> polimerasi) che v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in sorgenti termali alla temperatura di 75°C ha permesso di ovviare a ques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inconvenien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lang w:val="en-US"/>
        </w:rPr>
        <w:t xml:space="preserve">Vantaggi dell’uso della </w:t>
      </w:r>
      <w:r>
        <w:rPr>
          <w:rFonts w:eastAsia="Times New Roman" w:cs="Times-Italic;Times" w:ascii="Times-Italic;Times" w:hAnsi="Times-Italic;Times"/>
          <w:i/>
          <w:lang w:val="en-US"/>
        </w:rPr>
        <w:t>Taq</w:t>
      </w:r>
      <w:r>
        <w:rPr>
          <w:rFonts w:eastAsia="Times New Roman" w:cs="Times-Roman;Times" w:ascii="Times-Roman;Times" w:hAnsi="Times-Roman;Times"/>
          <w:lang w:val="en-US"/>
        </w:rPr>
        <w:t xml:space="preserve"> polimerasi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1) L’enzima può essere aggiunto una sola volta all’inizio della reazione e rima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attivo per 30-40 cicli di PC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2) E’ così possibile automatizzare la PCR utilizzando apparecchi termostatici ciclic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lang w:val="en-US"/>
        </w:rPr>
        <w:t xml:space="preserve">3) La </w:t>
      </w:r>
      <w:r>
        <w:rPr>
          <w:rFonts w:eastAsia="Times New Roman" w:cs="Times-Italic;Times" w:ascii="Times-Italic;Times" w:hAnsi="Times-Italic;Times"/>
          <w:i/>
          <w:lang w:val="en-US"/>
        </w:rPr>
        <w:t>Taq</w:t>
      </w:r>
      <w:r>
        <w:rPr>
          <w:rFonts w:eastAsia="Times New Roman" w:cs="Times-Roman;Times" w:ascii="Times-Roman;Times" w:hAnsi="Times-Roman;Times"/>
          <w:lang w:val="en-US"/>
        </w:rPr>
        <w:t xml:space="preserve"> polimerasi aumenta la specificità e la sensibilità della PC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lang w:val="en-US"/>
        </w:rPr>
        <w:t xml:space="preserve">Alla temperatura più bassa necessaria per la DNA polimerasi di </w:t>
      </w:r>
      <w:r>
        <w:rPr>
          <w:rFonts w:eastAsia="Times New Roman" w:cs="Times-Italic;Times" w:ascii="Times-Italic;Times" w:hAnsi="Times-Italic;Times"/>
          <w:i/>
          <w:lang w:val="en-US"/>
        </w:rPr>
        <w:t>E. Coli</w:t>
      </w:r>
      <w:r>
        <w:rPr>
          <w:rFonts w:eastAsia="Times New Roman" w:cs="Times-Roman;Times" w:ascii="Times-Roman;Times" w:hAnsi="Times-Roman;Times"/>
          <w:lang w:val="en-US"/>
        </w:rPr>
        <w:t xml:space="preserve">, i prim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possono appaiarsi con il DNA in siti dove le sequenze possono essere leggerm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iverse dalla sequenza bersaglio (mismatch). Se questi “mismatch” dei primers s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trovano su filamenti opposti del DNA in posizioni molto vicine può verificars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un’amplificazione aspecific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Fonti di Dna per la PCR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1. DNA genomico totale estratto dalle cellule anche solo per bollitur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2. cDNA ottenuto dall’mRNA mediante la transcriptasi invers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Il DNA è una molecola molto stabile e per la PCR è stato utilizzato il DN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proveniente dalle fonti più stran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1) DNA virale in frammenti bioptici di carcinoma della cervice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lang w:val="en-US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</w:t>
      </w:r>
      <w:r>
        <w:rPr>
          <w:rFonts w:eastAsia="Times New Roman" w:cs="Times-Roman;Times" w:ascii="Times-Roman;Times" w:hAnsi="Times-Roman;Times"/>
          <w:lang w:val="en-US"/>
        </w:rPr>
        <w:t xml:space="preserve">uterina inclusi in paraffina 40 anni prima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2) DNA da goccioline di sangue essiccate per anni su carta da filtr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3) DNA isolato da mummie egizia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4) DNA isolato da pelli di animali ormai estint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5) DNA di foglie fossili vecchie di 18 milioni di ann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UTILIZZI PC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iagnosi infezioni batteriche e virali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iagnosi HIV mediante PCR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Si utilizza DNA estratto da cellule del sangue periferico. Nei pazienti affetti da AI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alcune di queste cellule presentano il DNA virale integrato nel DNA cellula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Per la diagnosi si utilizzano primers specifici per il DNA virale. Se c’è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amplificazione il soggetto è infettato da HIV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Oppu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Per evidenziare la presenza di RNA virale (indicativo di infezione virale in atto) s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estrae l’mRNA totale di cellule del sangue periferico, si ottiene il cDNA utilizzand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lang w:val="en-US"/>
        </w:rPr>
        <w:t xml:space="preserve">la </w:t>
      </w:r>
      <w:r>
        <w:rPr>
          <w:rFonts w:eastAsia="Times New Roman" w:cs="Times-Italic;Times" w:ascii="Times-Italic;Times" w:hAnsi="Times-Italic;Times"/>
          <w:i/>
          <w:lang w:val="en-US"/>
        </w:rPr>
        <w:t>Trascriptasi Inversa</w:t>
      </w:r>
      <w:r>
        <w:rPr>
          <w:rFonts w:eastAsia="Times New Roman" w:cs="Times-Roman;Times" w:ascii="Times-Roman;Times" w:hAnsi="Times-Roman;Times"/>
          <w:lang w:val="en-US"/>
        </w:rPr>
        <w:t xml:space="preserve"> e si amplifica questo cDNA utlizzando primers specifici p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geni virali. Se c’è amplificazione il soggetto è infettato da HIV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UTILIZZI PC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iagnosi cliniche di malattie causate da mutazioni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Vantaggi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1) Minima quantità di materiale di partenz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2) Risultati in poche o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iagnosi prenatale di emofilia effettuata mediante PC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lang w:val="en-US"/>
        </w:rPr>
        <w:t xml:space="preserve">Nel gene mutato viene perso il sito di </w:t>
      </w:r>
      <w:r>
        <w:rPr>
          <w:rFonts w:eastAsia="Times New Roman" w:cs="Times-Italic;Times" w:ascii="Times-Italic;Times" w:hAnsi="Times-Italic;Times"/>
          <w:i/>
          <w:lang w:val="en-US"/>
        </w:rPr>
        <w:t>Bcl</w:t>
      </w:r>
      <w:r>
        <w:rPr>
          <w:rFonts w:eastAsia="Times New Roman" w:cs="Times-Roman;Times" w:ascii="Times-Roman;Times" w:hAnsi="Times-Roman;Times"/>
          <w:lang w:val="en-US"/>
        </w:rPr>
        <w:t xml:space="preserve">I per cui l’azione dell’enzima di restrizi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non produce due frammenti (99 e 43 bp) ma rimane il frammento integro (142 bp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UTILIZZI PC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Controllo efficacia terapie anti-cancr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Per interrompere la terapia non appena le cellule cancerose sono scomparse 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riprenderla immediatamente se si verificano recidi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iagnosi mediante PCR dei linfomi follicolar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Se non c’è stato il riarrangiamento cromosomico i frammenti amplificati s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accumulano con una cinetica lineare e sono di lunghezza variabi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eterminazione del sess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Utile per le malattie ereditarie legate all’X che colpiscono solo i masch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Nel cromosoma Y sono presenti delle sequenze uniche come la sequenza DYZ1 d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3,5 kb ripetuta ben 5000 volte che possono essere amplificate mediante PC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eterminazione del sess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Se il feto è nel sangue periferico della madre sono presenti delle cellule maschili (1 s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70.000). Anche in questo caso è possibile amplificare le sequenze DYZ1. In ques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caso, però, sono necessari 60-70 cilci di amplificazione. Per ridurre l’amplificazi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i tratti indesiderati si utilizzano dei primers annidati (nested-primers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Helvetica" w:ascii="Helvetica" w:hAnsi="Helvetica"/>
          <w:lang w:val="en-US"/>
        </w:rPr>
        <w:t>1.tiff ¨</w:t>
      </w:r>
      <w:r>
        <w:rPr>
          <w:rFonts w:eastAsia="Times New Roman" w:cs="Helvetica" w:ascii="Helvetica" w:hAnsi="Helvetica"/>
          <w:lang w:val="en-US"/>
        </w:rPr>
        <w:drawing>
          <wp:inline distT="0" distB="0" distL="0" distR="0">
            <wp:extent cx="5268595" cy="523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2.tiff ¨</w:t>
      </w:r>
      <w:r>
        <w:rPr>
          <w:rFonts w:eastAsia="Times New Roman" w:cs="Helvetica" w:ascii="Helvetica" w:hAnsi="Helvetica"/>
          <w:lang w:val="en-US"/>
        </w:rPr>
        <w:drawing>
          <wp:inline distT="0" distB="0" distL="0" distR="0">
            <wp:extent cx="5231765" cy="619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3.tiff ¨</w:t>
      </w:r>
    </w:p>
    <w:p>
      <w:pPr>
        <w:pStyle w:val="Normal"/>
        <w:rPr/>
      </w:pPr>
      <w:r>
        <w:rPr/>
        <w:drawing>
          <wp:inline distT="0" distB="0" distL="0" distR="0">
            <wp:extent cx="5269230" cy="4958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Times-Italic">
    <w:altName w:val="Times"/>
    <w:charset w:val="4d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29:00Z</dcterms:created>
  <dc:creator>... ...</dc:creator>
  <dc:description/>
  <dc:language>en-US</dc:language>
  <cp:lastModifiedBy>... ...</cp:lastModifiedBy>
  <dcterms:modified xsi:type="dcterms:W3CDTF">2005-11-15T10:31:00Z</dcterms:modified>
  <cp:revision>1</cp:revision>
  <dc:subject/>
  <dc:title>Tecnica della reazione a catena della DNA polimerasi o PCR (Polymerase Chain </dc:title>
</cp:coreProperties>
</file>