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La ferritina è la proteina più importante coinvolta nell’immagazzinamento de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ferro, nella maggior parte dei mammiferi. Essa è costituita da un involucr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olipeptidico esterno e da un nucleo centrale contenente Fe 3+-idrossido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fosfato. La ferritina è costituita da 24 subunità, rappresentate in rapporti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versi da catene H, pesanti e L, leggere, che generano le numerose isoform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(Fig. 5). Il rapporto ferro/polipeptide non è costante poiché la proteina può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legare o rilasciare il ferro a seconda delle necessità fisiologiche. Pur avend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una capacità di 4500 atomi di ferro, una molecola di ferritina ne contie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normalmente meno di 3000. L’accumulo e il rilascio del ferro sono  consentit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a canali in comunicazione con la superficie della proteina. La subunità H  lega e rilascia il ferro a seconda delle necessità fisiologic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ella cellula, grazie alla capacità di ossidare gli ioni ferrosi a ioni ferrici. S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trova generalmente in tessuti con un’alta utilizzazione del ferro come il cuo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e il cervello. Diversamente, la subunità L è responsabi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ell’immagazzinamento a lungo termine del ferro e predomina nel fegato 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nella milza. La ferritina può essere considerata contemporaneamente, un  si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 immagazzinamento del ferro e un sito di detossificazione della cellula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nfatti, il ferro nella sua forma libera può legarsi a diverse macromoleco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nfluenzandone struttura e funzione, con effetti dannosi per le cellule. L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tossicità del ferro è anche attribuita alla sua capacità di partecipare all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formazione di specie reattive, come i radicali liberi dell’ossigeno nell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eazione di Fenton (Halliwell and Gutteridge, 1989). La ferritina ha dunque i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uolo di catturare e “tamponare “ il pool di ferro nella cellula, giocando u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uolo chiave nel mantenimento dell’omeostasi di tale metallo (Kakhlon et al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001). Per questi motivi, il contenuto di ferritina nella cellula è finemen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egolato, sia a livello trascrizionale che post-trascrizionale, dal poo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ntracellulare di ferro “chelabile” o ferro “labile” (Rogers and Munro, 1987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Quando la concentrazione di ferro nella cellula è bassa, la sintesi di ferriti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minuisce; viceversa, quando il livello del ferro è alto, la sintesi di ferriti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umenta. Sebbene in certe circostanze il ferro determini un incremen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ell’mRNA della ferritina, agendo a livello trascrizionale (Cairo et al., 1985)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la regolazione della ferritina avviene principalmente a livello post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trascrizionale (Zahringer et al., 1976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Nel citosol si trovano almeno due proteine che rispondono a cambiament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ella concentrazione del ferro. Esse agiscono da molecole effettrici c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controllano la traduzione degli mRNA che codificano per la H-ferritina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Queste proteine regolatrici del ferro (IRP), di cui la più nota è IRP1, si leg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 specifiche strutture stelo-ansa presenti nella regione 5’ dell’mRNA, no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come elementi di risposta al ferro (IRE), quando la concentrazio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ntracellulare del ferro è bassa (Fig. 6) Il legame inibisce l’inizio della traduzione in quanto impedisce alla subunità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ibosomale 40S di percorrere l’estremità 5’ dell’mRNA. Una delle più importanti funzioni della ferritina è di limitare il ferr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sponibile per la generazione dei radicali liberi dell’ossigeno (ROS). P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questo motivo la sintesi di questa proteina  è regolata  a livello trascrizionale 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ost-trascrizionale dagli agenti ossidanti. Gli ossidanti determinano u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umento della trascrizione della ferritina, agendo direttamente in una regio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conservata del gene della ferritina (Tsuji et al., 2000). Lo stress ossidativ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uò anche contribuire ad aumentare la sintesi della ferritina inattivando IRP1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attraverso l’ossidazione reversibile di residui di ciste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1.tiff ¨</w:t>
      </w:r>
      <w:r>
        <w:rPr>
          <w:rFonts w:eastAsia="Times New Roman" w:cs="Helvetica" w:ascii="Helvetica" w:hAnsi="Helvetica"/>
          <w:lang w:val="en-US"/>
        </w:rPr>
        <w:drawing>
          <wp:inline distT="0" distB="0" distL="0" distR="0">
            <wp:extent cx="5269230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Pasted Graphic.pict ¨</w:t>
      </w:r>
    </w:p>
    <w:p>
      <w:pPr>
        <w:pStyle w:val="Normal"/>
        <w:rPr/>
      </w:pPr>
      <w:r>
        <w:rPr/>
        <w:drawing>
          <wp:inline distT="0" distB="0" distL="0" distR="0">
            <wp:extent cx="45624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2:00Z</dcterms:created>
  <dc:creator>... ...</dc:creator>
  <dc:description/>
  <dc:language>en-US</dc:language>
  <cp:lastModifiedBy>... ...</cp:lastModifiedBy>
  <dcterms:modified xsi:type="dcterms:W3CDTF">2005-11-15T10:33:00Z</dcterms:modified>
  <cp:revision>1</cp:revision>
  <dc:subject/>
  <dc:title>La ferritina è la proteina più importante coinvolta nell’immagazzinamento del </dc:title>
</cp:coreProperties>
</file>