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videos.med.wisc.edu/videos/1253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s.med.wisc.edu/videos/12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57:00Z</dcterms:created>
  <dc:creator>sanità pubblica</dc:creator>
  <dc:description/>
  <cp:keywords/>
  <dc:language>en-US</dc:language>
  <cp:lastModifiedBy>sanità pubblica</cp:lastModifiedBy>
  <dcterms:modified xsi:type="dcterms:W3CDTF">2010-11-02T08:58:00Z</dcterms:modified>
  <cp:revision>1</cp:revision>
  <dc:subject/>
  <dc:title>http://videos</dc:title>
</cp:coreProperties>
</file>