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8" w:hanging="0"/>
        <w:jc w:val="righ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  <w:t>D3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6521" w:leader="none"/>
          <w:tab w:val="left" w:pos="7513" w:leader="none"/>
        </w:tabs>
        <w:ind w:left="851" w:right="-568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 xml:space="preserve">Esercitazioni numeriche di Chimica Generale e Inorganica           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6521" w:leader="none"/>
          <w:tab w:val="left" w:pos="7513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851" w:right="-568" w:hanging="0"/>
        <w:jc w:val="center"/>
        <w:rPr>
          <w:rFonts w:ascii="Courier New" w:hAnsi="Courier New" w:eastAsia="Courier New" w:cs="Courier New"/>
          <w:b/>
          <w:b/>
          <w:sz w:val="24"/>
          <w:lang w:val="it-IT"/>
        </w:rPr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      </w:t>
      </w:r>
    </w:p>
    <w:p>
      <w:pPr>
        <w:pStyle w:val="Normal"/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Proprietà delle soluzioni </w:t>
      </w:r>
    </w:p>
    <w:p>
      <w:pPr>
        <w:pStyle w:val="Normal"/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851" w:right="-2575" w:hanging="0"/>
        <w:jc w:val="both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Qual è la molalità e la molarità di una soluzione di etanolo, C</w:t>
      </w:r>
      <w:r>
        <w:rPr>
          <w:rFonts w:cs="Courier New" w:ascii="Courier New" w:hAnsi="Courier New"/>
          <w:position w:val="-6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lang w:val="it-IT"/>
        </w:rPr>
        <w:t>5</w:t>
      </w:r>
      <w:r>
        <w:rPr>
          <w:rFonts w:cs="Courier New" w:ascii="Courier New" w:hAnsi="Courier New"/>
          <w:lang w:val="it-IT"/>
        </w:rPr>
        <w:t>OH, in acqua se la frazione molare dell'etanolo è 0.05? Si ammetta che la densità della soluzione sia 0.997 g/m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2. </w:t>
      </w:r>
      <w:r>
        <w:rPr>
          <w:rFonts w:cs="Courier New" w:ascii="Courier New" w:hAnsi="Courier New"/>
          <w:lang w:val="it-IT"/>
        </w:rPr>
        <w:t>L'acido nitrico concentrato è per il 69% in peso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ed ha una densità di 1.41 g/ml a 20°C. Quale volume e quale peso di acido nitrico concentrato sono necessari per preparare 100 ml di acido 6 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3. </w:t>
      </w:r>
      <w:r>
        <w:rPr>
          <w:rFonts w:cs="Courier New" w:ascii="Courier New" w:hAnsi="Courier New"/>
          <w:lang w:val="it-IT"/>
        </w:rPr>
        <w:t>Si calcoli quanti millilitri di K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0.10 M sono necessari per reagire completamente con 0.01 moli di ione ossalato, 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>, secondo la reaz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  <w:lang w:val="it-IT"/>
        </w:rPr>
        <w:t>2 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+ 5 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+ 16 H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+ </w:t>
      </w:r>
      <w:r>
        <w:rPr>
          <w:rFonts w:cs="Courier New" w:ascii="Courier New" w:hAnsi="Courier New"/>
          <w:lang w:val="it-IT"/>
        </w:rPr>
        <w:t xml:space="preserve"> &lt;---&gt;  2 M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+ 10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+ 8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4. </w:t>
      </w:r>
      <w:r>
        <w:rPr>
          <w:rFonts w:cs="Courier New" w:ascii="Courier New" w:hAnsi="Courier New"/>
          <w:lang w:val="it-IT"/>
        </w:rPr>
        <w:t>100 g esatti di una certa soluzione contengono 10 g di NaCl. La densità della soluzione è di 1.071 g/ml. Qual'è la molalità e la molarità di NaC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5. </w:t>
      </w:r>
      <w:r>
        <w:rPr>
          <w:rFonts w:cs="Courier New" w:ascii="Courier New" w:hAnsi="Courier New"/>
          <w:lang w:val="it-IT"/>
        </w:rPr>
        <w:t>Il punto di ebollizione di una soluzione di 0.402 g di naftalene C</w:t>
      </w:r>
      <w:r>
        <w:rPr>
          <w:rFonts w:cs="Courier New" w:ascii="Courier New" w:hAnsi="Courier New"/>
          <w:position w:val="-6"/>
          <w:sz w:val="18"/>
          <w:lang w:val="it-IT"/>
        </w:rPr>
        <w:t>10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8</w:t>
      </w:r>
      <w:r>
        <w:rPr>
          <w:rFonts w:cs="Courier New" w:ascii="Courier New" w:hAnsi="Courier New"/>
          <w:lang w:val="it-IT"/>
        </w:rPr>
        <w:t>, in 26.6 g di cloroformio è di 0.455°C più elevato del cloroformio puro. Qual'è la costante di innalzamento del punto di ebollizione molale del cloroformi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6. </w:t>
      </w:r>
      <w:r>
        <w:rPr>
          <w:rFonts w:cs="Courier New" w:ascii="Courier New" w:hAnsi="Courier New"/>
          <w:lang w:val="it-IT"/>
        </w:rPr>
        <w:t>La pressione di vapore di una soluzione acquosa diluita è di 23.45 mm a 25°C, mentre la pressione di vapore dell'acqua pura a questa temperatura è 23.76 mm. Si calcoli la concentrazione molale del soluto e si usi per l'acqua il valore di K</w:t>
      </w:r>
      <w:r>
        <w:rPr>
          <w:rFonts w:cs="Courier New" w:ascii="Courier New" w:hAnsi="Courier New"/>
          <w:position w:val="-6"/>
          <w:sz w:val="18"/>
          <w:lang w:val="it-IT"/>
        </w:rPr>
        <w:t>b</w:t>
      </w:r>
      <w:r>
        <w:rPr>
          <w:rFonts w:cs="Courier New" w:ascii="Courier New" w:hAnsi="Courier New"/>
          <w:lang w:val="it-IT"/>
        </w:rPr>
        <w:t xml:space="preserve"> riportato nella tabella per prevedere il punto di ebollizione della soluzi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7. </w:t>
      </w:r>
      <w:r>
        <w:rPr>
          <w:rFonts w:cs="Courier New" w:ascii="Courier New" w:hAnsi="Courier New"/>
          <w:lang w:val="it-IT"/>
        </w:rPr>
        <w:t>Quale peso di glicole etilenico, 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deve essere contenuto in ogni 1000 g di soluzione acquosa per abbassare il punto di congelamento a -10°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8. </w:t>
      </w:r>
      <w:r>
        <w:rPr>
          <w:rFonts w:cs="Courier New" w:ascii="Courier New" w:hAnsi="Courier New"/>
          <w:lang w:val="it-IT"/>
        </w:rPr>
        <w:t>Se si sciolgono 120 mg si zolfo in 20.0 g di naftalene, la soluzione risultante congela a una temperatura di 1.28°C più bassa del naftalene puro. Qual è il peso molecolare dello zolf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9. </w:t>
      </w:r>
      <w:r>
        <w:rPr>
          <w:rFonts w:cs="Courier New" w:ascii="Courier New" w:hAnsi="Courier New"/>
          <w:lang w:val="it-IT"/>
        </w:rPr>
        <w:t>La costante di abbassamento del punto di congelamento del cloruro mercurico, Hg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è 34.3. Per una soluzione di 0.849 g di cloruro mercuroso (formula empirica HgCl) in 50 g di Hg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l'abbassamento del punto di congelamento è 1.24°C. Qual'è il peso molecolare del cloruro mercuroso in questa soluzione? Qual è la sua formula molecol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10. </w:t>
      </w:r>
      <w:r>
        <w:rPr>
          <w:rFonts w:cs="Courier New" w:ascii="Courier New" w:hAnsi="Courier New"/>
          <w:lang w:val="it-IT"/>
        </w:rPr>
        <w:t>Dieci litri di aria secca furono fatti gorgogliare lentamente attraverso acqua liquida a 20°C, e la perdita di peso osservata del liquido fu di 0.172 g. Ammettendo che nell'esperimento si siano formati 10 litri di vapore acqueo saturo, si calcoli la pressione di vapore dell'acqua a 20°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11. </w:t>
      </w:r>
      <w:r>
        <w:rPr>
          <w:rFonts w:cs="Courier New" w:ascii="Courier New" w:hAnsi="Courier New"/>
          <w:lang w:val="it-IT"/>
        </w:rPr>
        <w:t>L'etanolo e il metanolo formano una soluzione che è quasi ideale. La pressione di vapore dell'etanolo è 44.5 mm e quella del metanolo è 88.7 a 20°C. (a) Si calcolino le frazioni molari del metanolo e dell'etanolo in una soluzione ottenuta mescolando 60 g di etanolo con 40 g di metanolo. (b) Si calcolino le pressioni parziali e la pressione di vapore totale di questa soluzione e la frazione molare di etanolo nel vap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8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12. </w:t>
      </w:r>
      <w:r>
        <w:rPr>
          <w:rFonts w:cs="Courier New" w:ascii="Courier New" w:hAnsi="Courier New"/>
          <w:lang w:val="it-IT"/>
        </w:rPr>
        <w:t>A 20°C, la pressione di vapore del toluene puro è 22 mm, e quella del benzene puro è 75 mm. Qual'è la composizione della soluzione di questi due componenti che a questa temperatura ha una pressione di vapore di 50 mm? Qual è la composizione del vapore all'equilibrio con questa soluzione?</w:t>
      </w:r>
    </w:p>
    <w:p>
      <w:pPr>
        <w:pStyle w:val="Normal"/>
        <w:ind w:left="851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2:00Z</dcterms:created>
  <dc:creator>EW/LN/CB</dc:creator>
  <dc:description/>
  <cp:keywords>Ethan</cp:keywords>
  <dc:language>en-US</dc:language>
  <cp:lastModifiedBy>Vito</cp:lastModifiedBy>
  <cp:lastPrinted>1995-03-31T10:42:00Z</cp:lastPrinted>
  <dcterms:modified xsi:type="dcterms:W3CDTF">2011-11-07T08:39:00Z</dcterms:modified>
  <cp:revision>3</cp:revision>
  <dc:subject>Proprietà colligative</dc:subject>
  <dc:title>Ethan Frome</dc:title>
</cp:coreProperties>
</file>