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it ibn Qurra</w:t>
      </w:r>
    </w:p>
    <w:p>
      <w:pPr>
        <w:pStyle w:val="Normal"/>
        <w:rPr/>
      </w:pPr>
      <w:r>
        <w:rPr/>
        <w:t>Science and philosophy in Ninth-Century Bagdad</w:t>
      </w:r>
    </w:p>
    <w:p>
      <w:pPr>
        <w:pStyle w:val="Normal"/>
        <w:rPr/>
      </w:pPr>
      <w:r>
        <w:rPr/>
        <w:t>Roshdi Rashed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-New Yor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ubblicazione prende le mosse dal IX centenario della morte del matematico di Bagdad (826-901 e.v.), celebrato con un convegno internazinale a Parigi nel 2001, all’Istitut du Monde Arabe, ed è la testimonianza del lascito che il pensiero scientifico arabo ha legato all’umanità. </w:t>
      </w:r>
    </w:p>
    <w:p>
      <w:pPr>
        <w:pStyle w:val="Normal"/>
        <w:rPr/>
      </w:pPr>
      <w:r>
        <w:rPr/>
        <w:t>Il volume, curato da Roshdi Rashed contiene, ad opera di vari studiosi, la traduzione (in francese od in inglese) di 13 testi dell’astronomo e matematico arabo  del IX secolo Thabit ibn Qurra, di cui 11</w:t>
      </w:r>
      <w:r>
        <w:rPr>
          <w:color w:val="FF0000"/>
        </w:rPr>
        <w:t xml:space="preserve"> </w:t>
      </w:r>
      <w:r>
        <w:rPr/>
        <w:t xml:space="preserve"> corredati di edizione critica, e due in </w:t>
      </w:r>
      <w:r>
        <w:rPr>
          <w:i/>
        </w:rPr>
        <w:t>editio princep</w:t>
      </w:r>
      <w:r>
        <w:rPr/>
        <w:t xml:space="preserve"> e prima traduzione in una lingua moderna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</w:t>
      </w:r>
      <w:r>
        <w:rPr>
          <w:i/>
          <w:lang w:val="en-US"/>
        </w:rPr>
        <w:t>Si on mène deux droites suivant deux angles inférieurs à deux droits, elles se rencontrent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>
          <w:i/>
          <w:iCs/>
          <w:lang w:val="en-US"/>
        </w:rPr>
        <w:t>Sur la démonstration du célèbre postulat d'Euclide</w:t>
      </w:r>
    </w:p>
    <w:p>
      <w:pPr>
        <w:pStyle w:val="Normal"/>
        <w:rPr/>
      </w:pPr>
      <w:r>
        <w:rPr/>
        <w:t>I pimi due trattati si occupano della teoria delle rette parallele (in particolare, del V postulato di Euclide, così formulato: “Se una retta incrocia due rette in modo che i due angoli alterni siano uguali, le due rette non s’avvicinano né si allontanano né dall’uno né dall’altro dei loro lati”).</w:t>
      </w:r>
      <w:r>
        <w:rPr>
          <w:i/>
        </w:rPr>
        <w:t xml:space="preserve">Editio </w:t>
      </w:r>
      <w:r>
        <w:rPr/>
        <w:t xml:space="preserve"> e traduzione francese a fronte di Roshdi Rashed e Christian Hou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i/>
          <w:iCs/>
          <w:lang w:val="en-US"/>
        </w:rPr>
        <w:t>Sur la détermination des nombres amiables</w:t>
      </w:r>
    </w:p>
    <w:p>
      <w:pPr>
        <w:pStyle w:val="Normal"/>
        <w:rPr/>
      </w:pPr>
      <w:r>
        <w:rPr/>
        <w:t xml:space="preserve">Il trattato, con </w:t>
      </w:r>
      <w:r>
        <w:rPr>
          <w:i/>
        </w:rPr>
        <w:t xml:space="preserve">editio </w:t>
      </w:r>
      <w:r>
        <w:rPr/>
        <w:t>e traduzione francese a fronte a cura di Roshdi Rashed e Christian Houzel, si occupa della teoria dele coppie di numeri amici (quelli per cui la somma dei divisori dell’uno dà l’altro, e viceversa) e ne formula il teorema che permette di costruirne quante se ne vuol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  <w:lang w:val="en-US"/>
        </w:rPr>
        <w:t xml:space="preserve">4 </w:t>
      </w:r>
      <w:r>
        <w:rPr>
          <w:i/>
          <w:iCs/>
          <w:lang w:val="en-US"/>
        </w:rPr>
        <w:t>Rétablir les problèmes de l'algèbre par les demonstrations géométrique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Il primo contributo mai concepito di algebra geometrica è questo, con cui Ibn Qurra suggerisce come risolere geometricamente le equazioni di secondo grado. </w:t>
      </w:r>
      <w:r>
        <w:rPr>
          <w:i/>
        </w:rPr>
        <w:t xml:space="preserve">Editio </w:t>
      </w:r>
      <w:r>
        <w:rPr/>
        <w:t>e traduzione francese a fronte a cura di Roshdi Rashed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  <w:lang w:val="en-US"/>
        </w:rPr>
        <w:t xml:space="preserve">5 </w:t>
      </w:r>
      <w:r>
        <w:rPr>
          <w:i/>
          <w:iCs/>
          <w:lang w:val="en-US"/>
        </w:rPr>
        <w:t>Sur la mesure des figures planes et solide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Testo a carattere didattico più che speculativo, detta le regole per misurare aree e perimetri dapprima dei poligoni elementari (a partire dai triangoli) per giungere ai solidi, di cui espone le regole per calcolare l’area laterale, quella totale ed il volume. </w:t>
      </w:r>
      <w:r>
        <w:rPr>
          <w:i/>
        </w:rPr>
        <w:t xml:space="preserve">Editio </w:t>
      </w:r>
      <w:r>
        <w:rPr/>
        <w:t>e traduzione francese a fronte a cura di Roshdi Rashed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  <w:lang w:val="en-US"/>
        </w:rPr>
        <w:t xml:space="preserve">6 </w:t>
      </w:r>
      <w:r>
        <w:rPr>
          <w:i/>
          <w:iCs/>
          <w:lang w:val="en-US"/>
        </w:rPr>
        <w:t>Lemmes</w:t>
      </w:r>
    </w:p>
    <w:p>
      <w:pPr>
        <w:pStyle w:val="Normal"/>
        <w:rPr>
          <w:iCs/>
          <w:lang w:val="en-US"/>
        </w:rPr>
      </w:pPr>
      <w:r>
        <w:rPr/>
        <w:t xml:space="preserve">Collezione di 20 problemi di natura geometrica, volti a inglobare e spiegare anche problemi di natura algebrica. </w:t>
      </w:r>
      <w:r>
        <w:rPr>
          <w:i/>
        </w:rPr>
        <w:t xml:space="preserve">Editio princeps </w:t>
      </w:r>
      <w:r>
        <w:rPr/>
        <w:t xml:space="preserve"> di </w:t>
      </w:r>
      <w:r>
        <w:rPr>
          <w:i/>
        </w:rPr>
        <w:t xml:space="preserve">codex unicus </w:t>
      </w:r>
      <w:r>
        <w:rPr/>
        <w:t>e prima traduzione in una lingua moderna (francese) di Roshdi Rashed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7</w:t>
      </w:r>
      <w:r>
        <w:rPr>
          <w:i/>
          <w:iCs/>
          <w:lang w:val="en-US"/>
        </w:rPr>
        <w:t xml:space="preserve"> Le livre des hypothèse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Trattato contenente 35 problemi matematici di varia natura, prevalentemente geometrica, discussi e risolti. </w:t>
      </w:r>
      <w:r>
        <w:rPr>
          <w:i/>
        </w:rPr>
        <w:t xml:space="preserve">Editio </w:t>
      </w:r>
      <w:r>
        <w:rPr/>
        <w:t>e traduzione francese a fronte a cura di Hélène Bellosta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</w:rPr>
        <w:t xml:space="preserve">8 </w:t>
      </w:r>
      <w:r>
        <w:rPr>
          <w:i/>
          <w:iCs/>
        </w:rPr>
        <w:t>Construction d'un polièdre sémi-régulier à quatorze faces, 8 triangles équilateraux et 6 carrés.</w:t>
      </w:r>
    </w:p>
    <w:p>
      <w:pPr>
        <w:pStyle w:val="Normal"/>
        <w:rPr>
          <w:i/>
          <w:i/>
          <w:iCs/>
        </w:rPr>
      </w:pPr>
      <w:r>
        <w:rPr/>
        <w:t xml:space="preserve">Il testo discute e risolve i  problemi posti dalla costruzione di un decatetraedro. </w:t>
      </w:r>
      <w:r>
        <w:rPr>
          <w:i/>
        </w:rPr>
        <w:t xml:space="preserve">Editio </w:t>
      </w:r>
      <w:r>
        <w:rPr/>
        <w:t>e traduzione francese a fronte a cura di Katia Assela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9 </w:t>
      </w:r>
      <w:r>
        <w:rPr>
          <w:i/>
          <w:iCs/>
        </w:rPr>
        <w:t>Le livre  sur la figure secteur</w:t>
      </w:r>
    </w:p>
    <w:p>
      <w:pPr>
        <w:pStyle w:val="Normal"/>
        <w:rPr>
          <w:iCs/>
        </w:rPr>
      </w:pPr>
      <w:r>
        <w:rPr/>
        <w:t>Il testo, in forma di epistola ad un allievo rimasto anonimo, affronta la dimostrazione del teorema di Menelao sulla sfera.Traduzione francese, introduzione  e commento di Hélène Bellos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Cs/>
          <w:lang w:val="en-US"/>
        </w:rPr>
        <w:t xml:space="preserve">10 </w:t>
      </w:r>
      <w:r>
        <w:rPr>
          <w:i/>
          <w:iCs/>
        </w:rPr>
        <w:t>Livre sur la composition des rapport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Il testo si occupa in particolare del concetto di rapporto e delle relazioni tra numeri e grandezze.</w:t>
      </w:r>
    </w:p>
    <w:p>
      <w:pPr>
        <w:pStyle w:val="Normal"/>
        <w:rPr>
          <w:iCs/>
          <w:lang w:val="en-US"/>
        </w:rPr>
      </w:pPr>
      <w:r>
        <w:rPr>
          <w:i/>
        </w:rPr>
        <w:t xml:space="preserve">Editio </w:t>
      </w:r>
      <w:r>
        <w:rPr/>
        <w:t xml:space="preserve">e traduzione francese a fronte a cura di Pascal Crozet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11 La traduction latine du livre de Thabit sur la figure secteur</w:t>
      </w:r>
    </w:p>
    <w:p>
      <w:pPr>
        <w:pStyle w:val="Normal"/>
        <w:rPr/>
      </w:pPr>
      <w:r>
        <w:rPr>
          <w:iCs/>
        </w:rPr>
        <w:t xml:space="preserve">Edizione del </w:t>
      </w:r>
      <w:r>
        <w:rPr>
          <w:i/>
        </w:rPr>
        <w:t xml:space="preserve">Liber Thebit filii Chore de figura sectore </w:t>
      </w:r>
      <w:r>
        <w:rPr/>
        <w:t>di Gerardo da Cremona.</w:t>
      </w:r>
    </w:p>
    <w:p>
      <w:pPr>
        <w:pStyle w:val="Normal"/>
        <w:rPr/>
      </w:pPr>
      <w:r>
        <w:rPr>
          <w:i/>
        </w:rPr>
        <w:t xml:space="preserve">Editio </w:t>
      </w:r>
      <w:r>
        <w:rPr/>
        <w:t>e traduzione francese a fronte a cura di Eberhad Knoblo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2 </w:t>
      </w:r>
      <w:r>
        <w:rPr>
          <w:i/>
          <w:iCs/>
        </w:rPr>
        <w:t>Réponses aux questions posées par Ibn Usayyid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Il testo si pone alla confluenza di tre ambiti intellettuali: la tradizione filosofica greca, la teologia razionalista islamica e le speculazionei di ibn Qurra nel campo della matematica infinitesimale, ed è posto in forma di risposta alle domande sull’infinito ed il mondo fisico poste da un allievo cristiano, Isa ibn </w:t>
      </w:r>
      <w:r>
        <w:rPr>
          <w:i w:val="false"/>
          <w:iCs/>
        </w:rPr>
        <w:t>Usayyid</w:t>
      </w:r>
      <w:r>
        <w:rPr>
          <w:iCs/>
        </w:rPr>
        <w:t xml:space="preserve">. </w:t>
      </w:r>
      <w:r>
        <w:rPr>
          <w:i/>
        </w:rPr>
        <w:t xml:space="preserve">Editio, </w:t>
      </w:r>
      <w:r>
        <w:rPr/>
        <w:t>traduzione francese a fronte e saggio illustrativo di Marwan Rashed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iCs/>
        </w:rPr>
        <w:t xml:space="preserve">13 Thabit ibn Qurra’s </w:t>
      </w:r>
      <w:r>
        <w:rPr>
          <w:i/>
          <w:iCs/>
          <w:lang w:val="en-US"/>
        </w:rPr>
        <w:t xml:space="preserve">On the Concise Exposition of what Aristotle presented in his book </w:t>
      </w:r>
      <w:r>
        <w:rPr>
          <w:iCs/>
          <w:lang w:val="en-US"/>
        </w:rPr>
        <w:t>Metaphysics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of</w:t>
      </w:r>
      <w:r>
        <w:rPr>
          <w:i/>
          <w:iCs/>
          <w:lang w:val="en-US"/>
        </w:rPr>
        <w:t xml:space="preserve"> [</w:t>
      </w:r>
      <w:r>
        <w:rPr>
          <w:iCs/>
          <w:lang w:val="en-US"/>
        </w:rPr>
        <w:t>topics</w:t>
      </w:r>
      <w:r>
        <w:rPr>
          <w:i/>
          <w:iCs/>
          <w:lang w:val="en-US"/>
        </w:rPr>
        <w:t>] that proceed according to the met</w:t>
      </w:r>
      <w:r>
        <w:rPr>
          <w:i/>
          <w:iCs/>
        </w:rPr>
        <w:t>hod of demonstration, not persuasion</w:t>
      </w:r>
      <w:r>
        <w:rPr>
          <w:iCs/>
        </w:rPr>
        <w:t>: text, translation and commentary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i/>
        </w:rPr>
        <w:t xml:space="preserve">Editio, </w:t>
      </w:r>
      <w:r>
        <w:rPr/>
        <w:t>traduzione inglese a fronte e saggio illustrativo di David C.Reisman e Amos Bertolacci.</w:t>
      </w:r>
    </w:p>
    <w:p>
      <w:pPr>
        <w:pStyle w:val="Normal"/>
        <w:rPr>
          <w:i/>
          <w:i/>
          <w:iCs/>
        </w:rPr>
      </w:pPr>
      <w:r>
        <w:rPr/>
        <w:t xml:space="preserve">I curatori discutono della attribuzione del testo, sciogliendo i dubbi sulla sua autenticità, e forniscono un ampio complesso di prove e giustificazioni, che ne accompagnano questa che si configura come la </w:t>
      </w:r>
      <w:r>
        <w:rPr>
          <w:i/>
        </w:rPr>
        <w:t>editio princeps</w:t>
      </w:r>
      <w:r>
        <w:rPr/>
        <w:t xml:space="preserve"> e la prima traduzione in una lingua moder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enco Manoscritti: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 xml:space="preserve">Algeri 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1446: 363;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Berlino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Qu 1867 : 255 n. 1, 256, 264, 268, 280 n. 17, 282 n. 19, n. 22, 284 n. 23, 304 n. 55, 306 n. 56</w:t>
        <w:noBreakHyphen/>
        <w:t xml:space="preserve">58, 308 n. 60; 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 xml:space="preserve">Il Cairo, 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Day al</w:t>
        <w:noBreakHyphen/>
        <w:t>Kutub riydd. 40 : 27 n. 4, 256 n. 5, 362; hikma 1M : 754; hikma 6M: 722 n. 22;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 xml:space="preserve">Copenhaghen </w:t>
      </w:r>
    </w:p>
    <w:p>
      <w:pPr>
        <w:pStyle w:val="Normal"/>
        <w:rPr/>
      </w:pPr>
      <w:r>
        <w:rPr>
          <w:rFonts w:cs="Times"/>
          <w:iCs/>
          <w:szCs w:val="16"/>
          <w:lang w:bidi="it-IT"/>
        </w:rPr>
        <w:t>Kongelige Bibliotek</w:t>
      </w:r>
      <w:r>
        <w:rPr>
          <w:rFonts w:cs="Times"/>
          <w:iCs/>
          <w:szCs w:val="16"/>
        </w:rPr>
        <w:t>, Or. 82 : 88;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 xml:space="preserve">Damasco 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Zahiriyya 4871 697 n. 59, n. 62, 698 n. 65, 721 n. 21, 722; 5648: 363;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Erfurt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Amplon. Q 349 : 552;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Escorial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ar. 907: 100 n. 1; ar. 972: 345, 359 n. 41, 363;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Hyderabad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Osmania University 992 : 88; 1408 : 728</w:t>
        <w:noBreakHyphen/>
        <w:t>732;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tanbul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Carullah 1502 : 21 n. 9;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Feyzullah 1359: 33 n. 10;</w:t>
      </w:r>
    </w:p>
    <w:p>
      <w:pPr>
        <w:pStyle w:val="Normal"/>
        <w:rPr/>
      </w:pPr>
      <w:r>
        <w:rPr/>
        <w:t>Ragip</w:t>
      </w:r>
      <w:r>
        <w:rPr>
          <w:szCs w:val="34"/>
        </w:rPr>
        <w:t xml:space="preserve"> </w:t>
      </w:r>
      <w:r>
        <w:rPr>
          <w:rFonts w:cs="Times"/>
          <w:iCs/>
          <w:szCs w:val="16"/>
        </w:rPr>
        <w:t>Pasha 1463 : 697 n. 59;</w:t>
      </w:r>
    </w:p>
    <w:p>
      <w:pPr>
        <w:pStyle w:val="Normal"/>
        <w:rPr>
          <w:rFonts w:cs="Times"/>
          <w:iCs/>
          <w:szCs w:val="16"/>
        </w:rPr>
      </w:pPr>
      <w:r>
        <w:rPr>
          <w:rFonts w:cs="Times"/>
          <w:iCs/>
          <w:szCs w:val="16"/>
        </w:rPr>
        <w:t>Suleymaniye, Aya Sofya 2457: 158; 4830 : 88; 4832 : 21 n. 9, 27 n. 4, 175, 267, 362, 715, 724 n. 30, 725</w:t>
        <w:noBreakHyphen/>
        <w:t>728, 730</w:t>
        <w:softHyphen/>
        <w:t>-732;</w:t>
      </w:r>
    </w:p>
    <w:p>
      <w:pPr>
        <w:pStyle w:val="Normal"/>
        <w:rPr>
          <w:lang w:val="en-US"/>
        </w:rPr>
      </w:pPr>
      <w:r>
        <w:rPr>
          <w:rFonts w:cs="Times"/>
          <w:iCs/>
          <w:szCs w:val="16"/>
        </w:rPr>
        <w:t>Koprulu 948: 317;</w:t>
      </w:r>
    </w:p>
    <w:p>
      <w:pPr>
        <w:pStyle w:val="Normal"/>
        <w:rPr/>
      </w:pPr>
      <w:r>
        <w:rPr>
          <w:lang w:val="en-US"/>
        </w:rPr>
        <w:t xml:space="preserve">Topkapi Saray, </w:t>
      </w:r>
      <w:r>
        <w:rPr>
          <w:rFonts w:cs="Times"/>
          <w:iCs/>
          <w:szCs w:val="16"/>
        </w:rPr>
        <w:t xml:space="preserve">Ahmet III 1989: 20 n. 8; 2041 : 158; 3464: 256 n. 5, 337 n. 6. 361, 418; 3342 : 705 n. 77, n. 79, 714 n. 94; </w:t>
      </w:r>
      <w:r>
        <w:rPr>
          <w:lang w:val="en-US"/>
        </w:rPr>
        <w:t xml:space="preserve"> Hazine 455:</w:t>
        <w:tab/>
        <w:t>361, 418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ida</w:t>
      </w:r>
    </w:p>
    <w:p>
      <w:pPr>
        <w:pStyle w:val="Normal"/>
        <w:rPr>
          <w:lang w:val="en-US"/>
        </w:rPr>
      </w:pPr>
      <w:r>
        <w:rPr>
          <w:lang w:val="en-US"/>
        </w:rPr>
        <w:t>Or. 14: 255 n. 1,268; Or. 399 : 29 n. 7, 337 n. 6, 338 n. 8, 347 n. 20, 349 n. 26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dra</w:t>
      </w:r>
    </w:p>
    <w:p>
      <w:pPr>
        <w:pStyle w:val="Normal"/>
        <w:rPr>
          <w:lang w:val="en-US"/>
        </w:rPr>
      </w:pPr>
      <w:r>
        <w:rPr>
          <w:lang w:val="en-US"/>
        </w:rPr>
        <w:t>British Library, Add. 7473: 619, 619 n. 2, 620, 620 n. 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shhed </w:t>
      </w:r>
    </w:p>
    <w:p>
      <w:pPr>
        <w:pStyle w:val="Normal"/>
        <w:rPr>
          <w:lang w:val="en-US"/>
        </w:rPr>
      </w:pPr>
      <w:r>
        <w:rPr>
          <w:lang w:val="en-US"/>
        </w:rPr>
        <w:t>Astan Quds 5258 : 158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aco 108 : 72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poli  </w:t>
      </w:r>
    </w:p>
    <w:p>
      <w:pPr>
        <w:pStyle w:val="Normal"/>
        <w:rPr>
          <w:lang w:val="en-US"/>
        </w:rPr>
      </w:pPr>
      <w:r>
        <w:rPr>
          <w:lang w:val="en-US"/>
        </w:rPr>
        <w:t>BN VIII E. 33 : 55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xford</w:t>
      </w:r>
    </w:p>
    <w:p>
      <w:pPr>
        <w:pStyle w:val="Normal"/>
        <w:rPr>
          <w:lang w:val="en-US"/>
        </w:rPr>
      </w:pPr>
      <w:r>
        <w:rPr>
          <w:lang w:val="en-US"/>
        </w:rPr>
        <w:t>Bodleian Library Heb. Hunt 96 (Neubauer 2008 et 2773) : 359 n. 39, 370 n. 15. 371, n. 19, 389, n. 78; Thurston 3: 158, 21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ig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senal 1035 : 552; </w:t>
      </w:r>
    </w:p>
    <w:p>
      <w:pPr>
        <w:pStyle w:val="Normal"/>
        <w:rPr/>
      </w:pPr>
      <w:r>
        <w:rPr>
          <w:lang w:val="en-US"/>
        </w:rPr>
        <w:t xml:space="preserve">BNF 2457 : 21 n. 9, 27 n. 3; 88, 359-361, 394 n. 6, 418; 2467: 255 n. 1, 268; 2482 : 336 n. 4; 2483 : 336 n. 4; 2494: 342 n. 12, 351 n. 28; 2859 : 726 n. 35; 4821 : 695 11. 53; </w:t>
      </w:r>
      <w:r>
        <w:rPr>
          <w:i/>
          <w:lang w:val="en-US"/>
        </w:rPr>
        <w:t>Suppl. gr.</w:t>
      </w:r>
      <w:r>
        <w:rPr>
          <w:lang w:val="en-US"/>
        </w:rPr>
        <w:t xml:space="preserve"> 643: 688, 711, 712; </w:t>
      </w:r>
      <w:r>
        <w:rPr>
          <w:i/>
          <w:lang w:val="en-US"/>
        </w:rPr>
        <w:t>lat.</w:t>
      </w:r>
      <w:r>
        <w:rPr>
          <w:lang w:val="en-US"/>
        </w:rPr>
        <w:t xml:space="preserve"> 7377B : 55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mniPage2"/>
        <w:tabs>
          <w:tab w:val="clear" w:pos="708"/>
          <w:tab w:val="right" w:pos="2151" w:leader="none"/>
        </w:tabs>
        <w:spacing w:lineRule="auto" w:line="240"/>
        <w:rPr>
          <w:rFonts w:ascii="Times New Roman" w:hAnsi="Times New Roman" w:cs="Times"/>
          <w:szCs w:val="16"/>
        </w:rPr>
      </w:pPr>
      <w:r>
        <w:rPr>
          <w:rFonts w:cs="Times" w:ascii="Times New Roman" w:hAnsi="Times New Roman"/>
          <w:szCs w:val="16"/>
        </w:rPr>
        <w:t xml:space="preserve">Rampur </w:t>
      </w:r>
    </w:p>
    <w:p>
      <w:pPr>
        <w:pStyle w:val="OmniPage2"/>
        <w:tabs>
          <w:tab w:val="clear" w:pos="708"/>
          <w:tab w:val="right" w:pos="2151" w:leader="none"/>
        </w:tabs>
        <w:spacing w:lineRule="auto" w:line="240"/>
        <w:rPr>
          <w:rFonts w:ascii="Times New Roman" w:hAnsi="Times New Roman" w:cs="Times"/>
          <w:szCs w:val="16"/>
        </w:rPr>
      </w:pPr>
      <w:r>
        <w:rPr>
          <w:rFonts w:cs="Times" w:ascii="Times New Roman" w:hAnsi="Times New Roman"/>
          <w:szCs w:val="16"/>
        </w:rPr>
        <w:t>II 808 : 697 n. 61;</w:t>
      </w:r>
    </w:p>
    <w:p>
      <w:pPr>
        <w:pStyle w:val="Normal"/>
        <w:rPr>
          <w:rFonts w:ascii="Times New Roman" w:hAnsi="Times New Roman" w:cs="Times"/>
          <w:szCs w:val="16"/>
        </w:rPr>
      </w:pPr>
      <w:r>
        <w:rPr>
          <w:rFonts w:cs="Times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her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lik </w:t>
        <w:tab/>
        <w:t xml:space="preserve">5925: 722;  6188 : 697 n. 61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jlis Shûra : 619, 620, 620 </w:t>
        <w:tab/>
        <w:t>n. 3; 2773 : 15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La presente scheda non si avvale di segni diacritici per la traslitterazione delle parole da lingue non europee, per la difficoltà di reperire le serie di caratteri adeguat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olo Edoardo Fornac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140"/>
    </w:pPr>
    <w:rPr>
      <w:rFonts w:ascii="Times" w:hAnsi="Times" w:cs="Times"/>
      <w:lang w:val="en-US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7:00Z</dcterms:created>
  <dc:creator>Paolo Edoardo (Pardo) Fornaciari</dc:creator>
  <dc:description/>
  <cp:keywords/>
  <dc:language>en-US</dc:language>
  <cp:lastModifiedBy>Paolo Edoardo (Pardo) Fornaciari</cp:lastModifiedBy>
  <dcterms:modified xsi:type="dcterms:W3CDTF">2010-02-22T17:57:00Z</dcterms:modified>
  <cp:revision>83</cp:revision>
  <dc:subject/>
  <dc:title>Tabit ibn Qurra</dc:title>
</cp:coreProperties>
</file>