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851" w:hanging="0"/>
        <w:jc w:val="both"/>
        <w:rPr/>
      </w:pPr>
      <w:r>
        <w:rPr/>
        <w:t>Ornella Pompeo Faracovi</w:t>
      </w:r>
    </w:p>
    <w:p>
      <w:pPr>
        <w:pStyle w:val="Normal"/>
        <w:bidi w:val="0"/>
        <w:rPr>
          <w:b/>
          <w:b/>
          <w:bCs/>
          <w:sz w:val="24"/>
          <w:szCs w:val="24"/>
        </w:rPr>
      </w:pPr>
      <w:r>
        <w:rPr>
          <w:b/>
          <w:bCs/>
          <w:sz w:val="24"/>
          <w:szCs w:val="24"/>
        </w:rPr>
        <w:t>Scritto negli astri</w:t>
      </w:r>
    </w:p>
    <w:p>
      <w:pPr>
        <w:pStyle w:val="Normal"/>
        <w:bidi w:val="0"/>
        <w:ind w:right="851" w:hanging="0"/>
        <w:jc w:val="both"/>
        <w:rPr/>
      </w:pPr>
      <w:r>
        <w:rPr/>
        <w:t>Marsilio, Venezia 1996</w:t>
      </w:r>
    </w:p>
    <w:p>
      <w:pPr>
        <w:pStyle w:val="Normal"/>
        <w:bidi w:val="0"/>
        <w:ind w:right="851" w:hanging="0"/>
        <w:jc w:val="both"/>
        <w:rPr/>
      </w:pPr>
      <w:r>
        <w:rPr/>
        <w:t xml:space="preserve">L.48000 </w:t>
      </w:r>
    </w:p>
    <w:p>
      <w:pPr>
        <w:pStyle w:val="Normal"/>
        <w:bidi w:val="0"/>
        <w:ind w:right="851" w:hanging="0"/>
        <w:jc w:val="both"/>
        <w:rPr/>
      </w:pPr>
      <w:r>
        <w:rPr/>
      </w:r>
    </w:p>
    <w:p>
      <w:pPr>
        <w:pStyle w:val="Normal"/>
        <w:bidi w:val="0"/>
        <w:ind w:right="851" w:hanging="0"/>
        <w:jc w:val="both"/>
        <w:rPr/>
      </w:pPr>
      <w:r>
        <w:rPr/>
        <w:t>Il titolo un po' ingannevole ammalia: "Scritto nelle stelle" di Ornella Pompeo Faracovi è tutt'altro che un manuale per cercatori di oroscopi. Si tratta al contrario di un solido tentativo di sistematizzare la storia delle conoscenze astrologiche sedimentatesi dalla sapienza di egizi e caldei, alla sua filtrazione in ambiente greco e romano, fino all'oscuramento dell'altomedioevo, (che inizia per la verità con Costantino e Teodosio) ed alla rinascita grazie all'incontro con la cultura araba verso il XII secolo, al massimo fulgore fra il Duecento ed il Cinquecento.</w:t>
      </w:r>
    </w:p>
    <w:p>
      <w:pPr>
        <w:pStyle w:val="Normal"/>
        <w:bidi w:val="0"/>
        <w:ind w:right="851" w:hanging="0"/>
        <w:jc w:val="both"/>
        <w:rPr/>
      </w:pPr>
      <w:r>
        <w:rPr/>
      </w:r>
    </w:p>
    <w:p>
      <w:pPr>
        <w:pStyle w:val="Normal"/>
        <w:bidi w:val="0"/>
        <w:ind w:right="851" w:hanging="0"/>
        <w:jc w:val="both"/>
        <w:rPr/>
      </w:pPr>
      <w:r>
        <w:rPr/>
        <w:t>Il testo è preceduto da una messa a punto che rovescia il luogo comune che equipara l'astrologia ad una congerie di sciocchezze. Faracovi dimostra come dal Settecento in poi la repulsione antiastrologica si è tramutata nell'ignoranza più cristallina dei tratti elementari di una disciplina assai articolata. Nella sua lucida esposizione si succedono astrologia oroscopica ed astromantica, piano dell'immaginario suggestivo e piano della osservazione scientifica: diviene chiaro per esempio che le matematiche sono sorte dall'osservazione empirica del moto degli astri e dalla constatazione della ripetitività degli eventi planetari, simbolicamente assumibili come dati certi in un universo incerto e caotico.</w:t>
      </w:r>
    </w:p>
    <w:p>
      <w:pPr>
        <w:pStyle w:val="Normal"/>
        <w:bidi w:val="0"/>
        <w:ind w:right="851" w:hanging="0"/>
        <w:jc w:val="both"/>
        <w:rPr/>
      </w:pPr>
      <w:r>
        <w:rPr/>
      </w:r>
    </w:p>
    <w:p>
      <w:pPr>
        <w:pStyle w:val="Normal"/>
        <w:bidi w:val="0"/>
        <w:ind w:right="851" w:hanging="0"/>
        <w:jc w:val="both"/>
        <w:rPr/>
      </w:pPr>
      <w:r>
        <w:rPr/>
        <w:t>I popoli del bacino del Mediterraneo hanno storicamente oscillato tra arti divinatorie, col tentativo di immaginare un futuro predestinato, e scienze astrologiche, volte a cogliere corrispondenze tra combinazioni astrali e inclinazioni personali, a partire dall'identificazione del momento della nascita. Che l'umanità abbia poi operato il salto dall'astrologia descrittiva alla magia predittiva, tornando in un certo senso all'indietro, sostituendo "ai calcoli gli esorcismi, i sortilegi, le preghiere" è problema storico, non astrologico.</w:t>
      </w:r>
    </w:p>
    <w:p>
      <w:pPr>
        <w:pStyle w:val="Normal"/>
        <w:bidi w:val="0"/>
        <w:ind w:right="851" w:hanging="0"/>
        <w:jc w:val="both"/>
        <w:rPr/>
      </w:pPr>
      <w:r>
        <w:rPr/>
      </w:r>
    </w:p>
    <w:p>
      <w:pPr>
        <w:pStyle w:val="Normal"/>
        <w:bidi w:val="0"/>
        <w:ind w:right="851" w:hanging="0"/>
        <w:jc w:val="both"/>
        <w:rPr/>
      </w:pPr>
      <w:r>
        <w:rPr/>
        <w:t xml:space="preserve">Il sistema di corrispondenze tra corpi celesti, zodiaco, parti del corpo, attività umane elaborato attraverso i secoli con tendenze anche contrastanti ha consentito di identificare predisposizioni nell'ambito di un futuro, immaginato come conoscibile. Secondo la scuola stoica ciò significa che l'uomo non può intervenire, ma al massimo interferire col proprio destino. Claudio Tolomeo, il grande astronomo ed astrologo del II secolo d.C. insegna invece che gli astri hanno sulla vita umana un'influenza prettamente fisica, fatta di influssi. Studiandone i criteri interpretativi (che Faracovi illustra doviziosamente) non si indovinerà niente, ma si descriveranno predisposizioni ed inclinazioni umane, nell'ambito delle quali comprendere comportamenti e suggerire scelte di vita. Tanto questo come l'altro orientamento furono distrutti da Pico della Mirandola, anche se gli effetti dei suoi quattro libri "Contro l'astrologia divinatrice" si ebbero due secoli dopo la sua scomparsa. E' l'Illuminismo insomma a costringere all'eclissi questa scienza empirica, declassandone gli studiosi al rango di ideologi della superstizione. </w:t>
      </w:r>
    </w:p>
    <w:p>
      <w:pPr>
        <w:pStyle w:val="Normal"/>
        <w:bidi w:val="0"/>
        <w:ind w:right="851" w:hanging="0"/>
        <w:jc w:val="both"/>
        <w:rPr/>
      </w:pPr>
      <w:r>
        <w:rPr/>
      </w:r>
    </w:p>
    <w:p>
      <w:pPr>
        <w:pStyle w:val="Normal"/>
        <w:bidi w:val="0"/>
        <w:ind w:right="851" w:hanging="0"/>
        <w:jc w:val="both"/>
        <w:rPr/>
      </w:pPr>
      <w:r>
        <w:rPr/>
        <w:t xml:space="preserve">Va detto in conclusione che la perorazione di Faracovi in favore di un approccio non dogmatico è convincente. Quelli che si occupano di astrologia oggi adoperano "complesse tecniche di elaborazione statistica, si muovono con disinvoltura fra i computer, si confrontano con psicologia e psicanalisi" (è la via ripresa modernamente da Jung), giacché all'arte astrologica altro non si deve chiedere che "fornire autonomi contributi conoscitivi all'indagine psicologica, alla psicoterapia, alla caratteriologia", tutti formulati "in termini rigorosamente probabilistici". </w:t>
      </w:r>
    </w:p>
    <w:p>
      <w:pPr>
        <w:pStyle w:val="Normal"/>
        <w:bidi w:val="0"/>
        <w:ind w:right="851" w:hanging="0"/>
        <w:jc w:val="both"/>
        <w:rPr/>
      </w:pPr>
      <w:r>
        <w:rPr/>
        <w:tab/>
      </w:r>
    </w:p>
    <w:p>
      <w:pPr>
        <w:pStyle w:val="Normal"/>
        <w:bidi w:val="0"/>
        <w:ind w:right="851" w:hanging="0"/>
        <w:jc w:val="both"/>
        <w:rPr/>
      </w:pPr>
      <w:r>
        <w:rPr/>
        <w:tab/>
        <w:t>Un testo avvincente anche se non facile, e corredato da una ricchissima bibliografia.</w:t>
      </w:r>
    </w:p>
    <w:p>
      <w:pPr>
        <w:pStyle w:val="Normal"/>
        <w:bidi w:val="0"/>
        <w:ind w:right="851" w:hanging="0"/>
        <w:jc w:val="both"/>
        <w:rPr/>
      </w:pPr>
      <w:r>
        <w:rPr/>
        <w:tab/>
      </w:r>
    </w:p>
    <w:p>
      <w:pPr>
        <w:pStyle w:val="Normal"/>
        <w:bidi w:val="0"/>
        <w:ind w:right="851" w:hanging="0"/>
        <w:jc w:val="both"/>
        <w:rPr/>
      </w:pPr>
      <w:r>
        <w:rPr/>
        <w:tab/>
        <w:tab/>
        <w:tab/>
        <w:tab/>
        <w:tab/>
        <w:tab/>
        <w:tab/>
        <w:t>Pardo Fornaciari</w:t>
      </w:r>
    </w:p>
    <w:p>
      <w:pPr>
        <w:pStyle w:val="Normal"/>
        <w:bidi w:val="0"/>
        <w:ind w:right="851" w:hanging="0"/>
        <w:jc w:val="both"/>
        <w:rPr/>
      </w:pPr>
      <w:r>
        <w:rPr/>
      </w:r>
    </w:p>
    <w:p>
      <w:pPr>
        <w:pStyle w:val="Normal"/>
        <w:bidi w:val="0"/>
        <w:ind w:right="851" w:hanging="0"/>
        <w:jc w:val="both"/>
        <w:rPr/>
      </w:pPr>
      <w:r>
        <w:rPr/>
        <w:t>3720 battute, firma compresa</w:t>
      </w:r>
    </w:p>
    <w:sectPr>
      <w:type w:val="nextPage"/>
      <w:pgSz w:w="12240" w:h="15840"/>
      <w:pgMar w:left="567" w:right="567"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