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1" w:hanging="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berto Giorgetti - Alessio Traversi</w:t>
      </w:r>
    </w:p>
    <w:p>
      <w:pPr>
        <w:pStyle w:val="Normal"/>
        <w:bidi w:val="0"/>
        <w:ind w:right="51" w:hanging="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 MAGENTA E DI COREA</w:t>
      </w:r>
    </w:p>
    <w:p>
      <w:pPr>
        <w:pStyle w:val="Normal"/>
        <w:bidi w:val="0"/>
        <w:ind w:right="51" w:hanging="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right="51" w:hanging="0"/>
        <w:rPr/>
      </w:pPr>
      <w:r>
        <w:rPr/>
      </w:r>
    </w:p>
    <w:p>
      <w:pPr>
        <w:pStyle w:val="Normal"/>
        <w:bidi w:val="0"/>
        <w:ind w:right="51" w:hanging="0"/>
        <w:rPr/>
      </w:pPr>
      <w:r>
        <w:rPr/>
        <w:t>Il libro è uscito già da parecchi mesi; quasi contemporaneamente ad un altro, scritto da un altro della tribù del Godzilla: "L'adunata dei disinternettati" di Luca Papini, autorpodotto ed esaurito presso l'editore. Però mentre quello mi fece un'impressione subito favorevole, e ne scrissi di getto una recensione entusiasta, quezto mi risultò scaglioso, e difficile. Glielo dissi subito ai due, e credo ci sian rimasti male.</w:t>
      </w:r>
    </w:p>
    <w:p>
      <w:pPr>
        <w:pStyle w:val="Normal"/>
        <w:bidi w:val="0"/>
        <w:ind w:right="51" w:hanging="0"/>
        <w:rPr/>
      </w:pPr>
      <w:r>
        <w:rPr/>
        <w:t xml:space="preserve">Poi l'ho riaffrontato e leggerlo mi ha provocato lo stesso sentimento di angoscia (anche se tenue: praticamente quasi un'accidia) che mi aveva provocato l'estate scorsa. </w:t>
      </w:r>
    </w:p>
    <w:p>
      <w:pPr>
        <w:pStyle w:val="Normal"/>
        <w:bidi w:val="0"/>
        <w:ind w:right="51" w:hanging="0"/>
        <w:rPr/>
      </w:pPr>
      <w:r>
        <w:rPr/>
        <w:t>Cosa c'è dentro, che fa male al cuore? Sono racconti, flussi di coscienza, poesie, epitaffi come quello ad ignominia di Flavio Pontanari, l'assassino di Maurizio Tortorici: c'è che i due autori presentano un'umanità che è la loro, che è il loro vissuto quotidiano, le loro angosce e paranoie quotidiane, e cianno vent'anni e uno si domanda ma che cazzo ho fatto io di male a preparargli un mondo così, o a non sapergliene preparare uno differente.</w:t>
      </w:r>
    </w:p>
    <w:p>
      <w:pPr>
        <w:pStyle w:val="Normal"/>
        <w:bidi w:val="0"/>
        <w:ind w:right="51" w:hanging="0"/>
        <w:rPr/>
      </w:pPr>
      <w:r>
        <w:rPr/>
        <w:t>I personaggi dei loro récit frammentari sono tremendamente veri - non realistici - veri.  Appena giocati sul filo di poche scarne invenzioni, appena filtrati dal meccanismo letterario della narrazione, in cui sta il vero, unico  fatto artistico di questo libro  - si dipanano figure identificabilissime, il tuo alunno prediletto ma rompicoglioni, il giovane compagno che speri tanto rimetta in moto il partito, ma è un rompicoglioni, magari un figliolo che ami tanto ma  ti rompe i coglioni, fino al mendicante che ti ispira canzoni, basta che non ti venga dintorno perché ti rompe i coglioni.</w:t>
      </w:r>
    </w:p>
    <w:p>
      <w:pPr>
        <w:pStyle w:val="Normal"/>
        <w:bidi w:val="0"/>
        <w:ind w:right="51" w:hanging="0"/>
        <w:rPr/>
      </w:pPr>
      <w:r>
        <w:rPr/>
        <w:t>Ahimé, ecco che ho perfettamente capito che cosa mi ha reso impossibile scrivere di getto una recensione spensieratamente entusiasta: mi ha messo di fronte a realtà interiori spiacevolissime.</w:t>
      </w:r>
    </w:p>
    <w:p>
      <w:pPr>
        <w:pStyle w:val="Normal"/>
        <w:bidi w:val="0"/>
        <w:ind w:right="51" w:hanging="0"/>
        <w:rPr/>
      </w:pPr>
      <w:r>
        <w:rPr/>
        <w:t>Questi due sopravvissuti alle speranze  si chiedono com'è assurdo sostenere che si deve fare l'amore e non la guerra, per uno che l'amore non lo fa e non vuol fare la guerra; e mettono a nudo il re degli stereotipi.</w:t>
      </w:r>
    </w:p>
    <w:p>
      <w:pPr>
        <w:pStyle w:val="Normal"/>
        <w:bidi w:val="0"/>
        <w:ind w:right="51" w:hanging="0"/>
        <w:rPr/>
      </w:pPr>
      <w:r>
        <w:rPr/>
        <w:t>O ti presentano umanità  (Ernesto) che paiono uscite nondirò da un d'Annunzio o da un Pasolini,  perché la deformità, la violenza bestiale, il sesso provocatorio ed insultante, gratuitamente insultante, contro una specie di  Rigoletto ricorda molto più qualcuno   che loro quasi sicuramente non conoscono, il Lorenzo Viani dei Vageri, mentre la struggente fine della storia d'amore di due vecchi, Angelo e Cecilia, ti lascia, francamente, col senso della malattia mortale, da cui non ti salva, anzi, l'ossessiva presenza di due elementi, che ricorrono come scaglionando il percorso di lettura: il treno e la pioggia.</w:t>
      </w:r>
    </w:p>
    <w:p>
      <w:pPr>
        <w:pStyle w:val="Normal"/>
        <w:bidi w:val="0"/>
        <w:ind w:right="51" w:hanging="0"/>
        <w:rPr/>
      </w:pPr>
      <w:r>
        <w:rPr/>
        <w:t>E ho citato tutta roba di Cencio: capello è meno icastico, più trasognato e\o scanzonato, anche se terribilmente autodistruttivo anche lui: come quando mette un noto preside a far la recensione di uno spettacolo porno, (in "Teatro") o quando scrive le cattiverie contro gli assessori in quella contaminatio tanto elegante che è Temporale...</w:t>
      </w:r>
    </w:p>
    <w:p>
      <w:pPr>
        <w:pStyle w:val="Normal"/>
        <w:bidi w:val="0"/>
        <w:ind w:right="51" w:hanging="0"/>
        <w:rPr/>
      </w:pPr>
      <w:r>
        <w:rPr/>
        <w:t>Ma più irridente di tutto è quel "Ti sei adeguato adesso" del racconto "I ricordi", che rammenta in modo francamente irritante ma tremendamente profondo, pur in forma ingenua, come si rincoglionisca invecchiando, che significa poi divenir saggi.</w:t>
      </w:r>
    </w:p>
    <w:p>
      <w:pPr>
        <w:pStyle w:val="Normal"/>
        <w:bidi w:val="0"/>
        <w:ind w:right="51" w:hanging="0"/>
        <w:rPr/>
      </w:pPr>
      <w:r>
        <w:rPr/>
        <w:t>Ecco per cercare di evitare di adeguarmi ho dato del cretino al Gorini.</w:t>
      </w:r>
    </w:p>
    <w:p>
      <w:pPr>
        <w:pStyle w:val="Normal"/>
        <w:bidi w:val="0"/>
        <w:ind w:right="51" w:hanging="0"/>
        <w:rPr/>
      </w:pPr>
      <w:r>
        <w:rPr/>
        <w:t>Ma voglio leggere un passo. Da giada, perché l'ho trovato quello più poetico.</w:t>
      </w:r>
    </w:p>
    <w:p>
      <w:pPr>
        <w:pStyle w:val="Normal"/>
        <w:bidi w:val="0"/>
        <w:ind w:right="51" w:hanging="0"/>
        <w:rPr/>
      </w:pPr>
      <w:r>
        <w:rPr/>
      </w:r>
    </w:p>
    <w:p>
      <w:pPr>
        <w:pStyle w:val="Normal"/>
        <w:numPr>
          <w:ilvl w:val="0"/>
          <w:numId w:val="0"/>
        </w:numPr>
        <w:bidi w:val="0"/>
        <w:ind w:right="51" w:hanging="0"/>
        <w:rPr/>
      </w:pPr>
      <w:r>
        <w:rPr/>
      </w:r>
      <w:r>
        <w:br w:type="page"/>
      </w:r>
    </w:p>
    <w:p>
      <w:pPr>
        <w:pStyle w:val="Normal"/>
        <w:bidi w:val="0"/>
        <w:ind w:right="51" w:hanging="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lberto Giorgetti - Alessio Traversi</w:t>
      </w:r>
    </w:p>
    <w:p>
      <w:pPr>
        <w:pStyle w:val="Normal"/>
        <w:bidi w:val="0"/>
        <w:ind w:right="51" w:hanging="0"/>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 MAGENTA E DI COREA</w:t>
      </w:r>
    </w:p>
    <w:p>
      <w:pPr>
        <w:pStyle w:val="Normal"/>
        <w:bidi w:val="0"/>
        <w:ind w:right="51" w:hanging="0"/>
        <w:rPr/>
      </w:pPr>
      <w:r>
        <w:rPr/>
        <w:t>Pisa 1995 - 126 pp. 15.000 lire</w:t>
      </w:r>
    </w:p>
    <w:p>
      <w:pPr>
        <w:pStyle w:val="Normal"/>
        <w:bidi w:val="0"/>
        <w:ind w:right="51" w:hanging="0"/>
        <w:rPr/>
      </w:pPr>
      <w:r>
        <w:rPr/>
      </w:r>
    </w:p>
    <w:p>
      <w:pPr>
        <w:pStyle w:val="Normal"/>
        <w:bidi w:val="0"/>
        <w:ind w:right="51" w:hanging="0"/>
        <w:rPr/>
      </w:pPr>
      <w:r>
        <w:rPr/>
        <w:t>Sono racconti, flussi di coscienza, poesie, epitaffi come quello ad ignominia di Flavio Pontanari, l'assassino di Maurizio Tortorici: c'e' che i due autori presentano un'umanita' che e' la loro, che e' il loro vissuto quotidiano, le loro angosce quotidiane, ed hanno vent'anni e uno si domanda ma che cazzo abbiamo fatto a preparargli un mondo cosi', o a non sapergliene preparare uno differente. I personaggi dei loro recits frammentari sono tremendamente veri - non realistici - veri.  Appena giocati sul filo di poche scarne invenzioni, appena filtrati dal meccanismo letterario della narrazione, in cui sta il vero, unico  fatto artistico di questo libro  - si dipanano figure identificabilissime, il tuo alunno prediletto ma rompicoglioni, il giovane compagno che speri tanto rimetta in moto il partito, ma e' un rompicoglioni, magari un figliolo che ami tanto ma  ti rompe i coglioni, fino al mendicante che ti ispira canzoni, basta che non ti venga dintorno perche' ti rompe i coglioni.</w:t>
      </w:r>
    </w:p>
    <w:p>
      <w:pPr>
        <w:pStyle w:val="Normal"/>
        <w:bidi w:val="0"/>
        <w:ind w:right="51" w:hanging="0"/>
        <w:rPr/>
      </w:pPr>
      <w:r>
        <w:rPr/>
        <w:t>Leggilo, e sei hai un'eta' sei messo di fronte a realta' interiori spiacevolissime.</w:t>
      </w:r>
    </w:p>
    <w:p>
      <w:pPr>
        <w:pStyle w:val="Normal"/>
        <w:bidi w:val="0"/>
        <w:ind w:right="51" w:hanging="0"/>
        <w:rPr/>
      </w:pPr>
      <w:r>
        <w:rPr/>
        <w:t>Questi due sopravvissuti alle speranze  si chiedono com'e' assurdo sostenere che si deve fare l'amore e non la guerra, per uno che l'amore non lo fa e non vuol fare la guerra; e mettono a nudo il re degli stereotipi.</w:t>
      </w:r>
    </w:p>
    <w:p>
      <w:pPr>
        <w:pStyle w:val="Normal"/>
        <w:bidi w:val="0"/>
        <w:ind w:right="51" w:hanging="0"/>
        <w:rPr/>
      </w:pPr>
      <w:r>
        <w:rPr/>
        <w:t>O ti presentano umanita'  ("Ernesto") che paiono uscite non diro'  da un d'Annunzio o da un Pasolini,  perche' la deformita', la violenza bestiale, il sesso provocatorio ed insultante, gratuitamente insultante, contro una specie di  Rigoletto ricorda molto piu' qualcuno  che loro quasi sicuramente non conoscono, il Lorenzo Viani dei Vageri, mentre la struggente fine della storia d'amore di due vecchi, Angelo e Cecilia, ti lascia, francamente, col senso della malattia mortale, da cui non ti salva, anzi, l'ossessiva presenza di due elementi, che ricorrono come scaglionando il percorso di lettura: il treno e la pioggia.</w:t>
      </w:r>
    </w:p>
    <w:p>
      <w:pPr>
        <w:pStyle w:val="Normal"/>
        <w:bidi w:val="0"/>
        <w:ind w:right="51" w:hanging="0"/>
        <w:rPr/>
      </w:pPr>
      <w:r>
        <w:rPr/>
        <w:t>E ho citato tutta roba di Cencio (Giorgetti): Capello e' meno icastico, piu' trasognato e\o scanzonato, anche se terribilmente autodistruttivo anche lui: come quando mette un noto preside a far la recensione di uno spettacolo porno, (in "Teatro") o quando scrive cattiverie contro gli assessori in quella contaminatio tanto elegante che e' "Temporale".</w:t>
      </w:r>
    </w:p>
    <w:sectPr>
      <w:type w:val="nextPage"/>
      <w:pgSz w:w="12240" w:h="15840"/>
      <w:pgMar w:left="567" w:right="567"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6T15:12:00Z</cp:lastPrinted>
  <cp:revision>0</cp:revision>
  <dc:subject/>
  <dc:title/>
</cp:coreProperties>
</file>