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co Bacchelli</w:t>
      </w:r>
    </w:p>
    <w:p>
      <w:pPr>
        <w:pStyle w:val="Normal"/>
        <w:rPr/>
      </w:pPr>
      <w:r>
        <w:rPr/>
        <w:t>Giovanni Pico e Pierl Leone da Spoleto</w:t>
      </w:r>
    </w:p>
    <w:p>
      <w:pPr>
        <w:pStyle w:val="Normal"/>
        <w:rPr/>
      </w:pPr>
      <w:r>
        <w:rPr/>
        <w:t>Tra filosofia dell’amore e tradizione cabalistica</w:t>
      </w:r>
    </w:p>
    <w:p>
      <w:pPr>
        <w:pStyle w:val="Normal"/>
        <w:rPr/>
      </w:pPr>
      <w:r>
        <w:rPr/>
        <w:t>Istituto Nazionale di Studi sul Rinascimento – Quaderni di Rinascimento XXXIX</w:t>
      </w:r>
    </w:p>
    <w:p>
      <w:pPr>
        <w:pStyle w:val="Normal"/>
        <w:rPr/>
      </w:pPr>
      <w:r>
        <w:rPr/>
        <w:t>Olschki, Firenze s.d.</w:t>
      </w:r>
    </w:p>
    <w:p>
      <w:pPr>
        <w:pStyle w:val="Normal"/>
        <w:rPr/>
      </w:pPr>
      <w:r>
        <w:rPr/>
      </w:r>
    </w:p>
    <w:p>
      <w:pPr>
        <w:pStyle w:val="Normal"/>
        <w:rPr/>
      </w:pPr>
      <w:r>
        <w:rPr/>
        <w:t>Ricchissimo di ipotesi e domande suggestive, prodotto della straordinaria capacità di Bacchelli di connettere dati e notizie eterogenee, tratti da pubblicazioni le piu’disparate e meno accessibili, nonché dai fondi d’archivio meno noti, il volume (il cui titolo è solo orientativo) consta di due saggi distinti ed indipendenti. Il primo trae spunto dai rapporti del medico di Lorenzo de’Medici con la cerchia di intellettuali fiorentini di cui il Magnifico si era circondato, per contribuire a ricostruire quel clima di curiosità verso la qabbalah, recente scoperta di Pico nell’autunno del Quattrocento. Il secondo saggio, di natura più filologica, presenta venti frammenti di testo del manoscritto padovano del pichiano “Commento sopra una canzone d’amore di Girolamo Benivieni” non presenti nell’edizione di Garin, che confermano il dato della polemica antificinana dell’opera.</w:t>
      </w:r>
    </w:p>
    <w:p>
      <w:pPr>
        <w:pStyle w:val="Normal"/>
        <w:rPr/>
      </w:pPr>
      <w:r>
        <w:rPr/>
      </w:r>
    </w:p>
    <w:p>
      <w:pPr>
        <w:pStyle w:val="Normal"/>
        <w:rPr/>
      </w:pPr>
      <w:r>
        <w:rPr/>
        <w:t xml:space="preserve">Ma talvolta bisogna attendere troppo pagine per capire certi titoli ebraici. </w:t>
      </w:r>
      <w:r>
        <w:rPr>
          <w:i/>
          <w:iCs/>
        </w:rPr>
        <w:t>Ma’arekhet ha Elohut</w:t>
      </w:r>
      <w:r>
        <w:rPr/>
        <w:t>, ad esempio: non a tutti è dato poter consultare velocemente Wirszubski, peraltro dottamente citato in nota, per cerziorarsi del titolo della traduzione latina “De proportione divinitatis”, che si incontra peraltro a trattazione inoltrata.</w:t>
      </w:r>
    </w:p>
    <w:p>
      <w:pPr>
        <w:pStyle w:val="Normal"/>
        <w:rPr/>
      </w:pPr>
      <w:r>
        <w:rPr/>
      </w:r>
    </w:p>
    <w:p>
      <w:pPr>
        <w:pStyle w:val="Normal"/>
        <w:rPr/>
      </w:pPr>
      <w:r>
        <w:rPr/>
      </w:r>
    </w:p>
    <w:p>
      <w:pPr>
        <w:pStyle w:val="Normal"/>
        <w:rPr/>
      </w:pPr>
      <w:r>
        <w:rPr/>
        <w:t>L’attenzione puntigliosa alla evoluzione delle idee ricostruita mediante la circolazione della parola scritta consente a Bacchelli di formulare ipotesi più o meno convincenti sui rapporti tra pensatori cristiani (Pico, in primis, ma anche Ficino) e circoli di pensatori ebrei oscillanti tra un rapporto dinamico con la cultura cristiana ed un disorientamento profondo dovuto all’intersecarsi della percezione della sconvolgimento del gerush – la cacciata dalla Spagna - col generale sentimento di attesa di qualcosa che doveva succedere verso la fine del Quattrocento.</w:t>
      </w:r>
    </w:p>
    <w:p>
      <w:pPr>
        <w:pStyle w:val="Normal"/>
        <w:rPr/>
      </w:pPr>
      <w:r>
        <w:rPr/>
        <w:t xml:space="preserve">Con un lavoro filologicamente puntigliosissimo, Bacchelli ricostruisce l’intreccio serrato tra i testi che circolavano, di Maimonide, Abulafia, Eliezer di Worms, Isacco di Narbona, Avempace, e (senza dimenticare Gianfrancesco Pico) quell’Ibn Tufayl su cui lo stesso Bacchelli ha il merito di aver pubblicato un contributo sul “Giornale critico della filosofia italiana” del gennaio-aprile 1993, importantissimo per la dimostrazione che contiene dell’impegno di traduttore di Giovanni Pico. </w:t>
      </w:r>
    </w:p>
    <w:p>
      <w:pPr>
        <w:pStyle w:val="Normal"/>
        <w:rPr>
          <w:rFonts w:cs="Arial"/>
          <w:bCs/>
          <w:color w:val="000000"/>
        </w:rPr>
      </w:pPr>
      <w:r>
        <w:rPr>
          <w:rFonts w:cs="Arial"/>
          <w:bCs/>
          <w:color w:val="000000"/>
        </w:rPr>
        <w:t>La ricostruzione delle letture (e degli appunti scritti) di Pier Leone da Spoleto è puntuale e ricchissima, e getta nuova luce sulla temperie di crisi in cui si agitavano i gruppi intellettuali fiorentini attorno al Magnifico da un lato, per spostarsi verso il Savonarola poi.</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rPr>
      </w:pPr>
      <w:r>
        <w:rPr>
          <w:rFonts w:cs="Arial"/>
          <w:bCs/>
        </w:rPr>
        <w:t>Merita una nota il Costanzo allevatore di cavalli da corsa  marito della Margherita  rapita da Pico fosse probabilmente fratello di Luca Landucci, diarista fiorentino? O piuttosto una digressione del genere poco aggiunge non solo al pensiero pichiano, ma anche alla valutazione del di lui tormento in quegli anni?</w:t>
      </w:r>
    </w:p>
    <w:p>
      <w:pPr>
        <w:pStyle w:val="Normal"/>
        <w:rPr>
          <w:rFonts w:cs="Arial"/>
          <w:bCs/>
        </w:rPr>
      </w:pPr>
      <w:r>
        <w:rPr>
          <w:rFonts w:cs="Arial"/>
          <w:bCs/>
        </w:rPr>
        <w:t>Del resto la condizione psicologica di Pico a cui Bacchelli dedica alcuni passaggi non pare essenziale alla ricostruzione né della circolazione del di lui pensiero né della sua evoluzione – molto più che le valutazioni, più letterarie che storiche, sull’animosità di Pico verso il Ficino appaiono poco fondate, se non ininteressanti.</w:t>
      </w:r>
    </w:p>
    <w:p>
      <w:pPr>
        <w:pStyle w:val="Normal"/>
        <w:rPr>
          <w:rFonts w:cs="Arial"/>
          <w:bCs/>
        </w:rPr>
      </w:pPr>
      <w:r>
        <w:rPr>
          <w:rFonts w:cs="Arial"/>
          <w:bCs/>
        </w:rPr>
      </w:r>
    </w:p>
    <w:p>
      <w:pPr>
        <w:pStyle w:val="Normal"/>
        <w:rPr>
          <w:rFonts w:cs="Arial"/>
          <w:bCs/>
        </w:rPr>
      </w:pPr>
      <w:r>
        <w:rPr>
          <w:rFonts w:cs="Arial"/>
          <w:bCs/>
        </w:rPr>
        <w:t>Si ha insomma l’impressione di essere in presenza di una raccolta di schede di lavoro riordinate secondo un criterio di fficile da avvertire, se alternativo a quello di pubblicare semplicemente il proprio archivio, peraltro ricchissimo di materiale e di spunti.</w:t>
      </w:r>
    </w:p>
    <w:p>
      <w:pPr>
        <w:pStyle w:val="Normal"/>
        <w:rPr>
          <w:rFonts w:cs="Arial"/>
          <w:bCs/>
        </w:rPr>
      </w:pPr>
      <w:r>
        <w:rPr>
          <w:rFonts w:cs="Arial"/>
          <w:bCs/>
        </w:rPr>
      </w:r>
    </w:p>
    <w:p>
      <w:pPr>
        <w:pStyle w:val="Normal"/>
        <w:rPr>
          <w:rFonts w:cs="Arial"/>
          <w:bCs/>
        </w:rPr>
      </w:pPr>
      <w:r>
        <w:rPr>
          <w:rFonts w:cs="Arial"/>
          <w:bCs/>
        </w:rPr>
        <w:t>A p.58 viene esacerbata la competizione di Pico con Ficino, e esaltata la fiducia di quest’ultimo nell’astrologia.</w:t>
      </w:r>
    </w:p>
    <w:p>
      <w:pPr>
        <w:pStyle w:val="Normal"/>
        <w:rPr>
          <w:rFonts w:cs="Arial"/>
          <w:bCs/>
        </w:rPr>
      </w:pPr>
      <w:r>
        <w:rPr>
          <w:rFonts w:cs="Arial"/>
          <w:bCs/>
        </w:rPr>
      </w:r>
    </w:p>
    <w:p>
      <w:pPr>
        <w:pStyle w:val="Normal"/>
        <w:rPr>
          <w:rFonts w:cs="Arial"/>
          <w:bCs/>
        </w:rPr>
      </w:pPr>
      <w:r>
        <w:rPr>
          <w:rFonts w:cs="Arial"/>
          <w:bCs/>
        </w:rPr>
        <w:t>Singolare supposizione (p.63) dell’esistenza di un nucleo di spagnoli “novatori”, non suffragata proprio da alcun documento, salvo le asserite intuizioni dell’autore.</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 xml:space="preserve">E poi la “slealtà del proselitismo cristiano” (67) è francamente un modo moralistico di affrontare un problema di incontro-scontro da due civiltà che doverbbe rimanere estraneo a un discorso minimamente scientifico; </w:t>
      </w:r>
    </w:p>
    <w:p>
      <w:pPr>
        <w:pStyle w:val="Normal"/>
        <w:rPr>
          <w:rFonts w:cs="Arial"/>
          <w:bCs/>
        </w:rPr>
      </w:pPr>
      <w:r>
        <w:rPr>
          <w:rFonts w:cs="Arial"/>
          <w:bCs/>
        </w:rPr>
        <w:t>Stupisce che le qualità di attento  discernitore di Bacchelli si appannino, quando affianca polemisti antigiudaici, gli apostati Niccolò di Lyra o  Pablo de Heredia, a Pico ed al suo disegno, giungendo a scoprire l’acqua tiepida: ”…egli probabilmente aveva intenzione di ben altra e maggiore serietòà che P.de H. e di altri del suo genere. Il Conte è in concorrenza con loro… ”</w:t>
      </w:r>
    </w:p>
    <w:p>
      <w:pPr>
        <w:pStyle w:val="Normal"/>
        <w:rPr>
          <w:rFonts w:cs="Arial"/>
          <w:bCs/>
        </w:rPr>
      </w:pPr>
      <w:r>
        <w:rPr>
          <w:rFonts w:cs="Arial"/>
          <w:bCs/>
        </w:rPr>
        <w:t xml:space="preserve">Solo nelle pagine di Craven si eran letti misconoscimenti piu’ forti della dignità intellettuale e degli intenti di Giovanni Pico, del resto contraddette poche righe avanti: “Pico avrebbe probabilmente offerto al suo interlocutore ebreo un’informazione sicura e di prima mano”, cosa che proprio non si capisce, essendo il Conte necessitato comunque a ricorrere ai buoni uffici di Mitridate, Elia del Medigo, Alemanno…  E poi la cazzata immane  di p.68, per cui “l’apologetica cui vuol dar vita il conte pare caratterizzata dall’ambizione, nei confronti degli ebrei… di offrire una soluzione tutta diversa dalle conversioni forzate e una immagine del mondo cristiano alternativa all’intolleranza e alla ferocia” allignanti in Ispagna. </w:t>
      </w:r>
    </w:p>
    <w:p>
      <w:pPr>
        <w:pStyle w:val="Normal"/>
        <w:rPr>
          <w:rFonts w:cs="Arial"/>
          <w:bCs/>
        </w:rPr>
      </w:pPr>
      <w:r>
        <w:rPr>
          <w:rFonts w:cs="Arial"/>
          <w:bCs/>
        </w:rPr>
        <w:t>Ossia, quello del conte sarebbe un intento politico, eminentemente. Sti cazzi.</w:t>
      </w:r>
    </w:p>
    <w:p>
      <w:pPr>
        <w:pStyle w:val="Normal"/>
        <w:rPr>
          <w:rFonts w:cs="Arial"/>
          <w:bCs/>
        </w:rPr>
      </w:pPr>
      <w:r>
        <w:rPr>
          <w:rFonts w:cs="Arial"/>
          <w:bCs/>
        </w:rPr>
      </w:r>
    </w:p>
    <w:p>
      <w:pPr>
        <w:pStyle w:val="Normal"/>
        <w:rPr>
          <w:rFonts w:cs="Arial"/>
          <w:bCs/>
        </w:rPr>
      </w:pPr>
      <w:r>
        <w:rPr>
          <w:rFonts w:cs="Arial"/>
          <w:bCs/>
        </w:rPr>
        <w:t>Interessante la nota 195, che segnala una serie di casi di giudaizzanti e di filogiudei a cavallo dei secoli XV e XVI</w:t>
      </w:r>
    </w:p>
    <w:p>
      <w:pPr>
        <w:pStyle w:val="Normal"/>
        <w:rPr>
          <w:rFonts w:cs="Arial"/>
          <w:bCs/>
        </w:rPr>
      </w:pPr>
      <w:r>
        <w:rPr>
          <w:rFonts w:cs="Arial"/>
          <w:bCs/>
        </w:rPr>
      </w:r>
    </w:p>
    <w:p>
      <w:pPr>
        <w:pStyle w:val="Normal"/>
        <w:rPr>
          <w:rFonts w:cs="Arial"/>
          <w:bCs/>
        </w:rPr>
      </w:pPr>
      <w:r>
        <w:rPr>
          <w:rFonts w:cs="Arial"/>
          <w:bCs/>
        </w:rPr>
        <w:t>Il cielo si unisce compiutamente alla terra perché egli solo [l’uomo in quanto mago] dà fondo allel estreme possibilità della causalità celeste, che sino allora si era limitata alla sua normale azione di efficienza astrologica [?]</w:t>
      </w:r>
    </w:p>
    <w:p>
      <w:pPr>
        <w:pStyle w:val="Normal"/>
        <w:rPr>
          <w:rFonts w:cs="Arial"/>
          <w:bCs/>
        </w:rPr>
      </w:pPr>
      <w:r>
        <w:rPr>
          <w:rFonts w:cs="Arial"/>
          <w:bCs/>
        </w:rPr>
      </w:r>
    </w:p>
    <w:p>
      <w:pPr>
        <w:pStyle w:val="Normal"/>
        <w:numPr>
          <w:ilvl w:val="0"/>
          <w:numId w:val="1"/>
        </w:numPr>
        <w:rPr>
          <w:rFonts w:cs="Arial"/>
          <w:bCs/>
        </w:rPr>
      </w:pPr>
      <w:r>
        <w:rPr>
          <w:rFonts w:cs="Arial"/>
          <w:bCs/>
        </w:rPr>
        <w:t>[commentario gnerale al Bacchelli]</w:t>
      </w:r>
    </w:p>
    <w:p>
      <w:pPr>
        <w:pStyle w:val="Normal"/>
        <w:numPr>
          <w:ilvl w:val="0"/>
          <w:numId w:val="1"/>
        </w:numPr>
        <w:rPr>
          <w:rFonts w:cs="Arial"/>
          <w:bCs/>
        </w:rPr>
      </w:pPr>
      <w:r>
        <w:rPr>
          <w:rFonts w:cs="Arial"/>
          <w:bCs/>
        </w:rPr>
        <w:t>Intendiamoci: non è che la dottrina non si avverta. Un esempio minimo: la capacità di identificare con estrema percezione l’errore: se Pico parla di beatitudine secondo Duns Scoto ed Egidio Romano e la connette all’intelletto, invece che alla volontà, dev’esserci qualcosa che non funziona, e Bacchelli con acume ricostruisce il testo, basandosi su alcuni ritrovamenti di codici, olte che sulla conoscenza delle tematiche degli autori.</w:t>
      </w:r>
    </w:p>
    <w:p>
      <w:pPr>
        <w:pStyle w:val="Normal"/>
        <w:numPr>
          <w:ilvl w:val="0"/>
          <w:numId w:val="1"/>
        </w:numPr>
        <w:rPr>
          <w:rFonts w:cs="Arial"/>
          <w:bCs/>
        </w:rPr>
      </w:pPr>
      <w:r>
        <w:rPr>
          <w:rFonts w:cs="Arial"/>
          <w:bCs/>
        </w:rPr>
        <w:t xml:space="preserve">Quello che spiace, è che le scoperte o le ricostruzioni non finiscano per essere fuse in un’organica convincente interpretazione complessiva del fenomeno pichiano, del pensiero del giovane Pico. </w:t>
      </w:r>
    </w:p>
    <w:p>
      <w:pPr>
        <w:pStyle w:val="Normal"/>
        <w:rPr>
          <w:rFonts w:cs="Arial"/>
          <w:bCs/>
        </w:rPr>
      </w:pPr>
      <w:r>
        <w:rPr>
          <w:rFonts w:cs="Arial"/>
          <w:bCs/>
        </w:rPr>
      </w:r>
    </w:p>
    <w:p>
      <w:pPr>
        <w:pStyle w:val="Normal"/>
        <w:rPr>
          <w:rFonts w:cs="Arial"/>
          <w:bCs/>
        </w:rPr>
      </w:pPr>
      <w:r>
        <w:rPr>
          <w:rFonts w:cs="Arial"/>
          <w:bCs/>
        </w:rPr>
        <w:t>In effetti, assai più coerenti e convincenti sono le pagine del cosidetto cap.II del volume, che in realtà costituisce un saggio a sé stante, separato del tutto dal precedente.</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azzata megagalattica dove cita le  2 conclus. Falsificate secodno l’indicazione di Mitridate, senza esemplificare! P.68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3799" w:hanging="0"/>
      <w:jc w:val="both"/>
    </w:pPr>
    <w:rPr>
      <w:rFonts w:ascii="Arial" w:hAnsi="Arial" w:eastAsia="Times New Roman" w:cs="Arial"/>
      <w:color w:val="auto"/>
      <w:sz w:val="24"/>
      <w:szCs w:val="24"/>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819" w:leader="none"/>
        <w:tab w:val="right" w:pos="9638" w:leader="none"/>
      </w:tabs>
    </w:pPr>
    <w:rPr>
      <w:rFonts w:ascii="Arial Rounded MT Bold" w:hAnsi="Arial Rounded MT Bold" w:cs="Arial Rounded MT Bold"/>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5:22:00Z</dcterms:created>
  <dc:creator>Microsoft</dc:creator>
  <dc:description/>
  <dc:language>en-US</dc:language>
  <cp:lastModifiedBy>pardo fornaciari</cp:lastModifiedBy>
  <dcterms:modified xsi:type="dcterms:W3CDTF">2003-04-23T07:00:00Z</dcterms:modified>
  <cp:revision>37</cp:revision>
  <dc:subject/>
  <dc:title>Franco Bacchelli</dc:title>
</cp:coreProperties>
</file>