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evo ringraziare l’editore Corrado Nocerino, a cui mi vincolano rapporti che vanno ben al di là dell’amicizia, che mi ha invitato ad illustrare questa riedizione, la cui storia un po’ romanzesca è narrata nell’Avvertenza che il mio compagno e amico Mauro Nocchi ha preposto alla ripubblicazione di questo libro. </w:t>
      </w:r>
    </w:p>
    <w:p>
      <w:pPr>
        <w:pStyle w:val="Normal"/>
        <w:rPr>
          <w:b/>
          <w:b/>
          <w:bCs/>
        </w:rPr>
      </w:pPr>
      <w:r>
        <w:rPr>
          <w:b/>
          <w:bCs/>
        </w:rPr>
      </w:r>
    </w:p>
    <w:p>
      <w:pPr>
        <w:pStyle w:val="Normal"/>
        <w:rPr>
          <w:b/>
          <w:b/>
          <w:bCs/>
        </w:rPr>
      </w:pPr>
      <w:r>
        <w:rPr>
          <w:b/>
          <w:bCs/>
        </w:rPr>
        <w:t>Un testimonianza storica serve a ricordare. Noi dobbiamo ricordare. Ricordare per sapere. Specialmente in questo periodo in cui i fascisti son tornati legalmente ad esercitare il potere politico; e per chi avesse ancora la mente annebbiata dalla conversione di AN alle acque di Fiuggi, mi permetto di ricordare che il ministro delle Finanze, Tremonti, ha pubblicamente dichiarato di essere non un semplice iscritto, ma addirittura un segretario di sezione del MSI-Fiamma tricolore.</w:t>
      </w:r>
    </w:p>
    <w:p>
      <w:pPr>
        <w:pStyle w:val="Normal"/>
        <w:rPr>
          <w:b/>
          <w:b/>
          <w:bCs/>
        </w:rPr>
      </w:pPr>
      <w:r>
        <w:rPr>
          <w:b/>
          <w:bCs/>
        </w:rPr>
      </w:r>
    </w:p>
    <w:p>
      <w:pPr>
        <w:pStyle w:val="Normal"/>
        <w:rPr>
          <w:b/>
          <w:b/>
          <w:bCs/>
        </w:rPr>
      </w:pPr>
      <w:r>
        <w:rPr>
          <w:b/>
          <w:bCs/>
        </w:rPr>
        <w:t xml:space="preserve">Con ciò, non voglio tacere un inciso: il primo governo Mussolini ebbe il sostegno parlamentare di popolari e liberali; un popolare in particolare fu sottosegretario all’Industria e Commercio; sarebbe divenuto poi democristiano e quindi presidente della repubblica: Giovanni Gronchi. </w:t>
      </w:r>
    </w:p>
    <w:p>
      <w:pPr>
        <w:pStyle w:val="Normal"/>
        <w:rPr>
          <w:b/>
          <w:b/>
          <w:bCs/>
        </w:rPr>
      </w:pPr>
      <w:r>
        <w:rPr>
          <w:b/>
          <w:bCs/>
        </w:rPr>
      </w:r>
    </w:p>
    <w:p>
      <w:pPr>
        <w:pStyle w:val="Normal"/>
        <w:rPr>
          <w:b/>
          <w:b/>
          <w:bCs/>
        </w:rPr>
      </w:pPr>
      <w:r>
        <w:rPr>
          <w:b/>
          <w:bCs/>
        </w:rPr>
        <w:t>Il pericolo che incombe sull’Italia insomma non è secondario, non è banale. Ecco perché è importante fissare la memoria storica, per capire quel che noi siamo, come lo siamo diventati, e quel che rischiamo di diventare.</w:t>
      </w:r>
    </w:p>
    <w:p>
      <w:pPr>
        <w:pStyle w:val="Normal"/>
        <w:rPr>
          <w:b/>
          <w:b/>
          <w:bCs/>
        </w:rPr>
      </w:pPr>
      <w:r>
        <w:rPr>
          <w:b/>
          <w:bCs/>
        </w:rPr>
      </w:r>
    </w:p>
    <w:p>
      <w:pPr>
        <w:pStyle w:val="Normal"/>
        <w:rPr>
          <w:b/>
          <w:b/>
          <w:bCs/>
        </w:rPr>
      </w:pPr>
      <w:r>
        <w:rPr>
          <w:b/>
          <w:bCs/>
        </w:rPr>
        <w:t>Ma torniamo al libro. Si tratta di uno straordinario documento: il fascismo visto par lui même.</w:t>
      </w:r>
    </w:p>
    <w:p>
      <w:pPr>
        <w:pStyle w:val="Normal"/>
        <w:rPr>
          <w:b/>
          <w:b/>
          <w:bCs/>
        </w:rPr>
      </w:pPr>
      <w:r>
        <w:rPr>
          <w:b/>
          <w:bCs/>
        </w:rPr>
        <w:t>Difficilmente si potrebbe ricostruire in modo più iconograficamente completo le componenti politico sociali (ed anche ideali) che convergono a costituire il fascismo.</w:t>
      </w:r>
    </w:p>
    <w:p>
      <w:pPr>
        <w:pStyle w:val="Normal"/>
        <w:rPr>
          <w:b/>
          <w:b/>
          <w:bCs/>
        </w:rPr>
      </w:pPr>
      <w:r>
        <w:rPr>
          <w:b/>
          <w:bCs/>
        </w:rPr>
        <w:t xml:space="preserve">L’origine è l’interventismo ed il mito del compimento del Risorgimento nazionale, che integrano l’idea di patria col il mito di Garibaldi: la prima riunione dei fascisti livornesi, poche decine, avviene a novembre del ‘20nella sede dei livornese dei reduci garibaldini. La relazione di Foraboschi, commerciante e squadrista della prima ora, è esemplare. </w:t>
      </w:r>
    </w:p>
    <w:p>
      <w:pPr>
        <w:pStyle w:val="Normal"/>
        <w:rPr>
          <w:b/>
          <w:b/>
          <w:bCs/>
        </w:rPr>
      </w:pPr>
      <w:r>
        <w:rPr>
          <w:b/>
          <w:bCs/>
        </w:rPr>
        <w:t>Quindi entra in gioco il reducismo, col mito dell’ardimento bellico antiaustriaco, che a sua volta scivola inesorabile verso il nazionalismo più intollerante, che tocca il massimo  nell’impresa di Fiume.</w:t>
      </w:r>
    </w:p>
    <w:p>
      <w:pPr>
        <w:pStyle w:val="Normal"/>
        <w:rPr/>
      </w:pPr>
      <w:r>
        <w:rPr>
          <w:b/>
          <w:bCs/>
        </w:rPr>
        <w:t xml:space="preserve">Così la pratica </w:t>
      </w:r>
      <w:r>
        <w:rPr>
          <w:b/>
          <w:bCs/>
          <w:i/>
          <w:iCs/>
        </w:rPr>
        <w:t xml:space="preserve">mordi e fuggi </w:t>
      </w:r>
      <w:r>
        <w:rPr>
          <w:b/>
          <w:bCs/>
        </w:rPr>
        <w:t>delle squadre d’azione trova un rapporto ideale, e quindi una giustificazinoe, con la ideologia del Partito d’Azione risorgimentale; il sentimento eversivo ed anarcoide degli squadristi echeggia lontane origini repubblicane; vorrei ricordare tra l’altro che i repubblicani erano stati nella quasi totalità interventisti.</w:t>
      </w:r>
    </w:p>
    <w:p>
      <w:pPr>
        <w:pStyle w:val="Normal"/>
        <w:rPr>
          <w:b/>
          <w:b/>
          <w:bCs/>
        </w:rPr>
      </w:pPr>
      <w:r>
        <w:rPr>
          <w:b/>
          <w:bCs/>
        </w:rPr>
      </w:r>
    </w:p>
    <w:p>
      <w:pPr>
        <w:pStyle w:val="Normal"/>
        <w:rPr>
          <w:b/>
          <w:b/>
          <w:bCs/>
        </w:rPr>
      </w:pPr>
      <w:r>
        <w:rPr>
          <w:b/>
          <w:bCs/>
        </w:rPr>
        <w:t>Sono tutti atteggiamenti che trovano il proprio naturale avversario dapprima nel neutralismo socialista, e quindi identificano il proprio nemico nel socialismo che organizza le masse popolari. Tutti i documenti degli inizi degli anni Venti del secolo passato indicano che l’avversione maggiore di nazionalisti e fascisti è rivolta al PSU (spregiativamente: il PUS). Contro i comunisti se la sarebbero presa più tardi: sono i documenti contemporanei alla pubblicazione del volume (il ‘36-’37) a parlare di comunisti nemici della patria, eccetera. Va ricordato che rifiutando l’Aventino, i comunisti sarebbero rimasti nel Parlamento anche dopo le leggi eccezionali, fino al 1926.</w:t>
      </w:r>
    </w:p>
    <w:p>
      <w:pPr>
        <w:pStyle w:val="Normal"/>
        <w:rPr>
          <w:b/>
          <w:b/>
          <w:bCs/>
        </w:rPr>
      </w:pPr>
      <w:r>
        <w:rPr>
          <w:b/>
          <w:bCs/>
        </w:rPr>
      </w:r>
    </w:p>
    <w:p>
      <w:pPr>
        <w:pStyle w:val="Normal"/>
        <w:rPr>
          <w:b/>
          <w:b/>
          <w:bCs/>
        </w:rPr>
      </w:pPr>
      <w:r>
        <w:rPr>
          <w:b/>
          <w:bCs/>
        </w:rPr>
        <w:t>Il volume è un interessante opera di sincretismo tra fascismo sansepolcrista, quello dell’eversione programmatica, ed istituzionalizzazione del fascismo</w:t>
      </w:r>
    </w:p>
    <w:p>
      <w:pPr>
        <w:pStyle w:val="Normal"/>
        <w:rPr>
          <w:b/>
          <w:b/>
          <w:bCs/>
        </w:rPr>
      </w:pPr>
      <w:r>
        <w:rPr>
          <w:b/>
          <w:bCs/>
        </w:rPr>
        <w:t>Vi è la presentazione di Costanzo Ciano, fulmen belli; tributo al militarismo ed al reducismo, elementi costitutivi fondamentali del fascismo. Ma vi subito dopo il servile panegirico di Galeazzo, a cui son dedicate più pagine e foto che al padre (che dopo tutto aveva dimostrato effettivamente doti militari rispettabilissime, nella guerra contro l’Austria-Ungheria) panegirico tanto più grottesco quando si pensi alla fine che il suocero gli avrebbe fatto fare, a Verona.</w:t>
      </w:r>
    </w:p>
    <w:p>
      <w:pPr>
        <w:pStyle w:val="Normal"/>
        <w:rPr>
          <w:b/>
          <w:b/>
          <w:bCs/>
        </w:rPr>
      </w:pPr>
      <w:r>
        <w:rPr>
          <w:b/>
          <w:bCs/>
        </w:rPr>
      </w:r>
    </w:p>
    <w:p>
      <w:pPr>
        <w:pStyle w:val="Normal"/>
        <w:rPr>
          <w:b/>
          <w:b/>
          <w:bCs/>
        </w:rPr>
      </w:pPr>
      <w:r>
        <w:rPr>
          <w:b/>
          <w:bCs/>
        </w:rPr>
        <w:t>Grazie al libro, veniamo a sapere che a 18 anni Galeazzo Ciano è uno degli squadristi che assaltano a mano armata il rione di Borgo Cappuccini, per inseguire dei ragazzi che li avevan provocati sventolando una bandiera rossa. In Via delle Navi c’era scappato il morto: Giorgio Moriani, studente squadrista dell’ateneo pisano, ucciso da fuoco amico il 19 maggio 1921. Operazione per cui fu inquisito ed incarcerato tra gli altri Antonio Chiesa, Tonino, cugino acquistato di mio padre, acendone sposato la cugina Irma Fornaciari. Avevano le finestre... in Piazza Mazzini. Ma Tonino era un sanguigno risicatore e soprattutto un pericoloso repubblicano... L’inchiesta dimostrò che il povero squadrista era stato colpito da fuoco amico. Fu il primo automartire fascista livornese. Ma sulla storia dei martiri torno dopo.</w:t>
      </w:r>
    </w:p>
    <w:p>
      <w:pPr>
        <w:pStyle w:val="Normal"/>
        <w:rPr>
          <w:b/>
          <w:b/>
          <w:bCs/>
        </w:rPr>
      </w:pPr>
      <w:r>
        <w:rPr>
          <w:b/>
          <w:bCs/>
        </w:rPr>
      </w:r>
    </w:p>
    <w:p>
      <w:pPr>
        <w:pStyle w:val="Normal"/>
        <w:rPr>
          <w:b/>
          <w:b/>
          <w:bCs/>
        </w:rPr>
      </w:pPr>
      <w:r>
        <w:rPr>
          <w:b/>
          <w:bCs/>
        </w:rPr>
        <w:t xml:space="preserve">Torniamo a Galeazzo: il libro ci rivela interessanti notiziole. Durante l’aggressione nipponica alla Cina (“conflitto sino-giapponese” del 1934: p.15) appena trentunenne fu nominato Presidente della Commissione Internazionale d’Inchiesta della SDN sui fatti di Sciangay, ossia sull’occupazione della città da parte dei Giapponesi. Da notare che il governo del KMT di Chiang Kai Scek non aveva opposto resistenza all’occupazione. Si erano mobilitati solo i miliziani comunisti: Sciangay era la città dove più forte era rimasto il PCC, dove risiedeva anzi il CC del PCC nonostante le caldaie del 1928, in cui migliaia di comunisti erano stati arsi vivi. (Jerom Ch’en - Mao ze dong e la rivoluzione cinese, Sansoni Milano 1966; Harold Isaacs - La tragedie de la révolution chinoise, Gallimard, Parigi 1967) </w:t>
      </w:r>
    </w:p>
    <w:p>
      <w:pPr>
        <w:pStyle w:val="Normal"/>
        <w:rPr>
          <w:b/>
          <w:b/>
          <w:bCs/>
        </w:rPr>
      </w:pPr>
      <w:r>
        <w:rPr>
          <w:b/>
          <w:bCs/>
        </w:rPr>
        <w:t>Come dire: assegnare ad una faina l’inchiesta sulle razzie della volpe.</w:t>
      </w:r>
    </w:p>
    <w:p>
      <w:pPr>
        <w:pStyle w:val="Normal"/>
        <w:rPr>
          <w:b/>
          <w:b/>
          <w:bCs/>
        </w:rPr>
      </w:pPr>
      <w:r>
        <w:rPr>
          <w:b/>
          <w:bCs/>
        </w:rPr>
      </w:r>
    </w:p>
    <w:p>
      <w:pPr>
        <w:pStyle w:val="Normal"/>
        <w:rPr>
          <w:b/>
          <w:b/>
          <w:bCs/>
        </w:rPr>
      </w:pPr>
      <w:r>
        <w:rPr>
          <w:b/>
          <w:bCs/>
        </w:rPr>
        <w:t>Ma proseguiamo. Questa commistione tra attivismo squadrista (di per sé eversivo, antitistituzionale) ed istituzionalizzazione è singolare. Infatti essa porta di continuo ad un rovesciamento semantico.</w:t>
      </w:r>
    </w:p>
    <w:p>
      <w:pPr>
        <w:pStyle w:val="Normal"/>
        <w:rPr>
          <w:b/>
          <w:b/>
          <w:bCs/>
        </w:rPr>
      </w:pPr>
      <w:r>
        <w:rPr>
          <w:b/>
          <w:bCs/>
        </w:rPr>
      </w:r>
    </w:p>
    <w:p>
      <w:pPr>
        <w:pStyle w:val="Normal"/>
        <w:rPr>
          <w:b/>
          <w:b/>
          <w:bCs/>
        </w:rPr>
      </w:pPr>
      <w:r>
        <w:rPr>
          <w:b/>
          <w:bCs/>
        </w:rPr>
        <w:t>Il capo delle squadre toscane, il marchese Dino Perrone Compagni, vien definito:</w:t>
      </w:r>
    </w:p>
    <w:p>
      <w:pPr>
        <w:pStyle w:val="Normal"/>
        <w:rPr>
          <w:b/>
          <w:b/>
          <w:bCs/>
        </w:rPr>
      </w:pPr>
      <w:r>
        <w:rPr>
          <w:b/>
          <w:bCs/>
        </w:rPr>
      </w:r>
    </w:p>
    <w:p>
      <w:pPr>
        <w:pStyle w:val="Normal"/>
        <w:rPr>
          <w:b/>
          <w:b/>
          <w:bCs/>
        </w:rPr>
      </w:pPr>
      <w:r>
        <w:rPr>
          <w:b/>
          <w:bCs/>
        </w:rPr>
        <w:t>Cavaliere vero, non un sopruso, non un’angheria, una qualsiasi ingiustizia che cadesse sotto i suoi occhi rimase impunita. (p.20)</w:t>
      </w:r>
    </w:p>
    <w:p>
      <w:pPr>
        <w:pStyle w:val="Normal"/>
        <w:rPr>
          <w:b/>
          <w:b/>
          <w:bCs/>
        </w:rPr>
      </w:pPr>
      <w:r>
        <w:rPr>
          <w:b/>
          <w:bCs/>
        </w:rPr>
      </w:r>
    </w:p>
    <w:p>
      <w:pPr>
        <w:pStyle w:val="Normal"/>
        <w:rPr>
          <w:b/>
          <w:b/>
          <w:bCs/>
        </w:rPr>
      </w:pPr>
      <w:r>
        <w:rPr>
          <w:b/>
          <w:bCs/>
        </w:rPr>
        <w:t>Più avanti, ecco descritte le gesta del cavaliere vero:</w:t>
      </w:r>
    </w:p>
    <w:p>
      <w:pPr>
        <w:pStyle w:val="Normal"/>
        <w:rPr>
          <w:b/>
          <w:b/>
          <w:bCs/>
        </w:rPr>
      </w:pPr>
      <w:r>
        <w:rPr>
          <w:b/>
          <w:bCs/>
        </w:rPr>
      </w:r>
    </w:p>
    <w:p>
      <w:pPr>
        <w:pStyle w:val="Normal"/>
        <w:rPr>
          <w:b/>
          <w:b/>
          <w:bCs/>
        </w:rPr>
      </w:pPr>
      <w:r>
        <w:rPr>
          <w:b/>
          <w:bCs/>
        </w:rPr>
        <w:t>[leggi p.61, il 4 ago.1922;  quindi p. 66, sui Gigli]</w:t>
      </w:r>
    </w:p>
    <w:p>
      <w:pPr>
        <w:pStyle w:val="Normal"/>
        <w:rPr>
          <w:b/>
          <w:b/>
          <w:bCs/>
        </w:rPr>
      </w:pPr>
      <w:r>
        <w:rPr>
          <w:b/>
          <w:bCs/>
        </w:rPr>
      </w:r>
    </w:p>
    <w:p>
      <w:pPr>
        <w:pStyle w:val="Normal"/>
        <w:rPr>
          <w:b/>
          <w:b/>
          <w:bCs/>
        </w:rPr>
      </w:pPr>
      <w:r>
        <w:rPr>
          <w:b/>
          <w:bCs/>
        </w:rPr>
        <w:t>Su un altro piano, rilevante, significativo è l’appello del 15 marzo  (p.46)  “cittadini, esultate e senza imprecare!!” ecc. - testimonianza di una difficoltà del fascismo livornnese a farsi comunque accettare - difficoltà confermata dall’appello agli operai (p. 49; p.58)</w:t>
      </w:r>
    </w:p>
    <w:p>
      <w:pPr>
        <w:pStyle w:val="Normal"/>
        <w:rPr>
          <w:b/>
          <w:b/>
          <w:bCs/>
        </w:rPr>
      </w:pPr>
      <w:r>
        <w:rPr>
          <w:b/>
          <w:bCs/>
        </w:rPr>
      </w:r>
    </w:p>
    <w:p>
      <w:pPr>
        <w:pStyle w:val="Normal"/>
        <w:rPr>
          <w:b/>
          <w:b/>
          <w:bCs/>
        </w:rPr>
      </w:pPr>
      <w:r>
        <w:rPr>
          <w:b/>
          <w:bCs/>
        </w:rPr>
        <w:t>E quanto alla origine di classe, la foto-ricordo degli squadristi della prima ora, a p.90 è particolarmente rivelatrice: sono dei dandy, uno solo è vestito da ardito. Cravattini, fiori all’occhiello, mazze da passeggio.</w:t>
      </w:r>
    </w:p>
    <w:p>
      <w:pPr>
        <w:pStyle w:val="Normal"/>
        <w:rPr>
          <w:b/>
          <w:b/>
          <w:bCs/>
        </w:rPr>
      </w:pPr>
      <w:r>
        <w:rPr>
          <w:b/>
          <w:bCs/>
        </w:rPr>
      </w:r>
    </w:p>
    <w:p>
      <w:pPr>
        <w:pStyle w:val="Normal"/>
        <w:rPr>
          <w:b/>
          <w:b/>
          <w:bCs/>
        </w:rPr>
      </w:pPr>
      <w:r>
        <w:rPr>
          <w:b/>
          <w:bCs/>
        </w:rPr>
        <w:t>Le didascalie a varie foto poi sono particolarmente indicative; una per tutte:</w:t>
      </w:r>
    </w:p>
    <w:p>
      <w:pPr>
        <w:pStyle w:val="Normal"/>
        <w:rPr>
          <w:b/>
          <w:b/>
          <w:bCs/>
        </w:rPr>
      </w:pPr>
      <w:r>
        <w:rPr>
          <w:b/>
          <w:bCs/>
        </w:rPr>
      </w:r>
    </w:p>
    <w:p>
      <w:pPr>
        <w:pStyle w:val="Normal"/>
        <w:rPr>
          <w:b/>
          <w:b/>
          <w:bCs/>
        </w:rPr>
      </w:pPr>
      <w:r>
        <w:rPr>
          <w:b/>
          <w:bCs/>
        </w:rPr>
        <w:t xml:space="preserve">Il conflitto del 15 aprile 1919 in via Mercanti a Milano che portò alla distruzione del giornale socialista L’Avanti ( p.   ) </w:t>
      </w:r>
    </w:p>
    <w:p>
      <w:pPr>
        <w:pStyle w:val="Normal"/>
        <w:rPr>
          <w:b/>
          <w:b/>
          <w:bCs/>
        </w:rPr>
      </w:pPr>
      <w:r>
        <w:rPr>
          <w:b/>
          <w:bCs/>
        </w:rPr>
      </w:r>
    </w:p>
    <w:p>
      <w:pPr>
        <w:pStyle w:val="Normal"/>
        <w:rPr>
          <w:b/>
          <w:b/>
          <w:bCs/>
        </w:rPr>
      </w:pPr>
      <w:r>
        <w:rPr>
          <w:b/>
          <w:bCs/>
        </w:rPr>
        <w:t>La valenza semantica del termine “conflitto” è ancora una volta rielaborata. Poiché vi è un’acutizzazione della lotta di classe, che ha come epifenomeno la esaltazione (o la denigrazione) di simboli, ecco lo sciopero generale da un lato, lo spezzare lo sciopero da un altro, il disprezzo programmatico per la guerra i suoi esiti i suoi esiti, e l’esaltazioni dei combattenti e dei mutilati, che si realizza attorno ad una lapide, come quella in nome della quale muore a Cecina Dino Leoni (p.  )</w:t>
      </w:r>
    </w:p>
    <w:p>
      <w:pPr>
        <w:pStyle w:val="Normal"/>
        <w:rPr>
          <w:b/>
          <w:b/>
          <w:bCs/>
        </w:rPr>
      </w:pPr>
      <w:r>
        <w:rPr>
          <w:b/>
          <w:bCs/>
        </w:rPr>
      </w:r>
    </w:p>
    <w:p>
      <w:pPr>
        <w:pStyle w:val="Normal"/>
        <w:rPr>
          <w:b/>
          <w:b/>
          <w:bCs/>
        </w:rPr>
      </w:pPr>
      <w:r>
        <w:rPr>
          <w:b/>
          <w:bCs/>
        </w:rPr>
        <w:t>Dino Leoni è l’unico definibile martire fascista livornese, Gli altri o non sono livornesi, o sono automartiri</w:t>
      </w:r>
    </w:p>
    <w:p>
      <w:pPr>
        <w:pStyle w:val="Normal"/>
        <w:rPr>
          <w:b/>
          <w:b/>
          <w:bCs/>
        </w:rPr>
      </w:pPr>
      <w:r>
        <w:rPr>
          <w:b/>
          <w:bCs/>
        </w:rPr>
        <w:t>Burba e Bellosi, per esempio. Non livornesi Giovannucci e Botti, gli unici morti a Livorno; tutti gli altri, in provincia (da ricordare che all’epoca la prov. Di Livorno finiva a Rosignano).</w:t>
      </w:r>
    </w:p>
    <w:p>
      <w:pPr>
        <w:pStyle w:val="Normal"/>
        <w:rPr>
          <w:b/>
          <w:b/>
          <w:bCs/>
        </w:rPr>
      </w:pPr>
      <w:r>
        <w:rPr>
          <w:b/>
          <w:bCs/>
        </w:rPr>
      </w:r>
    </w:p>
    <w:p>
      <w:pPr>
        <w:pStyle w:val="Normal"/>
        <w:rPr>
          <w:b/>
          <w:b/>
          <w:bCs/>
        </w:rPr>
      </w:pPr>
      <w:r>
        <w:rPr>
          <w:b/>
          <w:bCs/>
        </w:rPr>
        <w:t xml:space="preserve">Significativo l’articolo per l’uccisione in via delle Navi di Giorgio Moriani, l’automartire fascista, colpito da fuoco amico (chissà se la mano di Galeazzo Ciano c’entrava per qualcosa. E letta l’orazione di Germana Moriani, un misto tra deamicisianesimo e pascolismo, vien da dire: povera donna, povera mamma. P.90). Ma l’articolo è rivelatore: (p.57, anche per i refusi: è chiaram. Scritto da un non livornese, come a p.71 Cateto per Coteto) ragazzini proletari e popolani andavano a sventolare drappi rossi, cantando inni  sotto il naso dei fascisti, che li inseguivano per cadere nell’imboscata... ma sappiamo che in realtà nessuno degli antifascisti arrestati per l’occasione (tra l’altro, Tonino Chiesa cugino di mio padre, le cui finestre davano su P.Mazzini, si fece 3 mesi di galera, imputato dell’omicidio ma poi prosciolto)  </w:t>
      </w:r>
    </w:p>
    <w:p>
      <w:pPr>
        <w:pStyle w:val="Normal"/>
        <w:rPr>
          <w:b/>
          <w:b/>
          <w:bCs/>
        </w:rPr>
      </w:pPr>
      <w:r>
        <w:rPr>
          <w:b/>
          <w:bCs/>
        </w:rPr>
      </w:r>
    </w:p>
    <w:p>
      <w:pPr>
        <w:pStyle w:val="Normal"/>
        <w:rPr>
          <w:b/>
          <w:b/>
          <w:bCs/>
        </w:rPr>
      </w:pPr>
      <w:r>
        <w:rPr>
          <w:b/>
          <w:bCs/>
        </w:rPr>
        <w:t xml:space="preserve">Come i caduti fascisti sono in parte minima livornesi, così non lo sono quelli che il 3 agosto espugnano il municipio, con l’acquiescenza di guardie regie e militari della Marina.  Mentre livornesi sono i Gigli,assassinati in casa loro nottetempo. Livornese era anche una persona a cui voglio dedicare la chiusura di questa presentazione, nonna Ida Fornaciari, che morì con la mia cugina Lia in braccio quando i camion fascisti che scorrazzavano per Borgo de’Cappuccini le annunciarono l’espugnazione della Camera del Lavoro, a difender la quale s’era recato, la mattina, suo figlio, lo zio Armando Fornaciari. </w:t>
      </w:r>
    </w:p>
    <w:p>
      <w:pPr>
        <w:pStyle w:val="Normal"/>
        <w:rPr>
          <w:b/>
          <w:b/>
          <w:bCs/>
        </w:rPr>
      </w:pPr>
      <w:r>
        <w:rPr>
          <w:b/>
          <w:bCs/>
        </w:rPr>
      </w:r>
    </w:p>
    <w:p>
      <w:pPr>
        <w:pStyle w:val="Normal"/>
        <w:rPr>
          <w:sz w:val="20"/>
          <w:szCs w:val="20"/>
        </w:rPr>
      </w:pPr>
      <w:r>
        <w:rPr>
          <w:sz w:val="20"/>
          <w:szCs w:val="20"/>
        </w:rPr>
        <w:t>Tributo all’antifascismo piombinese: p.95  - L’eroismo fascista a Rio Marina (104)</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0:47:00Z</dcterms:created>
  <dc:creator>pardo fornaciari</dc:creator>
  <dc:description/>
  <dc:language>en-US</dc:language>
  <cp:lastModifiedBy>Microsoft</cp:lastModifiedBy>
  <dcterms:modified xsi:type="dcterms:W3CDTF">2002-02-18T15:41:00Z</dcterms:modified>
  <cp:revision>45</cp:revision>
  <dc:subject/>
  <dc:title>Si fa una gran fatica a restare distaccati di fronte al libro ripubblicato</dc:title>
</cp:coreProperties>
</file>