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FF0000"/>
        </w:rPr>
      </w:pPr>
      <w:r>
        <w:rPr>
          <w:color w:val="FF0000"/>
        </w:rPr>
        <w:t>Siamo tutti ebrei tedeschi</w:t>
      </w:r>
    </w:p>
    <w:p>
      <w:pPr>
        <w:pStyle w:val="Normal"/>
        <w:widowControl/>
        <w:rPr/>
      </w:pPr>
      <w:r>
        <w:rPr/>
        <w:t xml:space="preserve"> </w:t>
      </w:r>
    </w:p>
    <w:p>
      <w:pPr>
        <w:pStyle w:val="Normal"/>
        <w:widowControl/>
        <w:rPr/>
      </w:pPr>
      <w:r>
        <w:rPr/>
        <w:t>Servendosi sempre della religione, si volse a una pietosa crudeltà, cacciando e spogliando il suo regno de'Marrani: né può esser questo esempio più miserabile né più raro</w:t>
      </w:r>
    </w:p>
    <w:p>
      <w:pPr>
        <w:pStyle w:val="Normal"/>
        <w:widowControl/>
        <w:rPr/>
      </w:pPr>
      <w:r>
        <w:rPr/>
        <w:t>(Machiavelli, De Principatibus, cap.XXI)</w:t>
      </w:r>
    </w:p>
    <w:p>
      <w:pPr>
        <w:pStyle w:val="Normal"/>
        <w:widowControl/>
        <w:rPr/>
      </w:pPr>
      <w:r>
        <w:rPr/>
      </w:r>
    </w:p>
    <w:p>
      <w:pPr>
        <w:pStyle w:val="Normal"/>
        <w:widowControl/>
        <w:rPr/>
      </w:pPr>
      <w:r>
        <w:rPr/>
      </w:r>
    </w:p>
    <w:p>
      <w:pPr>
        <w:pStyle w:val="Normal"/>
        <w:widowControl/>
        <w:rPr/>
      </w:pPr>
      <w:r>
        <w:rPr/>
        <w:t>Il testo di Cohen è un testo tragico.</w:t>
      </w:r>
    </w:p>
    <w:p>
      <w:pPr>
        <w:pStyle w:val="Normal"/>
        <w:widowControl/>
        <w:rPr/>
      </w:pPr>
      <w:r>
        <w:rPr/>
        <w:t xml:space="preserve">E' la dimostrazione di quanto  - bizzarramente - stabiliva Canfora in un suo recente splendido libretto: quello del filosofo è un mestiere pericoloso, poiché s'incrocia, fatalemte, con la politica, e questa gioca brutti scherzi. Ben avverte Delaunay nel presentarlo: che non ci si lasci tentare dal predirne il nostro passato, ossia il suo - di Cohen - futuro. </w:t>
      </w:r>
    </w:p>
    <w:p>
      <w:pPr>
        <w:pStyle w:val="Normal"/>
        <w:widowControl/>
        <w:rPr/>
      </w:pPr>
      <w:r>
        <w:rPr/>
        <w:t>Sarebbe troppo semplice ed ingeneroso.</w:t>
      </w:r>
    </w:p>
    <w:p>
      <w:pPr>
        <w:pStyle w:val="Normal"/>
        <w:widowControl/>
        <w:rPr/>
      </w:pPr>
      <w:r>
        <w:rPr/>
        <w:t xml:space="preserve">Bisogna seguire un altro viaggio: e non potrà essere che quello di una critica impietosa di questo filosofo ebreo tedesco postkantiano (in verità, parecchio intriso di hegelismo un po' ossificato) </w:t>
      </w:r>
    </w:p>
    <w:p>
      <w:pPr>
        <w:pStyle w:val="TextBody"/>
        <w:widowControl/>
        <w:rPr/>
      </w:pPr>
      <w:r>
        <w:rPr/>
        <w:t>Le sue 50 tesi sono un manuale delle nefandezze a cui può condurre l'ubriacatura nazionalista anche negli spiriti più critici e più liberi, tra cui peraltro con uno sforzo notevole può essere annoverato Cohen, il cui criticismo non traspare da alcuna delle sue affermazioni, tutte improntate ad una fede incrollabile nelle proprie convinzioni, discendenti à la fois dalla religiosità ebraica e dallo spirito nazionale germanico, entrambi entità realmente concrete, come le definisce l'autore, in qunto giustificate dalla storia, ma del tutto opinabili anzi evanescenti al vaglio di una critica razionale della storia, o meglio, di una sua concezione critica e non teleologica, come quella di questo tragico postkantiano convinto che nell'arte nella religione nella filosofia si realizzi l'eticità dello Stato, il quale corrisponde alla Nazione, e tutto ciò sullo sfondo di una belle époque che ha appena lasciato il campo al primo grande macello del Novecento.</w:t>
      </w:r>
    </w:p>
    <w:p>
      <w:pPr>
        <w:pStyle w:val="TextBody"/>
        <w:widowControl/>
        <w:rPr/>
      </w:pPr>
      <w:r>
        <w:rPr/>
        <w:t>Quello che impressiona è l'assoluta mancanza di capacità critica ed autocritica, l'intento apologetico degno di miglior causa (tutti gli ebrei intellettualmente validi sono tedeschi, anche il Hasdal), alcune affermazioni - quella contro Bergson, quella di p.68 sulla pace che lo spirito tedesco preparerà - a cui merita opporre e ricordare che contemporaneamente altri socialisti ebrei d'origine tedesca o direttamente jenken opponevano, o avevano opposto alla guerra: come Karl Liebkncht, Rosa Luxemburg, Lev Davidovic Bronstein, o, si licet parva, lo stesso fratello di Šolem, Werner, morto comunista a Buchenwald dopo 7 anni di campo.</w:t>
      </w:r>
    </w:p>
    <w:p>
      <w:pPr>
        <w:pStyle w:val="TextBody"/>
        <w:widowControl/>
        <w:rPr/>
      </w:pPr>
      <w:r>
        <w:rPr/>
      </w:r>
    </w:p>
    <w:p>
      <w:pPr>
        <w:pStyle w:val="TextBody"/>
        <w:widowControl/>
        <w:rPr/>
      </w:pPr>
      <w:r>
        <w:rPr/>
        <w:t>Ma anche altro. La confusione totale tra religione società storia e politica. L'incapacità, propria della cultura tedesca del tempo, di parlare ad altre culture su di un piano di parità, ossia di conversare con esse.</w:t>
      </w:r>
    </w:p>
    <w:p>
      <w:pPr>
        <w:pStyle w:val="Normal"/>
        <w:widowControl/>
        <w:rPr/>
      </w:pPr>
      <w:r>
        <w:rPr/>
        <w:t>Ma non è su questo piano che si muove Gerard-Gershom Šolem.</w:t>
      </w:r>
    </w:p>
    <w:p>
      <w:pPr>
        <w:pStyle w:val="Normal"/>
        <w:widowControl/>
        <w:rPr/>
      </w:pPr>
      <w:r>
        <w:rPr/>
      </w:r>
    </w:p>
    <w:p>
      <w:pPr>
        <w:pStyle w:val="Normal"/>
        <w:widowControl/>
        <w:rPr/>
      </w:pPr>
      <w:r>
        <w:rPr/>
        <w:t>Šolem</w:t>
      </w:r>
    </w:p>
    <w:p>
      <w:pPr>
        <w:pStyle w:val="Normal"/>
        <w:widowControl/>
        <w:rPr/>
      </w:pPr>
      <w:r>
        <w:rPr/>
        <w:t>Già nel 1923 non riponevo più nessuna speranza n. amalgama noto come Ebraismo tedesco; […]  la Germania era un vuoto in cui saremmo soffocati</w:t>
      </w:r>
    </w:p>
    <w:p>
      <w:pPr>
        <w:pStyle w:val="Normal"/>
        <w:widowControl/>
        <w:rPr/>
      </w:pPr>
      <w:r>
        <w:rPr/>
      </w:r>
    </w:p>
    <w:p>
      <w:pPr>
        <w:pStyle w:val="Normal"/>
        <w:widowControl/>
        <w:rPr/>
      </w:pPr>
      <w:r>
        <w:rPr/>
        <w:t>La WdJ storicamente è il tentativo di costruire un’identità originale ebraico-tedesca emancipata e di piena dignità – degna cioè di star al pari delle altre discipline storico filosofico filologiche che costituiscono, dalla fine del Settecento a tutto l’Ottocento e nelle sue estreme propaggini sino alla Grande Guerra – che costituiscono dunque l’identità germanica. In questo senso la definisce, per l’appunto, H.Cohen, che riesce a far diventare germanico anche il Hasdal.</w:t>
      </w:r>
    </w:p>
    <w:p>
      <w:pPr>
        <w:pStyle w:val="Normal"/>
        <w:widowControl/>
        <w:rPr/>
      </w:pPr>
      <w:r>
        <w:rPr/>
      </w:r>
    </w:p>
    <w:p>
      <w:pPr>
        <w:pStyle w:val="Normal"/>
        <w:widowControl/>
        <w:rPr/>
      </w:pPr>
      <w:r>
        <w:rPr/>
        <w:t>Senza questa definizione, è incomprensibile tutto. Ma senza la altra premessa, sarà incomprensibile molto. Noi dobbiamo a Zunz, a Graez, ed infine a Steinschneider la pubblicazione, quindi la conoscenza, di cataloghi essenziali delle edizioni e soprattutto dei ms presenti nelle biblioteche tedesche, senza i quali nessuno degli studi del Novecento avrebbe potuto essere lo stesso.</w:t>
      </w:r>
    </w:p>
    <w:p>
      <w:pPr>
        <w:pStyle w:val="Normal"/>
        <w:widowControl/>
        <w:rPr/>
      </w:pPr>
      <w:r>
        <w:rPr/>
        <w:t>Ma, sostiene Šolem, in realtà la WdJ costituiva-avrebbe costituito il suicidio dell’ebraismo nella scienza dell’ebraismo.</w:t>
      </w:r>
    </w:p>
    <w:p>
      <w:pPr>
        <w:pStyle w:val="Normal"/>
        <w:widowControl/>
        <w:rPr/>
      </w:pPr>
      <w:r>
        <w:rPr/>
        <w:t xml:space="preserve">Šolem scrive il suo saggio nel 1944. Lo ripubblica, edulcorato, nel 1975. Merito di De Paz offrircelo nella sua veste originaria. </w:t>
      </w:r>
    </w:p>
    <w:p>
      <w:pPr>
        <w:pStyle w:val="Normal"/>
        <w:widowControl/>
        <w:rPr/>
      </w:pPr>
      <w:r>
        <w:rPr/>
        <w:t>Š evidenzia tre contr. Insite n. WdJ, i suoi peccato originali:</w:t>
      </w:r>
    </w:p>
    <w:p>
      <w:pPr>
        <w:pStyle w:val="Normal"/>
        <w:widowControl/>
        <w:rPr/>
      </w:pPr>
      <w:r>
        <w:rPr/>
        <w:t>1</w:t>
        <w:tab/>
        <w:t>scienza pura, senza obiettivi spurii rispetto alla scienza.</w:t>
        <w:tab/>
        <w:t>Macché: aveva – da subito – un ruolo politico.</w:t>
      </w:r>
    </w:p>
    <w:p>
      <w:pPr>
        <w:pStyle w:val="Normal"/>
        <w:widowControl/>
        <w:tabs>
          <w:tab w:val="clear" w:pos="708"/>
          <w:tab w:val="left" w:pos="1065" w:leader="none"/>
        </w:tabs>
        <w:ind w:left="1065" w:hanging="705"/>
        <w:rPr/>
      </w:pPr>
      <w:r>
        <w:rPr/>
        <w:t>2</w:t>
        <w:tab/>
        <w:t>dialettica tra haskalah e romanticismo. La H. era il momento magico che l’I. d’Europa viveva, nell’Ottocento;  il R. trionfante allora andava in direzione speculare. Gli uomini d. Haskalah presentarono  un programa romantico (rivalutazione  delle fonti del passato, concetto di popolo, ecc.) Ma era rivolto NON a costruire ! identità di sé, quanto a farsi accettare da un secolo tipicamente cristiano, cioè antisebraico.</w:t>
      </w:r>
    </w:p>
    <w:p>
      <w:pPr>
        <w:pStyle w:val="Normal"/>
        <w:widowControl/>
        <w:tabs>
          <w:tab w:val="clear" w:pos="708"/>
          <w:tab w:val="left" w:pos="1065" w:leader="none"/>
        </w:tabs>
        <w:ind w:left="1065" w:hanging="705"/>
        <w:jc w:val="both"/>
        <w:rPr/>
      </w:pPr>
      <w:r>
        <w:rPr/>
        <w:t>3</w:t>
        <w:tab/>
        <w:t>conservazione e\o distruzione. Conservazione dei testi, della memoria storica; distruzione dell’essenza che aveva prodotto questa memoria stessa. E’ il caso di Steinschneider (crf. B-G, p,114). WdJ – spiritualizzazione della storia ebraica, ossia storia dell’ebraismo, contro l’ebreo, gli Ebrei storicamente determinati.</w:t>
      </w:r>
    </w:p>
    <w:p>
      <w:pPr>
        <w:pStyle w:val="Normal"/>
        <w:widowControl/>
        <w:jc w:val="both"/>
        <w:rPr/>
      </w:pPr>
      <w:r>
        <w:rPr/>
      </w:r>
    </w:p>
    <w:p>
      <w:pPr>
        <w:pStyle w:val="Normal"/>
        <w:widowControl/>
        <w:jc w:val="both"/>
        <w:rPr/>
      </w:pPr>
      <w:r>
        <w:rPr/>
        <w:t xml:space="preserve">Compito degli intellettuali E. dopo la WdJ è la distruzione della distruzione – tahafut al tahafut, per mutuare un titolo da un grande pensatore andaluso... Secondo i criteri per cui </w:t>
      </w:r>
    </w:p>
    <w:p>
      <w:pPr>
        <w:pStyle w:val="Normal"/>
        <w:widowControl/>
        <w:jc w:val="both"/>
        <w:rPr/>
      </w:pPr>
      <w:r>
        <w:rPr/>
        <w:tab/>
        <w:t>Il nome di un luogo è sempre l’indicazione di un posto nascosto, da dove sgorgherà quell’acqua che calmerà la nostra sete</w:t>
      </w:r>
    </w:p>
    <w:p>
      <w:pPr>
        <w:pStyle w:val="Normal"/>
        <w:widowControl/>
        <w:jc w:val="both"/>
        <w:rPr/>
      </w:pPr>
      <w:r>
        <w:rPr/>
      </w:r>
    </w:p>
    <w:p>
      <w:pPr>
        <w:pStyle w:val="Normal"/>
        <w:widowControl/>
        <w:jc w:val="both"/>
        <w:rPr/>
      </w:pPr>
      <w:r>
        <w:rPr/>
        <w:t xml:space="preserve">A sentire quello che si muove, p.es. nel campo degli studi qabbalistici, si direbbe ce G.Š. ha avuto ragione, se il suo metodo critico porta oggi alcuni dei suoi più prestigiosi allievi a rimettere in discussione certe sue acquisizioni (relativamente alla confluenza n. Qabbalah di diverse tradizioni), per mostrarne i limiti e le necessità di superarli, per esaltare la presenza autogena di individuazioni spirituali in questa grande corrente del pensioero mistico ebraico. </w:t>
      </w:r>
    </w:p>
    <w:p>
      <w:pPr>
        <w:pStyle w:val="Normal"/>
        <w:widowControl/>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5:07:00Z</dcterms:created>
  <dc:creator>pardo fornaciari</dc:creator>
  <dc:description/>
  <cp:keywords>ebraismo germanesimo ebraicità germanità</cp:keywords>
  <dc:language>en-US</dc:language>
  <cp:lastModifiedBy>pardo fornaciari</cp:lastModifiedBy>
  <cp:lastPrinted>2000-09-02T21:21:00Z</cp:lastPrinted>
  <dcterms:modified xsi:type="dcterms:W3CDTF">2006-03-23T05:07:00Z</dcterms:modified>
  <cp:revision>2</cp:revision>
  <dc:subject>ebraismo germanesimo</dc:subject>
  <dc:title>ebraicità e germanità</dc:title>
</cp:coreProperties>
</file>