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cs="Courier New"/>
        </w:rPr>
      </w:pPr>
      <w:r>
        <w:rPr>
          <w:rFonts w:cs="Courier New"/>
        </w:rPr>
        <w:t>&gt; &gt; &gt;  T H E  G R E Y  B O O K  &lt; &lt; &lt;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OSE WHO DO NOT REMEMBER THEE PAST ARE CONDEMNED TO REPEAT I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n Introduction to thee Temple ov Psychick Youth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Temple strives to end personal laziness and engender discipline. T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ocus thee Will on one's true desires, in thee belief, gathered from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xperience that this maximizes and makes happen all those things that on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wants in every area ov life. Explore daily your deepest desires, fantasie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nd motives, gradually focussing on what you would like to happen in a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erfect world, a perfect situation, taking away all restrictions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ractical considerations, what you'd REALLY want. Then decide to try and D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t. Thee mere visualization ov that true goal begins thee process tha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makes it happen. Clean out thee trappings and debris ov compromise, ov wha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you've been told is REASONABLE for a person in your circumstances. Be clear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n admitting your real desires. Discard all irrelevancies. Ask yourself wh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you want as friends, if you need or want to work, what you want to eat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heck and re-check everything deeper and deeper, more and more precisely t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get closer and ultimately integrate with your REAL Self. Once you ar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ocussed on your self internally, thee external aspects ov your life wil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all into place. They have to. Sceptics will say they simply don't believ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is Psychick process works, but it does. It is thee Key to thee Temple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NTRODUCTION We attempt to commune with spirits, to be friends with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Human Spirit. We care for thee infinite significance ov thee individua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pirit and personal moral responsibility and its development through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xperience. We believe in thee total significance ov thee individua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discovered though familiarity with thee deepest instincts and exploration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v destiny outside thee traps ov time. We intend to engender moral freedom,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piritual freedom, sexual freedom, and personal independence, to insis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upon personal choose in all things. We accept responsibility. Gladly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with excitement and deliberate ignorance ov thee outcoum. We revel in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mystery and surprise. We bury our selves in challenge and dreams. W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mbrace all possibilities and impossibilities with joy and excitement. W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ccept thee true nature ov life, thee way thee world is. Flexible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hifting, in flux every moment, shaped by parallel levels that accep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ontradiction and inconsistency as inviolate qualities that generat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mystery and mastery. We direct ourselves wherever we chose to go with jo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nd abandon. A New Era ov thee Magickal interpretation ov thee World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xisting in it is couming. An interpretation in terms ov Will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magination fueled by contact with intuition and instinct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RESPONSIBILIT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Do you want to be part ov a world ov sleeping people? Do you want to imbib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drug ov thee commonplace? Will you be forever addicted t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elf-restriction?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stablished orthodoxies and dogmas, conditioned interpretations ov living,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regard thee material world as reality whilst pretending to deal with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pirit or existence. They conceive and propagate evolution and thinking a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urely physical, their control ov our lives and visions as sacrosanct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Religion has privately altered to work from a position that accept itself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s totally discredited by science. All establishment modes ov control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ffiliation, both religious and political, rely upon and revolve arou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unquestioning faith and dogma, unquestioning acceptance ov their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nalienable right to assume professional responsibility for our action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upon their shoulders. We are told we are weak, incapable ov grasping scale,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fraid ov ourselves and desperate to push responsibility for all events in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ur lifes onto them. We are insistency trained to accept our corporea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xistence as hopeless in itself, to becoum subservient to thee greater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good. We are perpetually conditioned, encouraged, and blackmailed int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elf-restriction into narrower and narrower perceptions ov ourselves, our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wn importance, our own potential and our own experience. We are trained t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gnore thee evidence ov our senses and experience and to feel guilt when w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glimpse sense derived visions ov ourselves as free spirits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voluntary relinquishing ov responsibility for our lives and actions i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ne ov thee greatest enemies ov our time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ur enemies are flat. Our enemies are three-dimensional. Our enemies ar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ontinuity and coherence. Our enemies are restriction and confinement. Our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nemies are guilt and fear. Our enemies are material. Our enemies ar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direction and fact. Our enemies are Because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We are not seeking followers, we are seeking collaborators, Individuals for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 visionary Psychick alliance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Temple ov Psychick Youth 23 June 82 Era Maximus 003Adeptu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OCUSING THEE WIL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 xml:space="preserve">What we suggest next is NOT instruction. It is method. A method which can 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be used by anyone, alone or with friends, regardless ov any material or 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social circumstances. A method to be used by thee individual to break 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through to their deeper consciousness, where fantasies ambitions and real 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wishes reside, thee place where all dreams meet. People can most readily 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identify and relate to dreams that are sexual, and that is thee primary 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reason for our choice ov sex as a vehicle for this method to begin with. 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Our interest is therefore PRACTICAL. In our experience, although they might 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deny it, most people never ask themselves what hey really want, or simply 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say they don't know. But it is only once a person has learned to identify 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their true desires in an imaginary perfect world, where guilt and 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retribution are suspended, that they can hope to reach them. 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EX - ov all thee things that people do, at home and in private, usuall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with close friends, sex alone is subject to extraordinary interference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ontrol from outside forces. This is no accident. They recognize its power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ven if only for a few moments, Individuals can release a power and energ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rom within that renders any system ov society, or regime, meaningless. I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s a liberator. Even an individual in solitary confinement can indulge in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t and in their fantasies travel into any situation and possibilit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unfettered, and, at thee moment o orgasm itself, be both blissfull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vulnerable and undeniably free, elsewhere, filled with energy. Accordingl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rom thee moment ov birth pressure is exerted upon everyone to limit their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release and enjoyment ov this power. To limit and restrict thee immens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otential all ov us were born with, into narrow and non-threatening form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v behavior, sexual and otherwise. Ov course thee nature ov this pressur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varies by place and era. When specific laws becoum unenforceable for a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ime, more subtle methods are used; social attitudes, anxiety, guilt, fear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v ridicule and failure are all exploited, and diseases that attack onl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ose who indulge in specific sexual activities are introduced. Most giv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n to this pressure in one way or another, permanently crippling their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ndividual growth. We believe that it is essential, if we are to surviv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nd progress, that we first recognize, accept and ultimately reach our tru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exual desires. This not only satisfies thee body and consolidates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pirit but acts as an example for all our goals in every area ov life,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ttacks at thee root ov control. Control begins with sexuality, so it seem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rucial to begin at this universally applicable point and develop our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wareness from there. In our culture people have internalized alienating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tereotypes which dictate their sexual and social interactions. This make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men agreeable to orders ov authority figures and keeps women in line with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ccepted notions ov propriety and authority and binds up their sexua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desire so that they will accept a generally subordinate role to men.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latter is propagated by those who are empowered by thee patriarchal lineag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which has been handed down thru thee ages, whose fear ov thee unknown, - in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is case women and feminine characteristics, has been countered by a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bulwark ov dogma which aims at controlling and/or degrading all thos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orces which they see as a threat to their reign. By studying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ppression ov women through thee ages we can see in a nutshell thee nature,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methods and manifestations ov oppressions it is used in any society in an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ge against those who are pro-life and expanding. But on a broad scal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ncompassing both sexes thee repression ov sexual instincts functions t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make people submissive and inclined to irrational behavior and thu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aralyzes their rebellious potential. On a deeply personal level where w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nter thee domain ov such energies which might be called 'magickal',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ffect ov such conditioning is no less significant. Psychic energy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exual energy are different names for thee same force: by ridding ourselve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v restrictions and thee forms ov control which have been imposed on us w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an coum into our own on more planes than one. Most initiates ov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emple believe there is a power and effect released by an orgasm, focusse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rough Will, that enhances not only thee chances ov Self-fulfillment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ontentment but also thee achievement ov creative goals: that thee strength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v this process forces thee hand ov chance and brings closer thee object ov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your desire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RITUAL - Throughout history man has used ritual to achieve spiritua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results from simple physical actions. Recently its use has been limited t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stablished religious dogmas, and since many if not all ov these hav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allen into disrepute or have coum to be seen as irrelevant, so too ha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use ov ritual, but its use is far older and far more universal than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ny organized church. Any ritual is a way on concentrating and focussing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ose taking part on a particular aim or idea. It is essential only tha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techniques employed have meaning and vitality for thee participants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een without this belief, as many recorded rituals ov thee past are now,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process can seem simply ridiculous, and thee mechanical repetition ov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m certainly would be. Initiates ov thee Temple ov Psychick Youth hav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developed personal methods or rituals, not only to strengthen and refin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ir inner objectives, both sexual and practical, but also to provide a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ertile basis for those objectives to grow and becoum real. Although w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have no vested interest in others following this example, or contacting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Temple, it is possible that some people may wish to do so. Below ar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nstructions on how to do this. Many people feel unwilling or unable to pu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ur suggestions into practice, due to thee effectiveness ov socia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onditioning. Thee Temple will only draw initiates from those who can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demonstrate in thee manner indicated their resistance to this conditioning,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nd their commitment to thee ideas ov thee Temple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SIGIL OV 3 LIQUID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is ritual should be performed alone, on thee 23rd ov thee month,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beginning at 23.00 hours, in a place where you will have no interruption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r distractions. Within thee limits ov what is practical, you shoul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rrange thee environment and atmosphere to be as conducive as possible t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execution ov this Sigil for yourself. If at all possible a candle(s)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hould be thee only source ov light. This Sigil must be performed naked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ne ov thee aims ov thee ritual is to concentrate your attention and energ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n your most intense sexual fantasy. To do this you must first decide wha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t is and write it down on a piece ov paper. It should be what you think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would generate in you thee maximum possible excitement, pleasure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ulfillment, regardless ov thee identity, sex or age ov those who take par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with you, alive and guiltless. It is essential to be completely honest with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yourself, and not write something because you think it might satisfy other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eople - remember thee purpose ov thee Sigil is to really make these thing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happen. Once you have written thee fantasy on thee piece ov paper, you hav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o make thee paper special. To do this it must be touched by thee thr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liquids ov thee body. That is, spit, blood, and OV, which is thee Templ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name for thee fluids obtained by masturbation - semen from thee male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lubrication from thee female. For example, first let a few drops ov spi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all onto thee page, next a few drops ov blood. You must use some kind ov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harp and clean instrument to do this. Remember only a small quantity i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required and you should use your common sense in terms ov thee metho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mployed and ov hygiene both before and afterwards. Lastly, and in any wa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at is most pleasurable to you, bring yourself to orgasm and allow thee OV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o touch thee paper. While you are doing this concentrate not only on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nscribed fantasy, but also on thee idea ov thee Temple and that fact tha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doing this sigil is inevitably bringing you closer to what you really want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You must then attach a lock ov hair from your head and also some ov your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ubic hair to thee paper. Remember these 2 hair types and 3 liquids may b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ncorporated on thee Sigil Paper in any manner that feels appropriate t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thoughts thereon described. Thee basic actions outlined above shoul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not be seen as a limitation. Leave thee Sigil Paper overnight to dry in a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afe place. On thee next day send it to thee Temple. You do not have t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ttach your name to thee Sigil Paper if you don't want to. All submission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o thee Temple will remain at all times absolutely confidential, and wil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be stored in a locked vault. All applicants who complete thi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atisfactorily will receive personal encouragement, suggestions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direction for thee subsequent months ritual. Completion ov 23 such monthl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rituals qualifies one as a full initiate ov thee Temple. NOTE - if you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decide to do this Sigil, thee responsibility rests entirely with you. You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will gain from it, not thee Temple. Thee Temple can not accept any claim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gainst it, arising from thee consequences ov thee Sigil or any relate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matters. Thee Sigil can only be recommended to those who have reached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legal age ov consent in thee country in which they live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ELEVISION In modern society most people are not able to tolerat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oncentrated religious thought. This is hardly surprising. Most religiou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nd political groups ov thee last two centuries have stressed, among other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ings, thee superiority ov their leaders and thee inferiority ov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ndividual. By now thee absurdity ov this thinking has becoum apparent t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most people, and a general resistance to any form ov religious dogma ha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developed. There are a number ov groups and cult religions who ar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repeating thee old formulas ov adoration ov their leaders and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relinquishing ov thee cult's followers ov any responsibility for their own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lives, but these are in thee minority. By and large people have lost faith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n any spiritual teaching whatsoever, and have nothing with which t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replace it. If we are to be able to suggest even guidelines in this area,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t most be done without dogma and in ways that people will understand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leasure has becoum something which people do not seek after themselves,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but have presented to them in simulated forms through diverse mediae, thu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building up a frustrating and paradoxical situation where an inherentl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ctive form ov expression has becoum a passive pastime and thee results: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xpression becoums depression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eople are constantly being titillated through advertisements and other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orms ov propaganda by a subtle use ov subliminal seduction and because ov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one-sided nature ov thee affair thee out coum is inevitabl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rustration. When pleasures course is inhibited it has thee characteristic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v turning into unpleasure. When in spite ov continual high excitation a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erson is not able to experience final gratification a fear eventuall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develops, not only ov thee final gratification but also ov thee excitation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which precedes it. This will effectively divorce thee individual from hi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r her true feelings and instincts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 long exposure to Televisualized Realty will have thee effect ov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underlining peoples notions about their own inadequacy and on an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unconscious level they will have to deal with second-hand traumas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omplexes, a task made all thee more difficult for thee fact that although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pseudo-experiences achieve their relevance by being linked up with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individuals own experiences, that link is mostly superficial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difficult to trace. Television has not yet been recognized as man's lates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ensory apparatus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manipulation and thee use made ov thee Sexual Instinct through visua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media, such as Television and films has turned a large portion ov peopl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nto unknowing fetishists: they are investing sexual energy in images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bjects without knowing it and are thus unable to reclaim and make use ov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t, - as thee magickal use ov a fetish dictates. An essentially magicka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ct has becoum vampiritic and one-sided. This process breeds a host ov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'Scopophiliacs', people who obtain simulated sexual gratification through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process ov watching, where thee illusion ov active doing is obtaine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by turning an other person into an object which is subjected to a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ontrolling gaze. Scopophilia is by definition one ov thee componen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nstincts ov sexuality which exists as drives independently ov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rotogenic zones. Indulging in scopophiliac activity, and people nowaday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hardly seem to have any other choice, can in thee long run result in an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unconscious acceptance ov thee separation between mind and body, sexualit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being denied its natural course and thee fragmented world view which keep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eople from drawing thee right conclusions and seeking active release from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ir circumstances is reinforced. Over thee last thirty years TV has been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greatest single factor in thee control ov thee attitudes ov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eople. Even if it was unintentional, which seems unlikely, thee prevailing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view ov thee world as seen by thee writers, producers and controllers ov TV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ompanies has becoum thee accepted 'norm', to which thee viewer inevitabl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ompares himself. Ov course thee world presented on TV bears little or n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resemblance to reality, and as a consequence thee viewer is left, not onl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with a feeling ov failure, but also ov boredom with this 'perfect' world on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screen. Even in thee area ov news and documentary those interest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which shape and control TV everywhere assume that 'the public' cannot cop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with thee whole truth. It is our intention to revers this trend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We have no desire to ape or emulate thee slick perfection and steril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echnical quality ov traditional professional television, perfect focus i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not perfect content. We deal in implications, exactness ov flow and imag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rom a subliminal psychick point ov view. It is only by doing this that on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an hope to show life as it really is. All media systems devised by man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nshrine his own limitations ov development and fulfillment, his inner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onflicts, his private fears ov mortality, yet all media, including TV ar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nothing but thee decisions ov men. Psychick TV will be activist, a positiv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tatement ov faith in thee capacity ov man. To cause things hidden in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dark to appear and to take thee dark away from them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sychick TV is not intended to be a replacement for conventiona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rogramming, but rather thee first step towards a de-programming, withou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regard for thee preoccupations ov commercial TV, redundant assumption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bout entertainment and value. At Psychic TV we accept and exploit thee wa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V is used by our generation, as raw material to be used and manipulated b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viewer. Dense enough to be interesting over and over yet withou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unchlines or obvious focal points to becoum familiar and bored with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Transmissions we are now producing are intended to be viewed at night,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between thee hours ov midnight and six am. We will not be giving an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dvance indication ov thee specific content ov thee Transmissions - rarel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re people aware in advance ov any momentous occurrence in their lives -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but everything in thee recordings will reflect thee way thee world reall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s. If they seem to be emphasizing those aspects ov life normall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uppressed or censored as subversive, contentious, disturbing or to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exual, it is because that suppression is a deliberate attempt to limi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knowledge ov thee individual. It is our belief that truth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nformation about anything and everything must be made available in ever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way possible, if human history is to survive, progress or have any meaning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whatsoever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EXTS I &amp; II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 To say in day-to-day life that something is 'obvious' means, more often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an not, that one concedes a note ov truth in exchange for a tolerance ov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usual hypocrisy and conditioning. You can, for example, make your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pposite ADMIT as being obvious that there is no such thing as a theor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at is absolutely true; that will not stop them in any way from continuing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o brandish their 'Truths' as before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ir momentary concession passes by a sordid business in which they bu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ir future peace ov mind. A life without questions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Hence, there is no higher aim than thee OBVIOUS. It is to approach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losest to a Truth which we know to be inaccessible but whose gleam we can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ee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Obvious is a protection. Not only does it make people run away, but i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lso deceives by its rapid commonness, and by thee fact that in Fla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eople's minds, whatever is simple cannot be serious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I It would be an illusion to think that thee Individual can hide all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lues to his Oneness. His task is therefore to see to it that all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lues are wrongly interpreted. Thus it is that they may SEEM to indicate a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lack ov individuality and create a feeling ov disappointment rather than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uriosity. This tactic gives us space and protection in thee traps ov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ime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n Individual has many personalities or characters at thee same time or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lternately. (Recent cognitive brain theory supports this.) most peopl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little by little eliminate thee personalities considered to be dangerous b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ir peer group or societal unit and finally keep only one: thee socia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ersonality... one dimensional 'FLAT' people. But other people, calle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aradoxically 'Individuals', are always trying to develop all their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ersonalities, even if there is an internal conflict between them. So w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an clearly see that thee Individualist person logically must use 'WE' t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name himself, whilst thee person who belongs to thee masses must use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'I'. Thee first is multi-dimensional, thee second is uni-dimensional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ne ov thee Temple functions is to encourage and support thee development</w:t>
      </w:r>
    </w:p>
    <w:p>
      <w:pPr>
        <w:pStyle w:val="PreformattatoHTML"/>
        <w:rPr/>
      </w:pPr>
      <w:r>
        <w:rPr>
          <w:rFonts w:cs="Courier New"/>
        </w:rPr>
        <w:t xml:space="preserve">ov multi-dimensional individuals. </w:t>
      </w:r>
      <w:r>
        <w:rPr>
          <w:rFonts w:cs="Courier New"/>
          <w:lang w:val="en-GB"/>
        </w:rPr>
        <w:t>Hence our use ov 'WE' in our texts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ur enemies are Flat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II Our stress on SELF discipline is important, it links thee interna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methods ov ritual to our approval and suggestion ov other forms ov physica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discipline to compliment thee mental/sexual ones. Hence you will often fi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at Initiates ov thee Temple will be engaged in such outside activities a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Marksmanship, Martial Arts, Swimming and so on as an extension ov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ory ov maintaining and improving ones Focus and abilities. Thee point i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not thee skill in itself, though we appreciate thee practical nature, in a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ociety such as ours, ov an ability to defend oneself and be fit, but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PPLICATION, thee discipline itself. So one may be poor in terms ov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results, but excellent in terms ov your genuine application to a skill tha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requires thought, co-ordination and a degree ov dedication. A synthesis ov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hysical action, thought, reflex and an analysis ov both yourself and a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arget (real and metaphorical)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AITH IS FEAR Thee first lesson from which all other grow is thee simplest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We are mortal. We all die. This is not a morbid wallowing in hopelessness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t is thee ability to genuinely coum to terms with our physical transienc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at liberates us all. many visionary philosophical systems include 'Th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mall Death' in their ideas under one name or another. We all die. Thi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realization truly assimilated can be turned to positive use, in that i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purs one into action aware at all time is limited and no life span i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ertain. Every seconds counts and must count. This realization can also b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used unproductively, crippling an individual man or woman's search for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ulfillment ov all their needs and preventing for all their life a complet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ntegration ov every aspect ov their character and thoughts.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nevitability ov death can be used by outside forces as a weapon to creat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ear. Religions use this weapon more blatantly than any other suppressiv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ocial regulation systems. They use fear ov death to justify Faith. NOTE: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ose who escape thee traps ov Religion through a first stage cynica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knowledge ov thee hypocrisy ov modern society and thee emasculation ov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ir individual power to change anything often seek oblivion form thi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knowledge, and so they use various drugs (tobacco, alcohol, tranquilizer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nd opiates like heroin) as a substitute for Faith. They want to kill time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Religion wants to side-step time. Both are actions based on Fear. Manki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pends a constant amount ov energy in self-preservation. Thee very phras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'self-preservation' implies a threat ov annihilation and is triggered b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ear ov death. So in a very real sense fear ov death is present behind al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normal functioning, it resides permanently in thee subconscious, moulding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ur image ov ourselves in relation to an inevitable, inexorable crisis ov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death. But fear ov death could not be constantly present in our day to da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onscious mental functioning, this would be an intolerable burden, a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ings are, but to behave 'normally' thee biological organism, thee anima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man represses its knowledge ov death to acquire comfort. As things are, s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must they change. So we are all socially and biologically conditioned t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ut away our fear ov death yet in a real paradox we becoum too efficientl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blivious to this fear in our conscious life. Thee Temple tries t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reconcile all our consciousnesses. To do this embraces thee knowledge ov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ur own inevitable death with courage and uses it to justify action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proper use ov time. In actual fact, none ov us know how much time w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have, when we do die it ought to be with Zero Regret. Zero regret is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magickal state ov inner balance and calm acceptance ov thee mortality ov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ndividuals and thee use ov Zero Regret to channel all future action.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refect state is to be sure that no time is wasted, no energy repressed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no fear hidden. In old language, we must experience thee small death ov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literally facing ourselves and thee reality ov a temporary metabolism, a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limit on time. Time can be a tool, a liberator, or an oppressor. When w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laim time back for ourselves we are at last learning to be free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ffective. Control needs time like a junkie needs junk. To escape contro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we must re-embrace our given time. Initially thee human being has n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pparent alternative but to succumb to a negative appreciation ov death. T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eel fear. Thee brain is genetically programmed to survival and will no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llow itself to believe that it shall cease to exist. Thus, as we hav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lready seen, thee subconscious mind will seduce thee intellect int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gnoring logic and fact, a condition bordering upon hopelessness. It wil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gnore thee lessons ov experience and observation in favour ov an inherite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mage ov existence and thee affect ov fear will be repressed. He wil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mmediately becoum vulnerable to a desire for Hope that bypasse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onfronting his subconscious knowledge. religion thrives upon this. I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requires only an act ov blind faith in exchange for guaranteed Hope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alvation. It denies death and avoids thee facts. In short, Religion turn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way from thee truth, thee Temple turns towards it. If you face yourself,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you face death and in this way only can you re-integrate your entir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haracter and all ov its levels ov consciousness and perception. Thi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annot be stressed too much or too often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o in Religions all practical thought must be swept aside in a flood ov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aith. Answers becoum word, and facts becoum sins. This thing Faith is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oundation ov all Religious thought. So powerful, yet fragile that Faith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must be protected. Protected from doubt, protected from questions, it i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een as a constant that will not even tolerate thought. It causes, its rea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ssence, death, are so entrenched in everyone's mind that it has becoum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ee basis ov every society, and so every society has developed a system t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rotect it. Dogma. Thee equation, simplified, goes something like this: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Dogma negates thought. Thought is thee enemy ov Faith (therefor thee enem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v Society). Individual thought patterns are discouraged in order t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reserve Faith inviolate, to thus preserve Society, to preserve thee statu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quo and thee vested interests ov thee keepers ov Faith and Dogma. It is in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his web that Religion meets Politics and they reinforce each other in a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web ov deceit. Those in Power have a personal interest in channeling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ndividual thought down safe unthreatening avenues geared to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roduction ov materials and services that are to thee 'benefit' ov society,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v thee 'Greater Good'. In other words you sacrifice your time and your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ime is your most precious commodity. When you take yourself back i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becoums priceless. People are deflected from thee theft ov their Time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rained to produce and consume instead ov how to be engaged in their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habitat and ideas. Politics organizes, Religion directs. From a child ov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ive to an adult is a short step. From a new-born baby to a child ov fiv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s an appalling distance (Tolstoy). religion invades thee child's world. A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hild without guilt is thus given guilt. A child without fear is thus given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ear. Thee only salvation offered is through Fath. Faith, it is suggested,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nds death. Thee price ov cheating death through Faith is, ov course,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ubmission. People who are not satisfied with this situation, people wh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want proofs, who wish to develop a system without guilt and fear tha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bsorbs and uses death as a positive and liberating knowledge ar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discouraged, ridiculed, treated with suspicion and often deliberatel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misrepresented in thee media. They are after all, a threat to Society t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ome degree, they strike at thee core ov thee trick that controls us and s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n a real sense they are dangerous. Thee Temple Ov Psychick Youth i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dedicated to thee reacquisition by individuals ov their allotted time. I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ncourages, it does not discourage, it stands as an example ov what i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ossible. To be involved is to becoum very special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With thee passage ov history, Society's control over Individuals is s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ubtle it becoums imperceptible, perhaps even genetically inherited. It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very power lies in thee face that even its figureheads and leaders do no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realize its processes. Control is invisible. Time is invisible. Control i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o able to shroud an individual's perception ov reality in trivia as t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becoum a uniform reality in itself. A reality that cannot ask itself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questions. That cannot even formulate a language capable ov setting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questions that might reveal thee truth. In an age ov collapse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ransition we must find a language. A way out ov thee corner donated to u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by history. Thee human brain must develop, becoum thee next step in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volution. It is simply; develop our latent neurological power or truly di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s a race. It is a war for survival. Through experiment, through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xploration ov these latent powers, by visionary use ov science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echnology, and by thee integration ov experience, observation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xpression we must revere ourselves. A reality that cannot face itself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becoums an illusion. Cannot be real. We must reject totally thee concep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nd use ov Faith, that sham. We must emasculate Religion. Thee 'Universe ov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Magick' is within thee mind ov mankind, thee setting is but an illusion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ven to thee thinker. Thee Temple is commited to building a modern network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where people are given back pride in themselves, where destruction becoum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 laughable absurdity to a brain aware ov its infinite and immeasurabl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otential. thee Temple is commited to triggering thee next evolutionar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ycle in order to save this flawed but loveable animal man. Thee Temple i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ommited to developing a modern functional and inspiring magicka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structure. In engendering at long last thee completely integrated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ffective individual. And this network ov individuals is in turn inevitabl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aced with a task ov action to communicate survival and social evolution t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thers. We are thee first truly non-aligned and non-mystical philosophy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ear breeds Faith. Faith uses Fear. reject Faith, reject Fear, rejec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Religions and reject Dogma. Learn to cherish yourself, appreciate intuition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nd instinct, Learn to love your questions. Value your Time. Use mortalit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o motivate action and a caring, compassionate and concentrated life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-----------------------------------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nvolvement in Thee Temple ov Psychick Youth requires an active individual,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dedicated towards thee establishment ov a functional system ov magick and a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modern pagan philosophy without recourse to mystification, gods or demons;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but recognizing thee implicit powers ov thee human brain (neuromancy)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linked with guiltless sexuality focussed through Will Structure (Sigils)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Magick empowers thee individual to embrace and realize their dreams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maximize their natural potential. It is for those with thee courage to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ouch themselves. It integrates all levels ov thought in thee first step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owards final negation ov control and fear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OUR AIM IS WAKEFULNESS - OUR ENEMY IS DREAMLESS SLEEP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-----------------------------------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WARNING Thee Temple have noticed various assertations and misleading claims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ppearing in fanzines and thee press, made by certain personalities,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designed to imply a false interpretation ov our motives, intentions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nternal affairs. BEWARE: any statements you might read or hear made b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people expelled from PsychicTV or Thee Temple ov Psychick Youth. They will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inevitably be coloured by bitterness and resentment, fueled by thee ver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character qualities and inconsistencies that initially led to their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expulsion. These people often feel a need for self-justification and ar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motivated by concern with their own self esteem and self-image. Equally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beware ov these peoples attempts to integrate themselves and appear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friendly. Whilst thee Temple attempts never to enter into a public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discussion ov its policies and decisions, and indeed tries to allow the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maximum retaining ov pride and saving ov face by any Individuals expelled,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nevertheless thee Temple has in its files documentation to back up its own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version ov any such actions, should thee need arise. We try to be fair, w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ry to leave people self-respect, we try to make it easy for Them to adjust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o being expelled. If our silence and our fairness are seen a weakness and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abused, or exploited to damage us all, then we will change our passive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  <w:t>tactics to those ov protection through active truth.</w:t>
      </w:r>
    </w:p>
    <w:p>
      <w:pPr>
        <w:pStyle w:val="PreformattatoHTM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&gt;End ov </w:t>
      </w:r>
      <w:r>
        <w:rPr>
          <w:rFonts w:cs="Courier New"/>
          <w:lang w:val="en-GB"/>
        </w:rPr>
        <w:t>fi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45:00Z</dcterms:created>
  <dc:creator>subliminal kid</dc:creator>
  <dc:description/>
  <dc:language>en-US</dc:language>
  <cp:lastModifiedBy>subliminal kid</cp:lastModifiedBy>
  <dcterms:modified xsi:type="dcterms:W3CDTF">2003-02-18T11:50:00Z</dcterms:modified>
  <cp:revision>1</cp:revision>
  <dc:subject/>
  <dc:title>&gt; &gt; &gt;  T H E  G R E Y  B O O K  &lt; &lt; &lt;</dc:title>
</cp:coreProperties>
</file>