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FRATERNAL SOCIETI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term fraternal society, use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nterchangeably with fraternal order, refers t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voluntary associations that feature elaborat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ecret initiations. Some orders provide a simpl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form of life insurance; nearly all exclude women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Nowadays the most important fraternal societie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re the Freemasons, Independent Order of Od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Fellows, Knights of Pythias, and the Benevolen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nd Protective Order of Elk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Fraternal orders were once a significant —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ome observers believed characteristic — aspec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f American society. Alexis de Tocqueville wa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truck by the “immense assemblage” of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voluntary associations, including fraterna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rders, in antebellum America. Henry Davi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oreau complained that America wa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“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windling” into a nation of “odd-fellows.”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origins of fraternal orders are obscure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by a tangle of implausible legends and dubi ou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istories. Nineteenth-century Freemason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laimed to be heirs of a tradition extending back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o the founding of King Solomon's temple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istorians of the Knights of Pythias made a cas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at Pythagoras was the first Pythian, despite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wkward fact that the order apparently had bee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founded in Washington, D.C., in 1864.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mproved Order of Red Men, established in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1830s, claimed descent from the Sons of Libert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f the American Revolution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ithout doubt, the Freemasons we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ntitled to claim that they were the nation'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ldest order. But contrary to the claims of som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nthusiasts, Freemasonry originated in Londo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n the early 1700s as a stonemasons' trade guild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order soon became a club for tradesmen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erchants, and a few much-celebrated noblemen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n the 1730s and 1740s a handful of Masonic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lodges were established in coastal towns i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merica. Although these lodges were dominate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by a mercantile elite, some tradesmen we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dmitted, such as Benjamin Franklin who, as a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young printer, became grand master of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ennsylvania Freemasons in 1734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Freemasonry became associated with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atriotism during the Revolution, largely becaus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eorge Washington and many of his general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belonged to the order. This patriotic associatio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as strengthened when Washington took hi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ath of office as president upon a Masonic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Bibl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Despite the order's association with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Founding Fathers and its profession of universa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brotherhood, American officials refused t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ecognize the legitimacy of black Freemasons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ho in 1775 had been admitted to a lodg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omposed mostly of Irish soldiers stationed i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Boston harbor. The leader of the blacks, Princ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all, subsequently received a dispensation from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nglish officials and established African Lodg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No. 459. Black Freemasonry, usually called Princ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all Freemasonry, became popular among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iddle-class black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During the early 1800s the number of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asonic lodges multiplied rapidly. The orde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specially appealed to an emerging middle clas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f lawyers, commercial farmers, and independen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radesmen, many of whom were growing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mpatient with orthodox religion and establishe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olitical elites. Tensions between Masonic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leaders and the conservative ministry smoldere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until 1826, when a disgruntled ex-Freemason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illiam Morgan, announced his intention of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ublishing the secret Masonic rituals. Morga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as abducted by Freemasons and was neve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een again. What happened to him has neve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been fully explained. Twenty-six Masons we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ndicted on murder and related charges. Only six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ame to trial; four were convicted of conspirac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nd sentenced to terms ranging from severa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onths to two years in jail. When it becam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known that many of the jurors and prosecutor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ere Masons, as was Governor DeWitt Clinto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f New York, a coalition of ministers a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pportunistic politicians formed to suppress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rder. The Anti-Masonic party became the firs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ignificant third party in American politic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ough short-lived as a political movement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nti-Masonry generated intense public pressu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nd forced thousands of members to renounc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order and hundreds of lodges to relinquish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ir charters. By best estimate membership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declined from 100,000 in the mid-1820s to 40,000 a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decade later. Many renouncing Freemason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flocked into the Odd Fellow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dd-Fellowship originated i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late-eighteenth-century Great Britain among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ndustrial workers who sought to mitigate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ffects of the Industrial Revolution and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nglish Poor Laws. The order assisted member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n dire circumstances and provided them a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decent burial. In 1819 English immigrant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stablished the first American lodge of Od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Fellows in Baltimore. During its early decades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rder met in taverns and functioned as little mo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an a drinking society. But the influx of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x-Freemasons during the 1830s and 1840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ompletely transformed America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dd-Fellowship. This “new and more refined”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roup, as one nineteenth-century historia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described them, gained control of the order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aised fees beyond what most workers coul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fford, banned liquor from meetings, launched a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rogram to build “temples,” and wrote a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erformed elaborate successions of initiator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ituals. By the 1850s Freemasonry, having jus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begun to recover from the Morgan debacle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dopted a similar program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During the last third of the nineteenth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entury, fraternal orders, featuring reform a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itual, proliferated among the urban middl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lasses. By 1900 there were more than thre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undred orders; total fraternal membership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xceeded 6 million. Ambitious clerks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businessmen, and politicians used the orders t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ultivate contacts and establish ties with client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nd like-minded people elsewhere. Others fou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atisfaction in the exotic rituals, which provide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 religious experience antithetical to libera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rotestantism and a masculine “family” vastl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different from the one in which most member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had been raised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artly to attenuate women's complaint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bout the secrecy, the cost of membership, a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time members spent away from home, mos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rders supported creation of ladies' auxiliaries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Odd-Fellows established the Daughters of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ebekah (1851), and Freemasons, the Order of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Eastern Star (1869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arly in the twentieth century, however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any young middle-class men, preferring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ecreational clubs and service organizations such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s Rotary and Kiwanis, refused to follow thei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fathers into the lodge. Robert and Helen Lynd, i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ir study of Muncie, Indiana, in the 1920s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eported that “the great days of the lodges hav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vanished.” Aggressive recruitment policies a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elaxed admission standards temporarily maske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weakness of most lodges. But the onset of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Great Depression brought about the collaps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f the institutional foundations of the fraterna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ovement as members could no longer afford t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ay dues and thousands of lodges, unable t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eet mortgage payments, went bankrupt.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ajor orders together lost nearly a millio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embers; hundreds of others passed out of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xistence entirely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fter World War II, social activities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hilanthropy, and community service took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recedence over the rituals, which we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bbreviated or occasionally abandoned. Mos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rders languished and increasingly becam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dentified in the public mind with the televise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ntics of Jackie Gleason's Ralph Kramden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ember of the fictional Loyal Order of Raccoons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n recent decades, however, Freemasonry ha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ained many new adherents, especially from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mong white-collar workers and immigrant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ark C. Carnes, Secret Ritual a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anhood in Victorian America (1989); Doroth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nn Lipson, Freemasonry in Federalis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onnecticut, 1789–1835 (1977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ARK C. CARN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ee also Anti-Mas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