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entur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guidelines reflect the author's personal philosophy to adven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aturally a bias in favor of certain factors and again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to say that some factors are "bad", since what one person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ing another would fi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ts of the guidelines are taken from the Byte article "Adven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pics cov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ventures can take plac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sub-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variety to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n be very different set of locations, or related sets (e.g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s, or just different st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heme should permeate throughout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dventure can present several featrues to the player (lis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creasing importa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goal to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zzles to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action with the adventur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events happen to carry the stor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nts don't have to be linear in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event could occur to sidetrack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dventure world shouldn't be too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alternative plots, endings, or even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r selects which story line, or adv. randomly pick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r, as he plays, selects his own destiny, with some puzzles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fferen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unified but op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ified: work out the history of the adventure world that explai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and character, and details the events before the adventure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en: although the full history is available, don't hav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background will provide the foundation and basis for the adven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an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a step by step build up to some climax or high point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iting should happ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 irreversibl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than just one chance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ant objects can no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irrecoverabl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everal solutions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void the bad thinking "if I spend time putting it in, then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encounter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player's action accomplishes something, or at leas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n-canned response, then the player is more satisfied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ed response or a "I don't know how to do that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order of decreasing satisfaction, the type of respon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tion towards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ction irrelevant to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n-cann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n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anticipa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 recognizing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olutions with a moral quality or sense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void bland do-it-because-you-can type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ld have some emotions attached (e.g. rescue a fuzzy an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layer should feel a sense of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fair and "logical"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zzles can be as different and wild as the imaginatio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ogically solvable given the circumstances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uzzles should fit into the overall theme.  Sometimes puzz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be reworded to fit into a particular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illogical mazes, mixed-up directions, or un-mappab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aze should be a real maze, not a set of impossible-to-map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n if the adventure consists of independent sets of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should still be a logical layout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empty or useless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location just for the sake of completeness may add to the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rom the player's point of view it is disappo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is especially true if the descriptions of the rooms are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for long descriptions the location can significantly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d and feel of the adven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an inf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ves backgound info on objects/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ves hints / how to u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o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um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"helper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t as an ally t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.g. The vendor in Intrepid, Thunderhawk in G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charact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ke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zzles involving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tting hints from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racters which follow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a warning message for experimental/avoidable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unavoidable dangers / always hav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If the player can be killed, then he can be warned of the dan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dwindling vital resource constraints (battery, air,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 part of a puzzle, having to refill a resource is al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 a limiting factor which can halt an adventure and forc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tart, it is an unnecessary obst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a high carry limit, or no limi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ject count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ject size/weight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a narrator with a consistent personality and knowledg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all-knowing entity watching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one moving with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uppet controlled by the player (uses 'I' in narr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ome factors in the adventure that are random with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.g. safe combination, color, a tru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 a larg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vide synonyms for words, especially for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appropriate par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adventure requires many verb-noun-object constructs, the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verb-noun commands with auxillary prompts becomes cumber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ore advanced parser can give more interesting puzzles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 feel to the adventure, but will require more work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r types, in increasing order of complex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verb no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verb [article] no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verb [article] [ajective]* no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verb [article] [ajective]* noun [prep [article] [adjective]* noun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